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120" w:after="120"/>
        <w:ind w:left="0" w:hanging="0"/>
        <w:jc w:val="right"/>
        <w:rPr/>
      </w:pPr>
      <w:r>
        <w:rPr>
          <w:rFonts w:ascii="Times New Roman" w:hAnsi="Times New Roman"/>
          <w:b/>
          <w:i w:val="false"/>
          <w:color w:val="808080"/>
          <w:sz w:val="24"/>
        </w:rPr>
        <w:t>ИС BestProfi © 29.01.2019</w:t>
      </w:r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0" w:name="1178613405"/>
      <w:r>
        <w:rPr>
          <w:rFonts w:ascii="Times New Roman" w:hAnsi="Times New Roman"/>
          <w:b/>
          <w:i w:val="false"/>
          <w:color w:val="000000"/>
          <w:sz w:val="24"/>
        </w:rPr>
        <w:t>Об утверждении Правил открытия, ведения и закрытия банковских счетов клиентов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Постановление Правления Национального Банка Республики Казахстан от 31 августа 2016 года № 207. Зарегистрировано в Министерстве юстиции Республики Казахстан 15 ноября 2016 года № 14422</w:t>
      </w:r>
      <w:bookmarkEnd w:id="0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" w:name="1925995663"/>
      <w:r>
        <w:rPr>
          <w:rFonts w:ascii="Times New Roman" w:hAnsi="Times New Roman"/>
          <w:b w:val="false"/>
          <w:i/>
          <w:color w:val="FF0000"/>
          <w:sz w:val="24"/>
        </w:rPr>
        <w:t>Редакция с изменениями и дополнениями по состоянию на 01.01.2019 г.</w:t>
      </w:r>
      <w:bookmarkEnd w:id="1"/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0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Об утверждении Правил открытия, ведения и закрытия банковских счетов клиентов Постановление Правления Национального Банка Республики Казахстан от 31 августа 2016 года № 207. Зарегистрировано в Министерстве юстиции Республики Казахстан 15 ноября 2016 года № 14422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32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Утверждены постановлением Правления Национального Банка Республики Казахстан от 31 августа 2016 года № 207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3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авила открытия, ведения и закрытия банковских счетов клиен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3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Глава 1. Общие положения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4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Глава 2. Открытие банковских сче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4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1. Общие положения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49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2. Открытие текущих счетов по договору банковского счета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54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3. Открытие сберегательных счетов по договору банковского вклада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57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4. Открытие текущих счетов частного нотариуса по договору банковского счет для хранения денег, принимаемых частным нотариусом в депозит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593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5. Временные сберегательные счета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0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Глава 3. Ведение банковских сче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0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1. Общие положения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3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араграф 2. Ведение депозита нотариуса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5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Глава 4. Закрытие банковских сче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7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е 1 к Правилам открытия, ведения и закрытия банковских счетов клиен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7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Единая структура номера банковского счета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9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е 2 к Правилам открытия, ведения и закрытия банковских счетов клиен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69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Алгоритм расчета и проверки контрольного разряда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72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е 3 к Правилам открытия, ведения и закрытия банковских счетов клиен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72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Қол қою үлгілері бар құжат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72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Документ с образцами подписей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205664625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е 4 к Правилам открытия, ведения и закрытия банковских счетов клиентов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205664625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Қол қою үлгілері бар құжат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205664626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Документ с образцами подписей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73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е к постановлению Правления Национального Банка Республики Казахстан от 31 августа 2016 года № 207</w:t>
        </w:r>
      </w:hyperlink>
    </w:p>
    <w:p>
      <w:pPr>
        <w:pStyle w:val="Normal"/>
        <w:spacing w:lineRule="exact" w:line="240" w:before="120" w:after="120"/>
        <w:ind w:left="0" w:hanging="0"/>
        <w:jc w:val="left"/>
        <w:rPr/>
      </w:pPr>
      <w:hyperlink w:anchor="117861374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еречень некоторых постановлений Правления Национального Банка Республики Казахстан, а также структурных элементов некоторых постановлений Правления Национального Банка Республики Казахстан, признанных утратившими силу</w:t>
        </w:r>
      </w:hyperlink>
    </w:p>
    <w:p>
      <w:pPr>
        <w:pStyle w:val="Normal"/>
        <w:spacing w:lineRule="exact" w:line="240" w:before="120" w:after="120"/>
        <w:ind w:left="0" w:hanging="0"/>
        <w:jc w:val="both"/>
        <w:rPr/>
      </w:pPr>
      <w:bookmarkStart w:id="2" w:name="1178613407"/>
      <w:r>
        <w:rPr>
          <w:rFonts w:ascii="Times New Roman" w:hAnsi="Times New Roman"/>
          <w:b w:val="false"/>
          <w:i w:val="false"/>
          <w:color w:val="000000"/>
          <w:sz w:val="24"/>
        </w:rPr>
        <w:t>В соответствии с законами Республики Казахстан от 30 марта 1995 года «</w:t>
      </w:r>
      <w:hyperlink r:id="rId2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О Национальном Банке Республики Казахстан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>», от 26 июля 2016 года «</w:t>
      </w:r>
      <w:hyperlink r:id="rId3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О платежах и платежных системах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», в целях установления порядка открытия, ведения и закрытия банковских счетов клиентов Правление Национального Банка Республики Казахстан </w:t>
      </w:r>
      <w:r>
        <w:rPr>
          <w:rFonts w:ascii="Times New Roman" w:hAnsi="Times New Roman"/>
          <w:b/>
          <w:i w:val="false"/>
          <w:color w:val="000000"/>
          <w:sz w:val="24"/>
        </w:rPr>
        <w:t>ПОСТАНОВЛЯЕТ</w:t>
      </w:r>
      <w:r>
        <w:rPr>
          <w:rFonts w:ascii="Times New Roman" w:hAnsi="Times New Roman"/>
          <w:b w:val="false"/>
          <w:i w:val="false"/>
          <w:color w:val="000000"/>
          <w:sz w:val="24"/>
        </w:rPr>
        <w:t>:</w:t>
      </w:r>
      <w:bookmarkEnd w:id="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" w:name="117861340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. Утвердить прилагаемые </w:t>
      </w:r>
      <w:hyperlink r:id="rId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авила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ткрытия, ведения и закрытия банковских счетов клиентов.</w:t>
      </w:r>
      <w:bookmarkEnd w:id="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" w:name="1178613410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. Признать утратившими силу некоторые постановления Правления Национального Банка Республики Казахстан, а также структурные элементы некоторых постановлений Правления Национального Банка Республики Казахстан по перечню согласно </w:t>
      </w:r>
      <w:hyperlink r:id="rId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ю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настоящему постановлению.</w:t>
      </w:r>
      <w:bookmarkEnd w:id="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" w:name="1178613411"/>
      <w:r>
        <w:rPr>
          <w:rFonts w:ascii="Times New Roman" w:hAnsi="Times New Roman"/>
          <w:b w:val="false"/>
          <w:i w:val="false"/>
          <w:color w:val="000000"/>
          <w:sz w:val="24"/>
        </w:rPr>
        <w:t>3. Департаменту платежных систем (Ашыкбеков Е.Т.) в установленном законодательством Республики Казахстан порядке обеспечить:</w:t>
      </w:r>
      <w:bookmarkEnd w:id="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" w:name="1178613412"/>
      <w:r>
        <w:rPr>
          <w:rFonts w:ascii="Times New Roman" w:hAnsi="Times New Roman"/>
          <w:b w:val="false"/>
          <w:i w:val="false"/>
          <w:color w:val="000000"/>
          <w:sz w:val="24"/>
        </w:rPr>
        <w:t>1) совместно с Юридическим департаментом (Сарсенова Н.В.) государственную регистрацию настоящего постановления в Министерстве юстиции Республики Казахстан;</w:t>
      </w:r>
      <w:bookmarkEnd w:id="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" w:name="1178613413"/>
      <w:r>
        <w:rPr>
          <w:rFonts w:ascii="Times New Roman" w:hAnsi="Times New Roman"/>
          <w:b w:val="false"/>
          <w:i w:val="false"/>
          <w:color w:val="000000"/>
          <w:sz w:val="24"/>
        </w:rPr>
        <w:t>2) направление настоящего постановления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:</w:t>
      </w:r>
      <w:bookmarkEnd w:id="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" w:name="1178613414"/>
      <w:r>
        <w:rPr>
          <w:rFonts w:ascii="Times New Roman" w:hAnsi="Times New Roman"/>
          <w:b w:val="false"/>
          <w:i w:val="false"/>
          <w:color w:val="000000"/>
          <w:sz w:val="24"/>
        </w:rPr>
        <w:t>на официальное опубликование в информационно-правовой системе «Әділет» в течение десяти календарных дней после его государственной регистрации в Министерстве юстиции Республики Казахстан;</w:t>
      </w:r>
      <w:bookmarkEnd w:id="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" w:name="1178613415"/>
      <w:r>
        <w:rPr>
          <w:rFonts w:ascii="Times New Roman" w:hAnsi="Times New Roman"/>
          <w:b w:val="false"/>
          <w:i w:val="false"/>
          <w:color w:val="000000"/>
          <w:sz w:val="24"/>
        </w:rPr>
        <w:t>для включения в Государственный реестр нормативных правовых актов Республики Казахстан, Эталонный контрольный банк нормативных правовых актов Республики Казахстан в течение десяти календарных дней со дня его государственной регистрации в Министерстве юстиции Республики Казахстан;</w:t>
      </w:r>
      <w:bookmarkEnd w:id="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" w:name="1178613416"/>
      <w:r>
        <w:rPr>
          <w:rFonts w:ascii="Times New Roman" w:hAnsi="Times New Roman"/>
          <w:b w:val="false"/>
          <w:i w:val="false"/>
          <w:color w:val="000000"/>
          <w:sz w:val="24"/>
        </w:rPr>
        <w:t>3) размещение настоящего постановления на официальном</w:t>
      </w:r>
      <w:bookmarkEnd w:id="1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" w:name="1178613417"/>
      <w:r>
        <w:rPr>
          <w:rFonts w:ascii="Times New Roman" w:hAnsi="Times New Roman"/>
          <w:b w:val="false"/>
          <w:i w:val="false"/>
          <w:color w:val="000000"/>
          <w:sz w:val="24"/>
        </w:rPr>
        <w:t>интернет-ресурсе Национального Банка Республики Казахстан после его официального опубликования.</w:t>
      </w:r>
      <w:bookmarkEnd w:id="1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" w:name="1178613418"/>
      <w:r>
        <w:rPr>
          <w:rFonts w:ascii="Times New Roman" w:hAnsi="Times New Roman"/>
          <w:b w:val="false"/>
          <w:i w:val="false"/>
          <w:color w:val="000000"/>
          <w:sz w:val="24"/>
        </w:rPr>
        <w:t>4. Управлению по защите прав потребителей финансовых услуг и внешних коммуникаций (Терентьев А.Л.) обеспечить направление настоящего постановления на официальное опубликование в периодические печатные издания в течение десяти календарных дней после его государственной регистрации в Министерстве юстиции Республики Казахстан.</w:t>
      </w:r>
      <w:bookmarkEnd w:id="1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" w:name="1178613419"/>
      <w:r>
        <w:rPr>
          <w:rFonts w:ascii="Times New Roman" w:hAnsi="Times New Roman"/>
          <w:b w:val="false"/>
          <w:i w:val="false"/>
          <w:color w:val="000000"/>
          <w:sz w:val="24"/>
        </w:rPr>
        <w:t>5. Контроль за исполнением настоящего постановления возложить на заместителя Председателя Национального Банка Республики Казахстан Пирматова Г.О.</w:t>
      </w:r>
      <w:bookmarkEnd w:id="1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" w:name="1178613420"/>
      <w:r>
        <w:rPr>
          <w:rFonts w:ascii="Times New Roman" w:hAnsi="Times New Roman"/>
          <w:b w:val="false"/>
          <w:i w:val="false"/>
          <w:color w:val="000000"/>
          <w:sz w:val="24"/>
        </w:rPr>
        <w:t>6. Настоящее постановление вводится в действие по истечении десяти календарных дней после дня его первого официального опубликования.</w:t>
      </w:r>
      <w:bookmarkEnd w:id="1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" w:name="1178626057"/>
      <w:r>
        <w:rPr>
          <w:rFonts w:ascii="Times New Roman" w:hAnsi="Times New Roman"/>
          <w:b w:val="false"/>
          <w:i w:val="false"/>
          <w:color w:val="000000"/>
          <w:sz w:val="24"/>
        </w:rPr>
        <w:t>Председатель Национального Банка Д. Акишев</w:t>
      </w:r>
      <w:bookmarkEnd w:id="15"/>
    </w:p>
    <w:p>
      <w:pPr>
        <w:pStyle w:val="Normal"/>
        <w:spacing w:lineRule="exact" w:line="240" w:before="120" w:after="120"/>
        <w:ind w:left="0" w:firstLine="50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bookmarkStart w:id="16" w:name="1178613422"/>
      <w:r>
        <w:rPr>
          <w:b w:val="false"/>
          <w:i w:val="false"/>
          <w:color w:val="000000"/>
          <w:sz w:val="24"/>
        </w:rPr>
        <w:t>«СОГЛАСОВАНО»</w:t>
      </w:r>
      <w:r>
        <w:rPr/>
        <w:br/>
      </w:r>
      <w:r>
        <w:rPr>
          <w:b w:val="false"/>
          <w:i w:val="false"/>
          <w:color w:val="000000"/>
          <w:sz w:val="24"/>
        </w:rPr>
        <w:t>Министр юстиции</w:t>
      </w:r>
      <w:r>
        <w:rPr/>
        <w:br/>
      </w:r>
      <w:r>
        <w:rPr>
          <w:b w:val="false"/>
          <w:i w:val="false"/>
          <w:color w:val="000000"/>
          <w:sz w:val="24"/>
        </w:rPr>
        <w:t>Республики Казахстан</w:t>
      </w:r>
      <w:r>
        <w:rPr/>
        <w:br/>
      </w:r>
      <w:r>
        <w:rPr>
          <w:b w:val="false"/>
          <w:i w:val="false"/>
          <w:color w:val="000000"/>
          <w:sz w:val="24"/>
        </w:rPr>
        <w:t>М. Бекетаев</w:t>
      </w:r>
      <w:r>
        <w:rPr/>
        <w:br/>
      </w:r>
      <w:r>
        <w:rPr>
          <w:b w:val="false"/>
          <w:i w:val="false"/>
          <w:color w:val="000000"/>
          <w:sz w:val="24"/>
        </w:rPr>
        <w:t>«___» ________ 2016 года</w:t>
      </w:r>
      <w:r>
        <w:rPr/>
        <w:br/>
      </w:r>
      <w:bookmarkEnd w:id="16"/>
    </w:p>
    <w:p>
      <w:pPr>
        <w:pStyle w:val="Normal"/>
        <w:spacing w:lineRule="exact" w:line="240" w:before="120" w:after="120"/>
        <w:ind w:left="0" w:firstLine="50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bookmarkStart w:id="17" w:name="1178613427"/>
      <w:r>
        <w:rPr>
          <w:rFonts w:ascii="Times New Roman" w:hAnsi="Times New Roman"/>
          <w:b w:val="false"/>
          <w:i w:val="false"/>
          <w:color w:val="000000"/>
          <w:sz w:val="24"/>
        </w:rPr>
        <w:t>«СОГЛАСОВАНО»</w:t>
      </w:r>
      <w:r>
        <w:rPr/>
        <w:br/>
      </w:r>
      <w:r>
        <w:rPr>
          <w:rFonts w:ascii="Times New Roman" w:hAnsi="Times New Roman"/>
          <w:b w:val="false"/>
          <w:i w:val="false"/>
          <w:color w:val="000000"/>
          <w:sz w:val="24"/>
        </w:rPr>
        <w:t>Министр финансов</w:t>
      </w:r>
      <w:r>
        <w:rPr/>
        <w:br/>
      </w:r>
      <w:r>
        <w:rPr>
          <w:rFonts w:ascii="Times New Roman" w:hAnsi="Times New Roman"/>
          <w:b w:val="false"/>
          <w:i w:val="false"/>
          <w:color w:val="000000"/>
          <w:sz w:val="24"/>
        </w:rPr>
        <w:t>Республики Казахстан</w:t>
      </w:r>
      <w:r>
        <w:rPr/>
        <w:br/>
      </w:r>
      <w:r>
        <w:rPr>
          <w:rFonts w:ascii="Times New Roman" w:hAnsi="Times New Roman"/>
          <w:b w:val="false"/>
          <w:i w:val="false"/>
          <w:color w:val="000000"/>
          <w:sz w:val="24"/>
        </w:rPr>
        <w:t>Б.Султанов</w:t>
      </w:r>
      <w:r>
        <w:rPr/>
        <w:br/>
      </w:r>
      <w:r>
        <w:rPr>
          <w:rFonts w:ascii="Times New Roman" w:hAnsi="Times New Roman"/>
          <w:b w:val="false"/>
          <w:i w:val="false"/>
          <w:color w:val="000000"/>
          <w:sz w:val="24"/>
        </w:rPr>
        <w:t>«___» ________ 2016 года</w:t>
      </w:r>
      <w:r>
        <w:rPr/>
        <w:br/>
      </w:r>
      <w:bookmarkEnd w:id="17"/>
    </w:p>
    <w:p>
      <w:pPr>
        <w:pStyle w:val="Normal"/>
        <w:spacing w:lineRule="exact" w:line="240" w:before="120" w:after="120"/>
        <w:ind w:left="0" w:hanging="0"/>
        <w:jc w:val="right"/>
        <w:rPr/>
      </w:pPr>
      <w:bookmarkStart w:id="18" w:name="1178613432"/>
      <w:r>
        <w:rPr>
          <w:rFonts w:ascii="Times New Roman" w:hAnsi="Times New Roman"/>
          <w:b/>
          <w:i w:val="false"/>
          <w:color w:val="000000"/>
          <w:sz w:val="24"/>
        </w:rPr>
        <w:t>Утверждены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постановлением Правления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Национального Банка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Республики Казахстан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от 31 августа 2016 года № 207</w:t>
      </w:r>
      <w:bookmarkEnd w:id="18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9" w:name="1178613437"/>
      <w:r>
        <w:rPr>
          <w:rFonts w:ascii="Times New Roman" w:hAnsi="Times New Roman"/>
          <w:b/>
          <w:i w:val="false"/>
          <w:color w:val="000000"/>
          <w:sz w:val="24"/>
        </w:rPr>
        <w:t>Правила открытия, ведения и закрытия банковских счетов клиентов</w:t>
      </w:r>
      <w:bookmarkEnd w:id="19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0" w:name="1178613438"/>
      <w:r>
        <w:rPr>
          <w:rFonts w:ascii="Times New Roman" w:hAnsi="Times New Roman"/>
          <w:b/>
          <w:i w:val="false"/>
          <w:color w:val="000000"/>
          <w:sz w:val="24"/>
        </w:rPr>
        <w:t>Глава 1. Общие положения</w:t>
      </w:r>
      <w:bookmarkEnd w:id="2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" w:name="1178613439"/>
      <w:r>
        <w:rPr>
          <w:rFonts w:ascii="Times New Roman" w:hAnsi="Times New Roman"/>
          <w:b w:val="false"/>
          <w:i w:val="false"/>
          <w:color w:val="000000"/>
          <w:sz w:val="24"/>
        </w:rPr>
        <w:t>1. Настоящие Правила открытия, ведения и закрытия банковских счетов клиентов (далее – Правила) разработаны в соответствии с Гражданским кодексом Республики Казахстан (Общая часть) от 27 декабря 1994 года и Гражданским кодексом Республики Казахстан (Особенная часть) от 1 июля 1999 года (далее – Гражданский кодекс), Кодексом Республики Казахстан от 25 декабря 2017 года «О налогах и других обязательных платежах в бюджет» (Налоговый кодекс) (далее – Налоговый кодекс), законами Республики Казахстан от 30 марта 1995 года «О Национальном Банке Республики Казахстан», от 26 июля 2016 года «О платежах и платежных системах» (далее – Закон о платежах и платежных системах) и определяют порядок открытия, ведения и закрытия банковских счетов клиентов в банках Республики Казахстан и организациях, осуществляющих открытие и ведение банковских счетов физических и юридических лиц на основании лицензии Национального Банка Республики Казахстан (далее – Национальный Банк), а также в случае, когда законом Республики Казахстан, регулирующим деятельность такой организации, предусмотрена возможность осуществления указанных операций без лицензии, (далее – банки)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1 изложен в новой редакции Постановления Правления Национального Банка РК от 27.08.2018 г. № 182 (см. редакцию от </w:t>
      </w:r>
      <w:hyperlink r:id="rId6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" w:name="1178613442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. В Правилах используются понятия, предусмотренные Гражданским </w:t>
      </w:r>
      <w:hyperlink r:id="rId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кодекс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, Налоговым </w:t>
      </w:r>
      <w:hyperlink r:id="rId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кодекс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и </w:t>
      </w:r>
      <w:hyperlink r:id="rId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 платежах и платежных системах, а также следующее понятие:</w:t>
      </w:r>
      <w:bookmarkEnd w:id="2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" w:name="1178613443"/>
      <w:r>
        <w:rPr>
          <w:rFonts w:ascii="Times New Roman" w:hAnsi="Times New Roman"/>
          <w:b w:val="false"/>
          <w:i w:val="false"/>
          <w:color w:val="000000"/>
          <w:sz w:val="24"/>
        </w:rPr>
        <w:t>динамическая идентификация – процедура установления личности клиента с целью однозначного подтверждения его прав на подписание заявления на открытие банковского счета и подписание договора банковского обслуживания путем использования одноразового (единовременного) кода.</w:t>
      </w:r>
      <w:bookmarkEnd w:id="2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" w:name="1178613444"/>
      <w:r>
        <w:rPr>
          <w:rFonts w:ascii="Times New Roman" w:hAnsi="Times New Roman"/>
          <w:b w:val="false"/>
          <w:i w:val="false"/>
          <w:color w:val="000000"/>
          <w:sz w:val="24"/>
        </w:rPr>
        <w:t>3. Банковские счета подразделяются на текущие, сберегательные и корреспондентские счета, открываются и ведутся как в тенге, так и в иностранной валюте, за исключением случая, предусмотренного пунктом 41 Правил.</w:t>
      </w:r>
      <w:bookmarkEnd w:id="2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" w:name="1178613446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4. Порядок открытия, ведения и закрытия корреспондентских счетов определяется Правилами установления корреспондентских отношений между Национальным Банком Республики Казахстан и банками, а также организациями, осуществляющими отдельные виды банковских операций, утвержденными </w:t>
      </w:r>
      <w:hyperlink r:id="rId1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31 августа 2016 года №209 «Об утверждении Правил установления корреспондентских отношений между Национальным Банком Республики Казахстан и банками, а также организациями, осуществляющими отдельные виды банковских операций», зарегистрированным в Реестре государственной регистрации нормативных правовых актов под №14336, Правилами установления корреспондентских отношений между банками, а также банками и организациями, осуществляющими отдельные виды банковских операций, утвержденными </w:t>
      </w:r>
      <w:hyperlink r:id="rId1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31 августа 2016 года № 210 «Об утверждении Правил установления корреспондентских отношений между банками, а также банками и организациями, осуществляющими отдельные виды банковских операций», зарегистрированным в Реестре государственной регистрации нормативных правовых актов под № 14335.</w:t>
      </w:r>
      <w:bookmarkEnd w:id="25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6" w:name="1178613447"/>
      <w:r>
        <w:rPr>
          <w:rFonts w:ascii="Times New Roman" w:hAnsi="Times New Roman"/>
          <w:b/>
          <w:i w:val="false"/>
          <w:color w:val="000000"/>
          <w:sz w:val="24"/>
        </w:rPr>
        <w:t>Глава 2. Открытие банковских счетов</w:t>
      </w:r>
      <w:bookmarkEnd w:id="26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7" w:name="1178613448"/>
      <w:r>
        <w:rPr>
          <w:rFonts w:ascii="Times New Roman" w:hAnsi="Times New Roman"/>
          <w:b/>
          <w:i w:val="false"/>
          <w:color w:val="000000"/>
          <w:sz w:val="24"/>
        </w:rPr>
        <w:t>Параграф 1. Общие положения</w:t>
      </w:r>
      <w:bookmarkEnd w:id="2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" w:name="1178613449"/>
      <w:r>
        <w:rPr>
          <w:rFonts w:ascii="Times New Roman" w:hAnsi="Times New Roman"/>
          <w:b w:val="false"/>
          <w:i w:val="false"/>
          <w:color w:val="000000"/>
          <w:sz w:val="24"/>
        </w:rPr>
        <w:t>5. Банковский счет открывается при заключении между клиентом и банком договора банковского счета и (или) договора банковского вклада</w:t>
      </w:r>
      <w:bookmarkEnd w:id="2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" w:name="1178613450"/>
      <w:r>
        <w:rPr>
          <w:rFonts w:ascii="Times New Roman" w:hAnsi="Times New Roman"/>
          <w:b w:val="false"/>
          <w:i w:val="false"/>
          <w:color w:val="000000"/>
          <w:sz w:val="24"/>
        </w:rPr>
        <w:t>(далее – договор банковского обслуживания) на основании заявления клиента по форме, установленной банком (далее – заявление), представленного в банк на бумажном носителе или в электронном виде.</w:t>
      </w:r>
      <w:bookmarkEnd w:id="2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" w:name="1178613451"/>
      <w:r>
        <w:rPr>
          <w:rFonts w:ascii="Times New Roman" w:hAnsi="Times New Roman"/>
          <w:b w:val="false"/>
          <w:i w:val="false"/>
          <w:color w:val="000000"/>
          <w:sz w:val="24"/>
        </w:rPr>
        <w:t>Банковский счет, предназначенный для зачисления жилищных выплат и осуществления платежей на цели в соответствии с Законом Республики Казахстан от 16 апреля 1997 года «О жилищных отношениях» (далее – Закон о жилищных отношениях), открывается при заключении между банком, клиентом – сотрудником, являющимся получателем жилищных выплат, и государственным учреждением, сотрудник которого является получателем жилищных выплат, договора о жилищных выплатах в соответствии с приложениями 10 к Правилам исчисления размера, назначения, перерасчета, осуществления, прекращения, приостановления и возобновления жилищных выплат сотрудникам специальных государственных органов Республики Казахстан, утвержденным постановлением Правительства Республики Казахстан от 28 декабря 2012 года № 1727, (далее – Правила № 1727), и Правилам обеспечения служебным жилищем военнослужащих, исчисления размера, назначения, перерасчета, осуществления, прекращения, приостановления и возобновления жилищных выплат, утвержденным постановлением Правительства Республики Казахстан от 12 февраля 2018 года № 49, (далее – Правила № 49)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Часть вторая пункта 5 изложена в новой редакции Постановления Правления Национального Банка РК от 27.08.2018 г. № 182 (см. редакцию от </w:t>
      </w:r>
      <w:hyperlink r:id="rId12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3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1" w:name="1178613454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Банковский счет, предназначенный для образовательного накопительного вклада в соответствии с </w:t>
      </w:r>
      <w:hyperlink r:id="rId13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Республики Казахстан от 14 января 2013 года «О Государственной образовательной накопительной системе», (далее – Закон о Государственной образовательной накопительной системе) открывается при заключении между клиентом и банком договора об образовательном накопительном вкладе в соответствии с </w:t>
      </w:r>
      <w:hyperlink r:id="rId1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ем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иказу Министра образования и науки Республики Казахстан от 13 февраля 2015 года № 63 «Об утверждении Типового договора об образовательном накопительном вкладе и Типового соглашения о сотрудничестве в сфере Государственной образовательной накопительной системы», зарегистрированному в Реестре государственной регистрации нормативных правовых актов под № 10610.</w:t>
      </w:r>
      <w:bookmarkEnd w:id="3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2" w:name="1178613456"/>
      <w:r>
        <w:rPr>
          <w:rFonts w:ascii="Times New Roman" w:hAnsi="Times New Roman"/>
          <w:b w:val="false"/>
          <w:i w:val="false"/>
          <w:color w:val="000000"/>
          <w:sz w:val="24"/>
        </w:rPr>
        <w:t>6. Договор банковского обслуживания, за исключением договора о жилищных выплатах и договора об образовательном накопительном вкладе, содержит следующее:</w:t>
      </w:r>
      <w:bookmarkEnd w:id="3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3" w:name="1178613457"/>
      <w:r>
        <w:rPr>
          <w:rFonts w:ascii="Times New Roman" w:hAnsi="Times New Roman"/>
          <w:b w:val="false"/>
          <w:i w:val="false"/>
          <w:color w:val="000000"/>
          <w:sz w:val="24"/>
        </w:rPr>
        <w:t>1) идентификационный номер клиента, за исключением договора присоединения;</w:t>
      </w:r>
      <w:bookmarkEnd w:id="3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" w:name="1178613458"/>
      <w:r>
        <w:rPr>
          <w:rFonts w:ascii="Times New Roman" w:hAnsi="Times New Roman"/>
          <w:b w:val="false"/>
          <w:i w:val="false"/>
          <w:color w:val="000000"/>
          <w:sz w:val="24"/>
        </w:rPr>
        <w:t>2) индивидуальный идентификационный код клиента, за исключением договора присоединения;</w:t>
      </w:r>
      <w:bookmarkEnd w:id="3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" w:name="1178613459"/>
      <w:r>
        <w:rPr>
          <w:rFonts w:ascii="Times New Roman" w:hAnsi="Times New Roman"/>
          <w:b w:val="false"/>
          <w:i w:val="false"/>
          <w:color w:val="000000"/>
          <w:sz w:val="24"/>
        </w:rPr>
        <w:t>3) порядок распоряжения деньгами, находящимися на банковском счете клиента;</w:t>
      </w:r>
      <w:bookmarkEnd w:id="3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" w:name="1178613460"/>
      <w:r>
        <w:rPr>
          <w:rFonts w:ascii="Times New Roman" w:hAnsi="Times New Roman"/>
          <w:b w:val="false"/>
          <w:i w:val="false"/>
          <w:color w:val="000000"/>
          <w:sz w:val="24"/>
        </w:rPr>
        <w:t>4) условия оказания банком услуг и порядок их оплаты;</w:t>
      </w:r>
      <w:bookmarkEnd w:id="3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7" w:name="1178613461"/>
      <w:r>
        <w:rPr>
          <w:rFonts w:ascii="Times New Roman" w:hAnsi="Times New Roman"/>
          <w:b w:val="false"/>
          <w:i w:val="false"/>
          <w:color w:val="000000"/>
          <w:sz w:val="24"/>
        </w:rPr>
        <w:t>5) срок закрытия банковского счета на основании заявления клиента о закрытии банковского счета.</w:t>
      </w:r>
      <w:bookmarkEnd w:id="3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8" w:name="1178613462"/>
      <w:r>
        <w:rPr>
          <w:rFonts w:ascii="Times New Roman" w:hAnsi="Times New Roman"/>
          <w:b w:val="false"/>
          <w:i w:val="false"/>
          <w:color w:val="000000"/>
          <w:sz w:val="24"/>
        </w:rPr>
        <w:t>7. При открытии клиенту банковского счета для учета денег клиента банк присваивает индивидуальный идентификационный код, являющийся номером банковского счета клиента.</w:t>
      </w:r>
      <w:bookmarkEnd w:id="3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9" w:name="1178613463"/>
      <w:r>
        <w:rPr>
          <w:rFonts w:ascii="Times New Roman" w:hAnsi="Times New Roman"/>
          <w:b w:val="false"/>
          <w:i w:val="false"/>
          <w:color w:val="000000"/>
          <w:sz w:val="24"/>
        </w:rPr>
        <w:t>8. При открытии банковского счета клиенту либо обращении клиента в банк после открытия банковского счета банк выдает клиенту подтверждение в произвольной письменной форме или в электронном виде, в котором указывается номер банковского счета, за исключением случаев, когда номер банковского счета указан в договоре банковского обслуживания.</w:t>
      </w:r>
      <w:bookmarkEnd w:id="3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0" w:name="1178613464"/>
      <w:r>
        <w:rPr>
          <w:rFonts w:ascii="Times New Roman" w:hAnsi="Times New Roman"/>
          <w:b w:val="false"/>
          <w:i w:val="false"/>
          <w:color w:val="000000"/>
          <w:sz w:val="24"/>
        </w:rPr>
        <w:t>9. Единая структура номера банковского счета включает в себя контрольный разряд.</w:t>
      </w:r>
      <w:bookmarkEnd w:id="4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1" w:name="1178613465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Единая структура номера банковского счета указана в </w:t>
      </w:r>
      <w:hyperlink r:id="rId1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и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авилам.</w:t>
      </w:r>
      <w:bookmarkEnd w:id="4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2" w:name="1178613466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Алгоритм расчета и проверки контрольного разряда указан в </w:t>
      </w:r>
      <w:hyperlink r:id="rId1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и 2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авилам.</w:t>
      </w:r>
      <w:bookmarkEnd w:id="42"/>
    </w:p>
    <w:p>
      <w:pPr>
        <w:pStyle w:val="Normal"/>
        <w:spacing w:lineRule="exact" w:line="240" w:before="120" w:after="120"/>
        <w:ind w:left="0" w:hanging="0"/>
        <w:jc w:val="both"/>
        <w:rPr/>
      </w:pPr>
      <w:bookmarkStart w:id="43" w:name="1178613467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0. Открытие клиенту банковского счета осуществляется банком после принятия мер по надлежащей проверке клиентов (их представителей) и бенефициарных собственников в соответствии со </w:t>
      </w:r>
      <w:hyperlink r:id="rId1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статьей 5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Закона Республики Казахстан от 28 августа 2009 года «О противодействии легализации (отмыванию) доходов, полученных преступным путем, и финансированию терроризма» (далее – Закон о ПОДФТ).</w:t>
      </w:r>
      <w:bookmarkEnd w:id="4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4" w:name="1178613468"/>
      <w:r>
        <w:rPr>
          <w:rFonts w:ascii="Times New Roman" w:hAnsi="Times New Roman"/>
          <w:b w:val="false"/>
          <w:i w:val="false"/>
          <w:color w:val="000000"/>
          <w:sz w:val="24"/>
        </w:rPr>
        <w:t>11. При открытии банковского счета клиент-физическое лицо представляет заявление, в котором указываются сведения о неосуществлении по банковскому счету операций, связанных с предпринимательской деятельностью, нотариальной деятельностью, адвокатской деятельностью, деятельностью по исполнению исполнительных документов, деятельностью по урегулированию споров в порядке медиации, если такие условия не предусмотрены договором банковского обслуживания между клиентом и банком.</w:t>
      </w:r>
      <w:bookmarkEnd w:id="4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5" w:name="117861346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2. Заявление, представляемое клиентом в банк в электронном виде, содержит сведения, необходимые для надлежащей проверки клиента (его представителей) и бенефициарных собственников в соответствии с </w:t>
      </w:r>
      <w:hyperlink r:id="rId1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bookmarkEnd w:id="4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6" w:name="1178613470"/>
      <w:r>
        <w:rPr>
          <w:rFonts w:ascii="Times New Roman" w:hAnsi="Times New Roman"/>
          <w:b w:val="false"/>
          <w:i w:val="false"/>
          <w:color w:val="000000"/>
          <w:sz w:val="24"/>
        </w:rPr>
        <w:t>о ПОДФТ, включая сведения, предусмотренные пунктом 21 Правил.</w:t>
      </w:r>
      <w:bookmarkEnd w:id="4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7" w:name="1178613471"/>
      <w:r>
        <w:rPr>
          <w:rFonts w:ascii="Times New Roman" w:hAnsi="Times New Roman"/>
          <w:b w:val="false"/>
          <w:i w:val="false"/>
          <w:color w:val="000000"/>
          <w:sz w:val="24"/>
        </w:rPr>
        <w:t>13. Заявление в электронном виде представляется клиентом в банк с использованием электронной цифровой подписи или динамической идентификации.</w:t>
      </w:r>
      <w:bookmarkEnd w:id="4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8" w:name="1178613472"/>
      <w:r>
        <w:rPr>
          <w:rFonts w:ascii="Times New Roman" w:hAnsi="Times New Roman"/>
          <w:b w:val="false"/>
          <w:i w:val="false"/>
          <w:color w:val="000000"/>
          <w:sz w:val="24"/>
        </w:rPr>
        <w:t>14. В случаях, установленных законами Республики Казахстан, а также по соглашению сторон допускается заключение договора банковского обслуживания в электронном виде с использованием электронной цифровой подписи или динамической идентификации с применением процедур безопасности, предусмотренных внутренними документами банка, а также с учетом требований к надлежащей проверке, предусмотренных Требованиями к Правилам внутреннего контроля в целях противодействия легализации (отмыванию) доходов, полученных преступным путем, и финансированию терроризма для банков второго уровня и Национального оператора почты, утвержденными приказом Министра финансов Республики Казахстан от 26 ноября 2014 года № 521 и постановлением Правления Национального Банка Республики Казахстан от 24 декабря 2014 года № 235, зарегистрированными в Реестре государственной регистрации нормативных правовых актов под № 10212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14 изложен в новой редакции Постановления Правления Национального Банка РК от 22.12.2017 г. № 248 (см. редакцию от </w:t>
      </w:r>
      <w:hyperlink r:id="rId19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31.08.2016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13.03.2018 г.</w:t>
      </w:r>
      <w:bookmarkEnd w:id="4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49" w:name="1178613474"/>
      <w:r>
        <w:rPr>
          <w:rFonts w:ascii="Times New Roman" w:hAnsi="Times New Roman"/>
          <w:b w:val="false"/>
          <w:i w:val="false"/>
          <w:color w:val="000000"/>
          <w:sz w:val="24"/>
        </w:rPr>
        <w:t>15. При открытии банковского счета на основании договора банковского обслуживания, следующие документы используются в целях распоряжения клиентом деньгами, находящимися на банковском счете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15 изложен в новой редакции Постановления Правления Национального Банка РК от 27.08.2018 г. № 182 (см. редакцию от </w:t>
      </w:r>
      <w:hyperlink r:id="rId20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4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0" w:name="1178613475"/>
      <w:r>
        <w:rPr>
          <w:rFonts w:ascii="Times New Roman" w:hAnsi="Times New Roman"/>
          <w:b w:val="false"/>
          <w:i w:val="false"/>
          <w:color w:val="000000"/>
          <w:sz w:val="24"/>
        </w:rPr>
        <w:t>1) документ с образцами подписей, оформленный в соответствии с параграфом 1 главы 3 Правил;</w:t>
      </w:r>
      <w:bookmarkEnd w:id="5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1" w:name="1178613476"/>
      <w:r>
        <w:rPr>
          <w:rFonts w:ascii="Times New Roman" w:hAnsi="Times New Roman"/>
          <w:b w:val="false"/>
          <w:i w:val="false"/>
          <w:color w:val="000000"/>
          <w:sz w:val="24"/>
        </w:rPr>
        <w:t>2) копия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банковского счета клиента (распоряжением деньгами на банковском счете) в соответствии с документом с образцами подписей, оформленным в соответствии с параграфом 1 главы 3 Правил.</w:t>
      </w:r>
      <w:bookmarkEnd w:id="5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2" w:name="1178613477"/>
      <w:r>
        <w:rPr>
          <w:rFonts w:ascii="Times New Roman" w:hAnsi="Times New Roman"/>
          <w:b w:val="false"/>
          <w:i w:val="false"/>
          <w:color w:val="000000"/>
          <w:sz w:val="24"/>
        </w:rPr>
        <w:t>Допускается представление документов, предусмотренных подпунктами 1) и 2) части первой настоящего пункта, после заключения договора банковского обслуживания при обращении клиента в банк для осуществления операций по банковскому счету, за исключением случаев открытия банковского счета клиенту дистанционным способом.</w:t>
      </w:r>
      <w:bookmarkEnd w:id="5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3" w:name="2056645620"/>
      <w:r>
        <w:rPr>
          <w:rFonts w:ascii="Times New Roman" w:hAnsi="Times New Roman"/>
          <w:b w:val="false"/>
          <w:i w:val="false"/>
          <w:color w:val="000000"/>
          <w:sz w:val="24"/>
        </w:rPr>
        <w:t>При открытии банковского счета клиенту дистанционным способом не требуется представление документов, предусмотренных подпунктами 1) и 2) части первой настоящего пункта.</w:t>
      </w:r>
      <w:bookmarkEnd w:id="5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4" w:name="1178613478"/>
      <w:r>
        <w:rPr>
          <w:rFonts w:ascii="Times New Roman" w:hAnsi="Times New Roman"/>
          <w:b w:val="false"/>
          <w:i w:val="false"/>
          <w:color w:val="000000"/>
          <w:sz w:val="24"/>
        </w:rPr>
        <w:t>16. В случае открытия клиентом второго и последующего банковских счетов в одном банке (его филиалах и подразделениях) банк не требует повторного представления клиентом документов, предусмотренных для открытия банковского счета (за исключением разрешения центрального уполномоченного органа по исполнению бюджета – для государственных учреждений, финансируемых из государственного бюджета, и документа, удостоверяющего личность – для клиентов-физических лиц) в одном из следующих случаев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16 изложен в новой редакции Постановления Правления Национального Банка РК от 27.08.2018 г. № 182 (см. редакцию от </w:t>
      </w:r>
      <w:hyperlink r:id="rId21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5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5" w:name="1178613479"/>
      <w:r>
        <w:rPr>
          <w:rFonts w:ascii="Times New Roman" w:hAnsi="Times New Roman"/>
          <w:b w:val="false"/>
          <w:i w:val="false"/>
          <w:color w:val="000000"/>
          <w:sz w:val="24"/>
        </w:rPr>
        <w:t>1) если клиент открывает банковский счет в том же банке (филиале, подразделении банка), в котором открыт первый банковский счет;</w:t>
      </w:r>
      <w:bookmarkEnd w:id="5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6" w:name="1178613480"/>
      <w:r>
        <w:rPr>
          <w:rFonts w:ascii="Times New Roman" w:hAnsi="Times New Roman"/>
          <w:b w:val="false"/>
          <w:i w:val="false"/>
          <w:color w:val="000000"/>
          <w:sz w:val="24"/>
        </w:rPr>
        <w:t>2) если имеется подтверждение банка (филиала, подразделения банка), в котором клиенту открыт первый банковский счет, о наличии полного пакета документов, необходимых для открытия банковского счета в соответствии с Правилами.</w:t>
      </w:r>
      <w:bookmarkEnd w:id="5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7" w:name="2056645622"/>
      <w:r>
        <w:rPr>
          <w:rFonts w:ascii="Times New Roman" w:hAnsi="Times New Roman"/>
          <w:b w:val="false"/>
          <w:i w:val="false"/>
          <w:color w:val="000000"/>
          <w:sz w:val="24"/>
        </w:rPr>
        <w:t>При открытии банковского счета клиенту дистанционным способом открытие физическому лицу – резиденту Республики Казахстан посредством систем удаленного доступа второго и последующих банковских счетов в одном банке (его филиалах и подразделениях) осуществляется без представления клиентом документов, предусмотренных для открытия банковского счета.</w:t>
      </w:r>
      <w:bookmarkEnd w:id="5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8" w:name="1178613481"/>
      <w:r>
        <w:rPr>
          <w:rFonts w:ascii="Times New Roman" w:hAnsi="Times New Roman"/>
          <w:b w:val="false"/>
          <w:i w:val="false"/>
          <w:color w:val="000000"/>
          <w:sz w:val="24"/>
        </w:rPr>
        <w:t>17. Допускается открытие нескольких банковских счетов клиента – юридического лица в одном банке (филиале, подразделении банка) на основании одного документа с образцами подписей при наличии в банке других документов, необходимых для открытия банковского счета, а также выполнении следующих условий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Абзац первый пункта 17 изложен в новой редакции Постановления Правления Национального Банка РК от 27.08.2018 г. № 182 (см. редакцию от </w:t>
      </w:r>
      <w:hyperlink r:id="rId22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5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59" w:name="1178613482"/>
      <w:r>
        <w:rPr>
          <w:rFonts w:ascii="Times New Roman" w:hAnsi="Times New Roman"/>
          <w:b w:val="false"/>
          <w:i w:val="false"/>
          <w:color w:val="000000"/>
          <w:sz w:val="24"/>
        </w:rPr>
        <w:t>клиента-юридического лица в одном банке (филиале, подразделении банка) на основании одного документа с образцами подписей и оттиска печати при наличии в банке других документов, необходимых для открытия банковского счета, а также выполнении следующих условий:</w:t>
      </w:r>
      <w:bookmarkEnd w:id="5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0" w:name="1178613483"/>
      <w:r>
        <w:rPr>
          <w:rFonts w:ascii="Times New Roman" w:hAnsi="Times New Roman"/>
          <w:b w:val="false"/>
          <w:i w:val="false"/>
          <w:color w:val="000000"/>
          <w:sz w:val="24"/>
        </w:rPr>
        <w:t>1) банк (филиал, подразделение банка) располагает необходимым программным обеспечением по формированию дела по каждому клиенту в электронном виде (далее – электронное досье) и информацией о наличии банковского счета в банке (филиале, подразделении банка);</w:t>
      </w:r>
      <w:bookmarkEnd w:id="6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1" w:name="1178613484"/>
      <w:r>
        <w:rPr>
          <w:rFonts w:ascii="Times New Roman" w:hAnsi="Times New Roman"/>
          <w:b w:val="false"/>
          <w:i w:val="false"/>
          <w:color w:val="000000"/>
          <w:sz w:val="24"/>
        </w:rPr>
        <w:t>2) отсутствие изменений в электронном досье клиента на момент открытия банковского счета.</w:t>
      </w:r>
      <w:bookmarkEnd w:id="6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2" w:name="1178613485"/>
      <w:r>
        <w:rPr>
          <w:rFonts w:ascii="Times New Roman" w:hAnsi="Times New Roman"/>
          <w:b w:val="false"/>
          <w:i w:val="false"/>
          <w:color w:val="000000"/>
          <w:sz w:val="24"/>
        </w:rPr>
        <w:t>18. Порядок подтверждения банком (филиалом, подразделением банка) о наличии у клиента полного пакета документов в другом филиале (подразделении) данного банка, в котором у клиента был открыт первый банковский счет, в том числе путем передачи имеющихся документов в электронном виде, определяется банком.</w:t>
      </w:r>
      <w:bookmarkEnd w:id="6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3" w:name="1178613486"/>
      <w:r>
        <w:rPr>
          <w:rFonts w:ascii="Times New Roman" w:hAnsi="Times New Roman"/>
          <w:b w:val="false"/>
          <w:i w:val="false"/>
          <w:color w:val="000000"/>
          <w:sz w:val="24"/>
        </w:rPr>
        <w:t>19. В целях исполнения требований, предусмотренных подпунктом 1), 4), 6), 8) 11), 13) и 15) части первой статьи 24 Налогового кодекса, банк использует информацию о налогоплательщиках, представляемую государственным органом, в пределах своей компетенции осуществляющий обеспечение поступлений налогов и платежей в бюджет, таможенное регулирование в Республике Казахстан, полномочия по предупреждению, выявлению, пресечению, раскрытию и расследованию уголовных и административных правонарушений, отнесенных законодательством Республики Казахстан к ведению этого органа (далее – органы государственных доходов), в соответствии с частью третьей подпункта 1) части первой статьи 24 Налогового кодекса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19 изложен в новой редакции Постановления Правления Национального Банка РК от 27.08.2018 г. № 182 (см. редакцию от </w:t>
      </w:r>
      <w:hyperlink r:id="rId23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6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4" w:name="1178613487"/>
      <w:r>
        <w:rPr>
          <w:rFonts w:ascii="Times New Roman" w:hAnsi="Times New Roman"/>
          <w:b w:val="false"/>
          <w:i w:val="false"/>
          <w:color w:val="000000"/>
          <w:sz w:val="24"/>
        </w:rPr>
        <w:t>20. Пункт исключен (см. сноску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20 исключен в соответствии с Постановлением Правления Национального Банка РК от 27.08.2018 г. № 182 (см. редакцию от </w:t>
      </w:r>
      <w:hyperlink r:id="rId24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6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5" w:name="117861348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1. При открытии банковского счета клиенту-физическому лицу банк в соответствии с </w:t>
      </w:r>
      <w:hyperlink r:id="rId2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ом 5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статьи 5 Закона о ПОДФТ устанавливает налоговое резидентство клиента-физического лица на основании сведений, представленных клиентом-физическим лицом при открытии банковского счета.</w:t>
      </w:r>
      <w:bookmarkEnd w:id="6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6" w:name="117861348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2. Документы, представленные клиентом для открытия банковского счета в соответствии с Правилами, не представляются в банк клиентом повторно в случае, если они ранее представлены клиентом в банк в рамках мер по надлежащей проверке клиента (его представителей) и бенефициарных собственников, предусмотренных </w:t>
      </w:r>
      <w:hyperlink r:id="rId2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 ПОДФТ.</w:t>
      </w:r>
      <w:bookmarkEnd w:id="6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7" w:name="1178613490"/>
      <w:r>
        <w:rPr>
          <w:b w:val="false"/>
          <w:i w:val="false"/>
          <w:color w:val="000000"/>
          <w:sz w:val="24"/>
        </w:rPr>
        <w:t> </w:t>
      </w:r>
      <w:r>
        <w:rPr/>
        <w:br/>
      </w:r>
      <w:r>
        <w:rPr>
          <w:b w:val="false"/>
          <w:i w:val="false"/>
          <w:color w:val="000000"/>
          <w:sz w:val="24"/>
        </w:rPr>
        <w:t>23. Представленные клиентом для открытия банковского счета документы хранятся в банке в специально заведенном деле отдельно по каждому клиенту либо в общем деле с разбивкой документов по клиентам в оригинале. Исключения составляют документы, удостоверяющие личность, уставы, выписки из торгового реестра либо другие документы аналогичного характера (для обособленных подразделений – положения), документы, подтверждающие факт осуществления деятельности клиента на основании типового устава, документы о государственной регистрации (перерегистрации) клиентов-юридических лиц, учетной регистрации (перерегистрации) клиентов-филиалов и представительств юридических лиц и доверенности на право совершения операций в банке, которые хранятся в копиях в деле (общем деле) клиента.</w:t>
      </w:r>
      <w:bookmarkEnd w:id="6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8" w:name="1178613491"/>
      <w:r>
        <w:rPr>
          <w:rFonts w:ascii="Times New Roman" w:hAnsi="Times New Roman"/>
          <w:b w:val="false"/>
          <w:i w:val="false"/>
          <w:color w:val="000000"/>
          <w:sz w:val="24"/>
        </w:rPr>
        <w:t>Допускается хранение в электронном виде без дополнительного хранения на бумажных носителях документов клиента, в том числе не являющихся оригиналами, если банк (филиал, подразделение банка) располагает возможностью формирования электронного досье.</w:t>
      </w:r>
      <w:bookmarkEnd w:id="6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69" w:name="1178613492"/>
      <w:r>
        <w:rPr>
          <w:rFonts w:ascii="Times New Roman" w:hAnsi="Times New Roman"/>
          <w:b w:val="false"/>
          <w:i w:val="false"/>
          <w:color w:val="000000"/>
          <w:sz w:val="24"/>
        </w:rPr>
        <w:t>24. При открытии банковского счета клиента банк уведомляет органы государственных доходов в порядке, случаях и сроки, определенные подпунктом 1) части первой статьи 24 Налогового кодекса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24 изложен в новой редакции Постановления Правления Национального Банка РК от 27.08.2018 г. № 182 (см. редакцию от </w:t>
      </w:r>
      <w:hyperlink r:id="rId27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6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0" w:name="2056645627"/>
      <w:r>
        <w:rPr>
          <w:rFonts w:ascii="Times New Roman" w:hAnsi="Times New Roman"/>
          <w:b w:val="false"/>
          <w:i w:val="false"/>
          <w:color w:val="000000"/>
          <w:sz w:val="24"/>
        </w:rPr>
        <w:t>При открытии текущего счета, предназначенного для учета движения расчетов по налогу на добавленную стоимость, (далее – контрольный счет НДС) банк представляет в органы государственных доходов информацию в порядке, определенном пунктом 10-1 статьи 25 Закона о платежах и платежных системах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Часть вторая пункта 24 введена в действие с 01.01.2019 г. в соответствии с </w:t>
      </w:r>
      <w:hyperlink r:id="rId28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пунктом 5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Постановления Правления Национального Банка РК от 27.08.2018 г. № 182</w:t>
      </w:r>
      <w:bookmarkEnd w:id="7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1" w:name="1178613493"/>
      <w:r>
        <w:rPr>
          <w:rFonts w:ascii="Times New Roman" w:hAnsi="Times New Roman"/>
          <w:b w:val="false"/>
          <w:i w:val="false"/>
          <w:color w:val="000000"/>
          <w:sz w:val="24"/>
        </w:rPr>
        <w:t>25. Отказ в открытии банковских счетов осуществляется банком в случаях и по основаниям, предусмотренным подпунктом 15) части первой статьи 24 Налогового кодекса, пунктом 1 статьи 13 Закона о ПОДФТ, пунктом 2 статьи 27 Закона о платежах и платежных системах, в случаях непредставления документов, предусмотренных Правилами, либо несовершения сделки между клиентом и банком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25 изложен в новой редакции Постановления Правления Национального Банка РК от 27.08.2018 г. № 182 (см. редакцию от </w:t>
      </w:r>
      <w:hyperlink r:id="rId29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71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72" w:name="1178613494"/>
      <w:r>
        <w:rPr>
          <w:rFonts w:ascii="Times New Roman" w:hAnsi="Times New Roman"/>
          <w:b/>
          <w:i w:val="false"/>
          <w:color w:val="000000"/>
          <w:sz w:val="24"/>
        </w:rPr>
        <w:t>Параграф 2. Открытие текущих счетов по договору банковского счета</w:t>
      </w:r>
      <w:bookmarkEnd w:id="7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3" w:name="1178613495"/>
      <w:r>
        <w:rPr>
          <w:rFonts w:ascii="Times New Roman" w:hAnsi="Times New Roman"/>
          <w:b w:val="false"/>
          <w:i w:val="false"/>
          <w:color w:val="000000"/>
          <w:sz w:val="24"/>
        </w:rPr>
        <w:t>26. Для открытия текущего счета клиент представляет в банк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26 изложен в новой редакции Постановления Правления Национального Банка РК от 27.08.2018 г. № 182 (см. редакцию от </w:t>
      </w:r>
      <w:hyperlink r:id="rId30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7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4" w:name="1178613496"/>
      <w:r>
        <w:rPr>
          <w:rFonts w:ascii="Times New Roman" w:hAnsi="Times New Roman"/>
          <w:b w:val="false"/>
          <w:i w:val="false"/>
          <w:color w:val="000000"/>
          <w:sz w:val="24"/>
        </w:rPr>
        <w:t>1) физические лица-резиденты Республики Казахстан и физические лица-нерезиденты Республики Казахстан:</w:t>
      </w:r>
      <w:bookmarkEnd w:id="7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5" w:name="1178613498"/>
      <w:r>
        <w:rPr>
          <w:rFonts w:ascii="Times New Roman" w:hAnsi="Times New Roman"/>
          <w:b w:val="false"/>
          <w:i w:val="false"/>
          <w:color w:val="000000"/>
          <w:sz w:val="24"/>
        </w:rPr>
        <w:t>документ, удостоверяющий личность;</w:t>
      </w:r>
      <w:bookmarkEnd w:id="7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6" w:name="1178613499"/>
      <w:r>
        <w:rPr>
          <w:rFonts w:ascii="Times New Roman" w:hAnsi="Times New Roman"/>
          <w:b w:val="false"/>
          <w:i w:val="false"/>
          <w:color w:val="000000"/>
          <w:sz w:val="24"/>
        </w:rPr>
        <w:t>2) индивидуальные предприниматели, частные нотариусы, частные судебные исполнители, адвокаты и профессиональные медиаторы:</w:t>
      </w:r>
      <w:bookmarkEnd w:id="7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7" w:name="1178613500"/>
      <w:r>
        <w:rPr>
          <w:rFonts w:ascii="Times New Roman" w:hAnsi="Times New Roman"/>
          <w:b w:val="false"/>
          <w:i w:val="false"/>
          <w:color w:val="000000"/>
          <w:sz w:val="24"/>
        </w:rPr>
        <w:t>документ, удостоверяющий личность;</w:t>
      </w:r>
      <w:bookmarkEnd w:id="7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8" w:name="1178613501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7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79" w:name="1178613502"/>
      <w:r>
        <w:rPr>
          <w:rFonts w:ascii="Times New Roman" w:hAnsi="Times New Roman"/>
          <w:b w:val="false"/>
          <w:i w:val="false"/>
          <w:color w:val="000000"/>
          <w:sz w:val="24"/>
        </w:rPr>
        <w:t>копию лицензии на право занятия нотариальной деятельностью (для частных нотариусов) либо копию электронной лицензии, полученной через государственную базу данных «Е-лицензирование»;</w:t>
      </w:r>
      <w:bookmarkEnd w:id="7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0" w:name="1178613503"/>
      <w:r>
        <w:rPr>
          <w:rFonts w:ascii="Times New Roman" w:hAnsi="Times New Roman"/>
          <w:b w:val="false"/>
          <w:i w:val="false"/>
          <w:color w:val="000000"/>
          <w:sz w:val="24"/>
        </w:rPr>
        <w:t>копию лицензии на право занятия адвокатской деятельностью (для адвокатов) либо копию электронной лицензии, полученной через государственную базу данных «Е-лицензирование»;</w:t>
      </w:r>
      <w:bookmarkEnd w:id="8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1" w:name="1178613504"/>
      <w:r>
        <w:rPr>
          <w:rFonts w:ascii="Times New Roman" w:hAnsi="Times New Roman"/>
          <w:b w:val="false"/>
          <w:i w:val="false"/>
          <w:color w:val="000000"/>
          <w:sz w:val="24"/>
        </w:rPr>
        <w:t>копию лицензии на право занятия деятельностью по исполнению исполнительных документов (для частных судебных исполнителей) либо копию электронной лицензии, полученной через государственную базу данных «Е-лицензирование»;</w:t>
      </w:r>
      <w:bookmarkEnd w:id="8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2" w:name="1178613505"/>
      <w:r>
        <w:rPr>
          <w:rFonts w:ascii="Times New Roman" w:hAnsi="Times New Roman"/>
          <w:b w:val="false"/>
          <w:i w:val="false"/>
          <w:color w:val="000000"/>
          <w:sz w:val="24"/>
        </w:rPr>
        <w:t>копию сертификата, подтверждающего прохождение обучения по программе подготовки медиаторов (для профессиональных медиаторов);</w:t>
      </w:r>
      <w:bookmarkEnd w:id="8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3" w:name="1178613508"/>
      <w:r>
        <w:rPr>
          <w:rFonts w:ascii="Times New Roman" w:hAnsi="Times New Roman"/>
          <w:b w:val="false"/>
          <w:i w:val="false"/>
          <w:color w:val="000000"/>
          <w:sz w:val="24"/>
        </w:rPr>
        <w:t>3) юридические лица-резиденты Республики Казахстан и их филиалы и представительства, юридические лица-нерезиденты Республики Казахстан, осуществляющие деятельность в Республике Казахстан через филиал, представительство:</w:t>
      </w:r>
      <w:bookmarkEnd w:id="8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4" w:name="1178613509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8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5" w:name="1178613510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текущего счета клиента (распоряжением деньгами на текущем счете) в соответствии с документом с образцами подписей, оформленным в соответствии с параграфом 1 главы 3 Правил;</w:t>
      </w:r>
      <w:bookmarkEnd w:id="8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6" w:name="1178613511"/>
      <w:r>
        <w:rPr>
          <w:rFonts w:ascii="Times New Roman" w:hAnsi="Times New Roman"/>
          <w:b w:val="false"/>
          <w:i w:val="false"/>
          <w:color w:val="000000"/>
          <w:sz w:val="24"/>
        </w:rPr>
        <w:t>документы, подтверждающие полномочия руководителя филиала или представительства общественного или религиозного объединения, избранного (назначенного) в порядке, предусмотренном уставом общественного или религиозного объединения и положением о его филиале или представительстве (для филиалов и представительств общественных и религиозных объединений);</w:t>
      </w:r>
      <w:bookmarkEnd w:id="8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7" w:name="1178613512"/>
      <w:r>
        <w:rPr>
          <w:rFonts w:ascii="Times New Roman" w:hAnsi="Times New Roman"/>
          <w:b w:val="false"/>
          <w:i w:val="false"/>
          <w:color w:val="000000"/>
          <w:sz w:val="24"/>
        </w:rPr>
        <w:t>копию доверенности, выданной юридическим лицом руководителю филиала или представительства (для филиалов и представительств иных организационно-правовых форм юридических лиц);</w:t>
      </w:r>
      <w:bookmarkEnd w:id="8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8" w:name="1178613513"/>
      <w:r>
        <w:rPr>
          <w:rFonts w:ascii="Times New Roman" w:hAnsi="Times New Roman"/>
          <w:b w:val="false"/>
          <w:i w:val="false"/>
          <w:color w:val="000000"/>
          <w:sz w:val="24"/>
        </w:rPr>
        <w:t>разрешение государственного органа, осуществляющего руководство в сфере обеспечения поступлений налогов и платежей в бюджет, в соответствии с Правилами исполнения бюджета и его кассового обслуживания, утвержденными приказом Министра финансов Республики Казахстан от 4 декабря 2014 года № 540, зарегистрированным в Реестре государственной регистрации нормативных правовых актов под № 9934, (для государственных учреждений, финансируемых из государственного бюджета);</w:t>
      </w:r>
      <w:bookmarkEnd w:id="8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89" w:name="1178613514"/>
      <w:r>
        <w:rPr>
          <w:rFonts w:ascii="Times New Roman" w:hAnsi="Times New Roman"/>
          <w:b w:val="false"/>
          <w:i w:val="false"/>
          <w:color w:val="000000"/>
          <w:sz w:val="24"/>
        </w:rPr>
        <w:t>4) юридические лица-нерезиденты Республики Казахстан:</w:t>
      </w:r>
      <w:bookmarkEnd w:id="8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0" w:name="1178613515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9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1" w:name="1178613516"/>
      <w:r>
        <w:rPr>
          <w:rFonts w:ascii="Times New Roman" w:hAnsi="Times New Roman"/>
          <w:b w:val="false"/>
          <w:i w:val="false"/>
          <w:color w:val="000000"/>
          <w:sz w:val="24"/>
        </w:rPr>
        <w:t>оригинал или нотариально удостоверенную копию выписки из торгового реестра либо другой документ аналогичного характера, содержащий информацию об органе, зарегистрировавшем юридическое лицо-нерезидента, регистрационном номере, дате и месте регистрации, с нотариально засвидетельствованным переводом на казахский или русский язык, и, в случае необходимости, легализованные либо апостилированные;</w:t>
      </w:r>
      <w:bookmarkEnd w:id="9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2" w:name="1178613517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текущего счета клиента (распоряжением деньгами на текущем счете) в соответствии с документом с образцами подписей, оформленным в соответствии с параграфом 1 главы 3 Правил;</w:t>
      </w:r>
      <w:bookmarkEnd w:id="9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3" w:name="1178613518"/>
      <w:r>
        <w:rPr>
          <w:rFonts w:ascii="Times New Roman" w:hAnsi="Times New Roman"/>
          <w:b w:val="false"/>
          <w:i w:val="false"/>
          <w:color w:val="000000"/>
          <w:sz w:val="24"/>
        </w:rPr>
        <w:t>5) крестьянские (фермерские) хозяйства:</w:t>
      </w:r>
      <w:bookmarkEnd w:id="9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4" w:name="1178613519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9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5" w:name="1178613520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текущего счета клиента (распоряжением деньгами на текущем счете) в соответствии с документом с образцами подписей, оформленным в соответствии с параграфом 1 главы 3 Правил;</w:t>
      </w:r>
      <w:bookmarkEnd w:id="9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6" w:name="1178613521"/>
      <w:r>
        <w:rPr>
          <w:rFonts w:ascii="Times New Roman" w:hAnsi="Times New Roman"/>
          <w:b w:val="false"/>
          <w:i w:val="false"/>
          <w:color w:val="000000"/>
          <w:sz w:val="24"/>
        </w:rPr>
        <w:t>6) ликвидируемые банки, страховые (перестраховочные) организации, их филиалы, добровольные накопительные пенсионные фонды:</w:t>
      </w:r>
      <w:bookmarkEnd w:id="9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7" w:name="1178613522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9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8" w:name="1178613523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текущего счета клиента (распоряжением деньгами на текущем счете) в соответствии с документом с образцами подписей, оформленным в соответствии с параграфом 1 главы 3 Правил;</w:t>
      </w:r>
      <w:bookmarkEnd w:id="9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99" w:name="1178613524"/>
      <w:r>
        <w:rPr>
          <w:rFonts w:ascii="Times New Roman" w:hAnsi="Times New Roman"/>
          <w:b w:val="false"/>
          <w:i w:val="false"/>
          <w:color w:val="000000"/>
          <w:sz w:val="24"/>
        </w:rPr>
        <w:t>копию решения суда либо общего собрания акционеров о ликвидации банка, страховой (перестраховочной) организации;</w:t>
      </w:r>
      <w:bookmarkEnd w:id="9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0" w:name="1178613525"/>
      <w:r>
        <w:rPr>
          <w:rFonts w:ascii="Times New Roman" w:hAnsi="Times New Roman"/>
          <w:b w:val="false"/>
          <w:i w:val="false"/>
          <w:color w:val="000000"/>
          <w:sz w:val="24"/>
        </w:rPr>
        <w:t>копию решения Национального Банка о назначении ликвидационной комиссии;</w:t>
      </w:r>
      <w:bookmarkEnd w:id="10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1" w:name="1178613526"/>
      <w:r>
        <w:rPr>
          <w:rFonts w:ascii="Times New Roman" w:hAnsi="Times New Roman"/>
          <w:b w:val="false"/>
          <w:i w:val="false"/>
          <w:color w:val="000000"/>
          <w:sz w:val="24"/>
        </w:rPr>
        <w:t>копию решения Национального Банка о лишении лицензии на проведение банковских и иных операций либо на право осуществления страховой деятельности (деятельности по перестрахованию);</w:t>
      </w:r>
      <w:bookmarkEnd w:id="10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2" w:name="1178613527"/>
      <w:r>
        <w:rPr>
          <w:rFonts w:ascii="Times New Roman" w:hAnsi="Times New Roman"/>
          <w:b w:val="false"/>
          <w:i w:val="false"/>
          <w:color w:val="000000"/>
          <w:sz w:val="24"/>
        </w:rPr>
        <w:t>7) иностранные дипломатические и консульские представительства:</w:t>
      </w:r>
      <w:bookmarkEnd w:id="10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3" w:name="1178613528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10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4" w:name="1178613529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текущего счета клиента (распоряжением деньгами на текущем счете) в соответствии с документом с образцами подписей, оформленным в соответствии с параграфом 1 главы 3 Правил;</w:t>
      </w:r>
      <w:bookmarkEnd w:id="10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5" w:name="1178613530"/>
      <w:r>
        <w:rPr>
          <w:rFonts w:ascii="Times New Roman" w:hAnsi="Times New Roman"/>
          <w:b w:val="false"/>
          <w:i w:val="false"/>
          <w:color w:val="000000"/>
          <w:sz w:val="24"/>
        </w:rPr>
        <w:t>копию ноты о подтверждении регистрации дипломатического и консульского представительства.</w:t>
      </w:r>
      <w:bookmarkEnd w:id="10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6" w:name="1178613531"/>
      <w:r>
        <w:rPr>
          <w:rFonts w:ascii="Times New Roman" w:hAnsi="Times New Roman"/>
          <w:b w:val="false"/>
          <w:i w:val="false"/>
          <w:color w:val="000000"/>
          <w:sz w:val="24"/>
        </w:rPr>
        <w:t>27. При открытии физическим лицам-резидентам Республики Казахстан по их требованию текущего счета для зачисления пособий и социальных выплат, выплачиваемых из государственного бюджета и (или) Государственного фонда социального страхования клиент представляет в банк:</w:t>
      </w:r>
      <w:bookmarkEnd w:id="10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7" w:name="1178613532"/>
      <w:r>
        <w:rPr>
          <w:rFonts w:ascii="Times New Roman" w:hAnsi="Times New Roman"/>
          <w:b w:val="false"/>
          <w:i w:val="false"/>
          <w:color w:val="000000"/>
          <w:sz w:val="24"/>
        </w:rPr>
        <w:t>1) документ, удостоверяющий личность;</w:t>
      </w:r>
      <w:bookmarkEnd w:id="10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8" w:name="1178613533"/>
      <w:r>
        <w:rPr>
          <w:rFonts w:ascii="Times New Roman" w:hAnsi="Times New Roman"/>
          <w:b w:val="false"/>
          <w:i w:val="false"/>
          <w:color w:val="000000"/>
          <w:sz w:val="24"/>
        </w:rPr>
        <w:t>2) заявление, содержащее назначение текущего счета.</w:t>
      </w:r>
      <w:bookmarkEnd w:id="10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09" w:name="1178613534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8. Для открытия текущего счета, предназначенного для зачисления жилищных выплат и осуществления платежей на цели в соответствии с </w:t>
      </w:r>
      <w:hyperlink r:id="rId3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 жилищных отношениях, клиент представляет в банк:</w:t>
      </w:r>
      <w:bookmarkEnd w:id="10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0" w:name="1178613535"/>
      <w:r>
        <w:rPr>
          <w:rFonts w:ascii="Times New Roman" w:hAnsi="Times New Roman"/>
          <w:b w:val="false"/>
          <w:i w:val="false"/>
          <w:color w:val="000000"/>
          <w:sz w:val="24"/>
        </w:rPr>
        <w:t>1) документ, удостоверяющий личность;</w:t>
      </w:r>
      <w:bookmarkEnd w:id="11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1" w:name="1178613536"/>
      <w:r>
        <w:rPr>
          <w:rFonts w:ascii="Times New Roman" w:hAnsi="Times New Roman"/>
          <w:b w:val="false"/>
          <w:i w:val="false"/>
          <w:color w:val="000000"/>
          <w:sz w:val="24"/>
        </w:rPr>
        <w:t>2) заявление, содержащее назначение текущего счета;</w:t>
      </w:r>
      <w:bookmarkEnd w:id="11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2" w:name="1178613537"/>
      <w:r>
        <w:rPr>
          <w:rFonts w:ascii="Times New Roman" w:hAnsi="Times New Roman"/>
          <w:b w:val="false"/>
          <w:i w:val="false"/>
          <w:color w:val="000000"/>
          <w:sz w:val="24"/>
        </w:rPr>
        <w:t>3) справку о получателе текущих жилищных выплат (для представления в банк) в соответствии с приложением 4 к Правилам № 1727 либо с приложением 8 к Правилам № 49 и (или) справку о получателе единовременных жилищных выплат (для представления в банк) в соответствии с приложением 6 к Правилам № 1727 либо приложением 9 к Правилам № 49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одпункт 3 изложен в новой редакции Постановления Правления Национального Банка РК от 27.08.2018 г. № 182 (см. редакцию от </w:t>
      </w:r>
      <w:hyperlink r:id="rId32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1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3" w:name="1178613538"/>
      <w:r>
        <w:rPr>
          <w:rFonts w:ascii="Times New Roman" w:hAnsi="Times New Roman"/>
          <w:b w:val="false"/>
          <w:i w:val="false"/>
          <w:color w:val="000000"/>
          <w:sz w:val="24"/>
        </w:rPr>
        <w:t>4) Подпункт исключен (см. сноску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одпункт 4 изложен в новой редакции Постановления Правления Национального Банка РК от 27.08.2018 г. № 182 (см. редакцию от </w:t>
      </w:r>
      <w:hyperlink r:id="rId33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1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4" w:name="2056645633"/>
      <w:r>
        <w:rPr>
          <w:rFonts w:ascii="Times New Roman" w:hAnsi="Times New Roman"/>
          <w:b w:val="false"/>
          <w:i w:val="false"/>
          <w:color w:val="000000"/>
          <w:sz w:val="24"/>
        </w:rPr>
        <w:t>28-1. Для открытия контрольного счета НДС клиент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Настоящие Правила дополнены пунктом 28-1 в соответствии с Постановлением Правления Национального Банка РК от 27.08.2018 г. № 182 (изменение вводится в действие с 01.01.2019 г.)</w:t>
      </w:r>
      <w:bookmarkEnd w:id="11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5" w:name="2056645634"/>
      <w:r>
        <w:rPr>
          <w:rFonts w:ascii="Times New Roman" w:hAnsi="Times New Roman"/>
          <w:b w:val="false"/>
          <w:i w:val="false"/>
          <w:color w:val="000000"/>
          <w:sz w:val="24"/>
        </w:rPr>
        <w:t>юридическое лицо-резидент Республики Казахстан, нерезидент, осуществляющий деятельность в Республике Казахстан через филиал, представительство представляет в банк документы, предусмотренные подпунктом 3) пункта 26 Правил;</w:t>
      </w:r>
      <w:bookmarkEnd w:id="11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6" w:name="2056645635"/>
      <w:r>
        <w:rPr>
          <w:rFonts w:ascii="Times New Roman" w:hAnsi="Times New Roman"/>
          <w:b w:val="false"/>
          <w:i w:val="false"/>
          <w:color w:val="000000"/>
          <w:sz w:val="24"/>
        </w:rPr>
        <w:t>индивидуальный предприниматель, частный нотариус, частный судебный исполнитель, адвокат и профессиональный медиатор представляет в банк документы, предусмотренные подпунктом 2) пункта 26 Правил.</w:t>
      </w:r>
      <w:bookmarkEnd w:id="11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7" w:name="2056645636"/>
      <w:r>
        <w:rPr>
          <w:rFonts w:ascii="Times New Roman" w:hAnsi="Times New Roman"/>
          <w:b w:val="false"/>
          <w:i w:val="false"/>
          <w:color w:val="000000"/>
          <w:sz w:val="24"/>
        </w:rPr>
        <w:t>При наличии у клиента в данном банке банковского счета и открытии контрольного счета НДС для зачисления сумм налога на добавленную стоимость в этом же банке (филиале и (или) представительстве) представление документов, предусмотренных частью первой настоящего пункта, не требуется.</w:t>
      </w:r>
      <w:bookmarkEnd w:id="11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8" w:name="1178613539"/>
      <w:r>
        <w:rPr>
          <w:rFonts w:ascii="Times New Roman" w:hAnsi="Times New Roman"/>
          <w:b w:val="false"/>
          <w:i w:val="false"/>
          <w:color w:val="000000"/>
          <w:sz w:val="24"/>
        </w:rPr>
        <w:t>29. Для открытия физическим лицом-представителем (далее – представитель) текущего счета на имя определенного третьего лица (физического лица-клиента) представитель представляет в банк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29 изложен в новой редакции Постановления Правления Национального Банка РК от 22.12.2017 г. № 248 (см. редакцию от </w:t>
      </w:r>
      <w:hyperlink r:id="rId34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31.08.2016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13.03.2018 г.</w:t>
      </w:r>
      <w:bookmarkEnd w:id="11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19" w:name="1178613540"/>
      <w:r>
        <w:rPr>
          <w:rFonts w:ascii="Times New Roman" w:hAnsi="Times New Roman"/>
          <w:b w:val="false"/>
          <w:i w:val="false"/>
          <w:color w:val="000000"/>
          <w:sz w:val="24"/>
        </w:rPr>
        <w:t>1) документ, удостоверяющий личность клиента;</w:t>
      </w:r>
      <w:bookmarkEnd w:id="11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0" w:name="1178613541"/>
      <w:r>
        <w:rPr>
          <w:rFonts w:ascii="Times New Roman" w:hAnsi="Times New Roman"/>
          <w:b w:val="false"/>
          <w:i w:val="false"/>
          <w:color w:val="000000"/>
          <w:sz w:val="24"/>
        </w:rPr>
        <w:t>2) документ, удостоверяющий личность представителя;</w:t>
      </w:r>
      <w:bookmarkEnd w:id="12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1" w:name="1178613542"/>
      <w:r>
        <w:rPr>
          <w:rFonts w:ascii="Times New Roman" w:hAnsi="Times New Roman"/>
          <w:b w:val="false"/>
          <w:i w:val="false"/>
          <w:color w:val="000000"/>
          <w:sz w:val="24"/>
        </w:rPr>
        <w:t>3) нотариально удостоверенную доверенность на право открытия текущего счета и (или) распоряжения деньгами, находящимися на текущем счете, за исключением случаев, когда представление доверенности не требуется уполномоченному лицу в соответствии с Гражданским кодексом (родителям или иным законным представителям).</w:t>
      </w:r>
      <w:bookmarkEnd w:id="12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2" w:name="1178613543"/>
      <w:r>
        <w:rPr>
          <w:rFonts w:ascii="Times New Roman" w:hAnsi="Times New Roman"/>
          <w:b w:val="false"/>
          <w:i w:val="false"/>
          <w:color w:val="000000"/>
          <w:sz w:val="24"/>
        </w:rPr>
        <w:t>При представлении нотариально удостоверенной доверенности на право открытия текущего счета и (или) распоряжения деньгами, находящимися на текущем счете, допускается представление нотариально удостоверенной копии документа, удостоверяющего личность клиента.</w:t>
      </w:r>
      <w:bookmarkEnd w:id="12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3" w:name="1926111867"/>
      <w:r>
        <w:rPr>
          <w:rFonts w:ascii="Times New Roman" w:hAnsi="Times New Roman"/>
          <w:b w:val="false"/>
          <w:i w:val="false"/>
          <w:color w:val="000000"/>
          <w:sz w:val="24"/>
        </w:rPr>
        <w:t>29-1. Для открытия текущего счета в режиме эскроу-счет физическое или юридическое лицо представляет документы, предусмотренные Правилами для открытия текущего счета физическому или юридическому лицу, а также нотариально удостоверенную доверенность на право открытия текущего счета, предоставленную доверителем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Правила дополнены пунктом 29-1 в соответствии с Постановлением Правления Национального Банка РК от 22.12.2017 г. № 248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13.03.2018 г.</w:t>
      </w:r>
      <w:bookmarkEnd w:id="12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4" w:name="1926111868"/>
      <w:r>
        <w:rPr>
          <w:rFonts w:ascii="Times New Roman" w:hAnsi="Times New Roman"/>
          <w:b w:val="false"/>
          <w:i w:val="false"/>
          <w:color w:val="000000"/>
          <w:sz w:val="24"/>
        </w:rPr>
        <w:t>Допускается открытие текущего счета в режиме эскроу-счет на основании трехстороннего договора между банком, лицом, открывающим эскроу-счет, и лицом, на имя которого открывается эскроу-счет. В этом случае представление доверенности, предусмотренной в части первой настоящего пункта не требуется.</w:t>
      </w:r>
      <w:bookmarkEnd w:id="12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5" w:name="2056645638"/>
      <w:r>
        <w:rPr>
          <w:rFonts w:ascii="Times New Roman" w:hAnsi="Times New Roman"/>
          <w:b w:val="false"/>
          <w:i w:val="false"/>
          <w:color w:val="000000"/>
          <w:sz w:val="24"/>
        </w:rPr>
        <w:t>29-2. При открытии банковского счета клиенту дистанционным способом допускается открытие физическому лицу-резиденту Республики Казахстан текущего счета без представления клиентом документа, удостоверяющего личность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Настоящие Правила дополнены пунктом 29-2 в соответствии с Постановлением Правления Национального Банка РК от 27.08.2018 г. № 182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25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26" w:name="1178613544"/>
      <w:r>
        <w:rPr>
          <w:rFonts w:ascii="Times New Roman" w:hAnsi="Times New Roman"/>
          <w:b/>
          <w:i w:val="false"/>
          <w:color w:val="000000"/>
          <w:sz w:val="24"/>
        </w:rPr>
        <w:t>Параграф 3. Открытие сберегательных счетов по договору банковского вклада</w:t>
      </w:r>
      <w:bookmarkEnd w:id="12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7" w:name="1178613545"/>
      <w:r>
        <w:rPr>
          <w:rFonts w:ascii="Times New Roman" w:hAnsi="Times New Roman"/>
          <w:b w:val="false"/>
          <w:i w:val="false"/>
          <w:color w:val="000000"/>
          <w:sz w:val="24"/>
        </w:rPr>
        <w:t>30. При открытии сберегательного счета по договору банковского вклада допускается внесение денег (вклада) на имя самого вкладчика либо на имя определенного третьего лица, которые в дальнейшем будут являться клиентами банка.</w:t>
      </w:r>
      <w:bookmarkEnd w:id="12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8" w:name="1178613546"/>
      <w:r>
        <w:rPr>
          <w:rFonts w:ascii="Times New Roman" w:hAnsi="Times New Roman"/>
          <w:b w:val="false"/>
          <w:i w:val="false"/>
          <w:color w:val="000000"/>
          <w:sz w:val="24"/>
        </w:rPr>
        <w:t>31. После заключения договора банковского вклада банк по требованию вкладчика выдает ему документ, удостоверяющий сделанный вклад (вкладной документ), оформляемый на имя клиента банка.</w:t>
      </w:r>
      <w:bookmarkEnd w:id="12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29" w:name="1178613547"/>
      <w:r>
        <w:rPr>
          <w:rFonts w:ascii="Times New Roman" w:hAnsi="Times New Roman"/>
          <w:b w:val="false"/>
          <w:i w:val="false"/>
          <w:color w:val="000000"/>
          <w:sz w:val="24"/>
        </w:rPr>
        <w:t>Выдача вкладного документа производится на условиях, определенных банком.</w:t>
      </w:r>
      <w:bookmarkEnd w:id="12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0" w:name="1178613548"/>
      <w:r>
        <w:rPr>
          <w:rFonts w:ascii="Times New Roman" w:hAnsi="Times New Roman"/>
          <w:b w:val="false"/>
          <w:i w:val="false"/>
          <w:color w:val="000000"/>
          <w:sz w:val="24"/>
        </w:rPr>
        <w:t>32. Для открытия сберегательного счета вкладчик-клиент представляет в банк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32 изложен в новой редакции Постановления Правления Национального Банка РК от 27.08.2018 г. № 182 (см. редакцию от </w:t>
      </w:r>
      <w:hyperlink r:id="rId35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3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1" w:name="1178613549"/>
      <w:r>
        <w:rPr>
          <w:rFonts w:ascii="Times New Roman" w:hAnsi="Times New Roman"/>
          <w:b w:val="false"/>
          <w:i w:val="false"/>
          <w:color w:val="000000"/>
          <w:sz w:val="24"/>
        </w:rPr>
        <w:t>1) физические лица-резиденты Республики Казахстан и физические лица-нерезиденты Республики Казахстан:</w:t>
      </w:r>
      <w:bookmarkEnd w:id="13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2" w:name="1178613550"/>
      <w:r>
        <w:rPr>
          <w:rFonts w:ascii="Times New Roman" w:hAnsi="Times New Roman"/>
          <w:b w:val="false"/>
          <w:i w:val="false"/>
          <w:color w:val="000000"/>
          <w:sz w:val="24"/>
        </w:rPr>
        <w:t>документ, удостоверяющий личность;</w:t>
      </w:r>
      <w:bookmarkEnd w:id="13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3" w:name="1178613551"/>
      <w:r>
        <w:rPr>
          <w:rFonts w:ascii="Times New Roman" w:hAnsi="Times New Roman"/>
          <w:b w:val="false"/>
          <w:i w:val="false"/>
          <w:color w:val="000000"/>
          <w:sz w:val="24"/>
        </w:rPr>
        <w:t>2) индивидуальные предприниматели, частные нотариусы, частные судебные исполнители, адвокаты и профессиональные медиаторы:</w:t>
      </w:r>
      <w:bookmarkEnd w:id="13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4" w:name="1178613552"/>
      <w:r>
        <w:rPr>
          <w:rFonts w:ascii="Times New Roman" w:hAnsi="Times New Roman"/>
          <w:b w:val="false"/>
          <w:i w:val="false"/>
          <w:color w:val="000000"/>
          <w:sz w:val="24"/>
        </w:rPr>
        <w:t>документ, удостоверяющий личность;</w:t>
      </w:r>
      <w:bookmarkEnd w:id="13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5" w:name="1178613553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13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6" w:name="1178613554"/>
      <w:r>
        <w:rPr>
          <w:rFonts w:ascii="Times New Roman" w:hAnsi="Times New Roman"/>
          <w:b w:val="false"/>
          <w:i w:val="false"/>
          <w:color w:val="000000"/>
          <w:sz w:val="24"/>
        </w:rPr>
        <w:t>3) юридические лица-резиденты Республики Казахстан и их филиалы и представительства, юридические лица-нерезиденты Республики Казахстан, осуществляющие деятельность в Республике Казахстан через филиал и представительство:</w:t>
      </w:r>
      <w:bookmarkEnd w:id="13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7" w:name="1178613555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13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8" w:name="1178613556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сберегательного счета клиента (распоряжением деньгами на сберегательном счете) в соответствии с документом с образцами подписей, оформленным</w:t>
      </w:r>
      <w:bookmarkEnd w:id="13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39" w:name="1178613557"/>
      <w:r>
        <w:rPr>
          <w:rFonts w:ascii="Times New Roman" w:hAnsi="Times New Roman"/>
          <w:b w:val="false"/>
          <w:i w:val="false"/>
          <w:color w:val="000000"/>
          <w:sz w:val="24"/>
        </w:rPr>
        <w:t>в соответствии с параграфом 1 главы 3 Правил;</w:t>
      </w:r>
      <w:bookmarkEnd w:id="13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0" w:name="1178613558"/>
      <w:r>
        <w:rPr>
          <w:rFonts w:ascii="Times New Roman" w:hAnsi="Times New Roman"/>
          <w:b w:val="false"/>
          <w:i w:val="false"/>
          <w:color w:val="000000"/>
          <w:sz w:val="24"/>
        </w:rPr>
        <w:t>документы, подтверждающие полномочия руководителя филиала или представительства общественного или религиозного объединения, избранного (назначенного) в порядке, предусмотренном уставом общественного или религиозного объединения и положением о его филиале или представительстве (для филиалов и представительств общественных и религиозных объединений);</w:t>
      </w:r>
      <w:bookmarkEnd w:id="14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1" w:name="2056645640"/>
      <w:r>
        <w:rPr>
          <w:rFonts w:ascii="Times New Roman" w:hAnsi="Times New Roman"/>
          <w:b w:val="false"/>
          <w:i w:val="false"/>
          <w:color w:val="000000"/>
          <w:sz w:val="24"/>
        </w:rPr>
        <w:t>копию доверенности, выданной юридическим лицом руководителю филиала или представительства (для филиалов и представительств иных организационно-правовых форм юридических лиц);</w:t>
      </w:r>
      <w:bookmarkEnd w:id="14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2" w:name="1178613559"/>
      <w:r>
        <w:rPr>
          <w:rFonts w:ascii="Times New Roman" w:hAnsi="Times New Roman"/>
          <w:b w:val="false"/>
          <w:i w:val="false"/>
          <w:color w:val="000000"/>
          <w:sz w:val="24"/>
        </w:rPr>
        <w:t>4) юридические лица-нерезиденты Республики Казахстан:</w:t>
      </w:r>
      <w:bookmarkEnd w:id="14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3" w:name="1178613560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14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4" w:name="1178613561"/>
      <w:r>
        <w:rPr>
          <w:rFonts w:ascii="Times New Roman" w:hAnsi="Times New Roman"/>
          <w:b w:val="false"/>
          <w:i w:val="false"/>
          <w:color w:val="000000"/>
          <w:sz w:val="24"/>
        </w:rPr>
        <w:t>оригинал или нотариально удостоверенную копию выписки из торгового реестра либо другой документ аналогичного характера, содержащий информацию об органе, зарегистрировавшем юридическое лицо-нерезидента, регистрационном номере, дате и месте регистрации, в установленном порядке заверенные переводом на казахский или русский язык, и, в случае необходимости, легализованные либо апостилированные;</w:t>
      </w:r>
      <w:bookmarkEnd w:id="14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5" w:name="1178613562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сберегательного счета клиента (распоряжением деньгами на сберегательном счете) в соответствии с документом с образцами подписей, оформленным</w:t>
      </w:r>
      <w:bookmarkEnd w:id="14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6" w:name="2056645641"/>
      <w:r>
        <w:rPr>
          <w:rFonts w:ascii="Times New Roman" w:hAnsi="Times New Roman"/>
          <w:b w:val="false"/>
          <w:i w:val="false"/>
          <w:color w:val="000000"/>
          <w:sz w:val="24"/>
        </w:rPr>
        <w:t>в соответствии с параграфом 1 главы 3 Правил.</w:t>
      </w:r>
      <w:bookmarkEnd w:id="14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7" w:name="1178613563"/>
      <w:r>
        <w:rPr>
          <w:rFonts w:ascii="Times New Roman" w:hAnsi="Times New Roman"/>
          <w:b w:val="false"/>
          <w:i w:val="false"/>
          <w:color w:val="000000"/>
          <w:sz w:val="24"/>
        </w:rPr>
        <w:t>33. Для открытия сберегательного счета на имя определенного третьего лица-клиента вкладчик представляет в банк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33 изложен в новой редакции Постановления Правления Национального Банка РК от 22.12.2017 г. № 248 (см. редакцию от </w:t>
      </w:r>
      <w:hyperlink r:id="rId36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31.08.2016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13.03.2018 г.</w:t>
      </w:r>
      <w:bookmarkEnd w:id="14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8" w:name="1178613564"/>
      <w:r>
        <w:rPr>
          <w:rFonts w:ascii="Times New Roman" w:hAnsi="Times New Roman"/>
          <w:b w:val="false"/>
          <w:i w:val="false"/>
          <w:color w:val="000000"/>
          <w:sz w:val="24"/>
        </w:rPr>
        <w:t>1) физическое лицо:</w:t>
      </w:r>
      <w:bookmarkEnd w:id="14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49" w:name="1178613565"/>
      <w:r>
        <w:rPr>
          <w:rFonts w:ascii="Times New Roman" w:hAnsi="Times New Roman"/>
          <w:b w:val="false"/>
          <w:i w:val="false"/>
          <w:color w:val="000000"/>
          <w:sz w:val="24"/>
        </w:rPr>
        <w:t>документ, удостоверяющий личность вкладчика;</w:t>
      </w:r>
      <w:bookmarkEnd w:id="14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0" w:name="1178613566"/>
      <w:r>
        <w:rPr>
          <w:rFonts w:ascii="Times New Roman" w:hAnsi="Times New Roman"/>
          <w:b w:val="false"/>
          <w:i w:val="false"/>
          <w:color w:val="000000"/>
          <w:sz w:val="24"/>
        </w:rPr>
        <w:t>нотариально удостоверенную доверенность на право открытия сберегательного счета и (или) распоряжения деньгами, находящимися на сберегательном счете;</w:t>
      </w:r>
      <w:bookmarkEnd w:id="15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1" w:name="1178613567"/>
      <w:r>
        <w:rPr>
          <w:rFonts w:ascii="Times New Roman" w:hAnsi="Times New Roman"/>
          <w:b w:val="false"/>
          <w:i w:val="false"/>
          <w:color w:val="000000"/>
          <w:sz w:val="24"/>
        </w:rPr>
        <w:t>для несовершеннолетних лиц-клиентов, не достигших шестнадцати лет – свидетельство о рождении;</w:t>
      </w:r>
      <w:bookmarkEnd w:id="15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2" w:name="1178613568"/>
      <w:r>
        <w:rPr>
          <w:rFonts w:ascii="Times New Roman" w:hAnsi="Times New Roman"/>
          <w:b w:val="false"/>
          <w:i w:val="false"/>
          <w:color w:val="000000"/>
          <w:sz w:val="24"/>
        </w:rPr>
        <w:t>2) юридическое лицо, его филиалы и представительства:</w:t>
      </w:r>
      <w:bookmarkEnd w:id="15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3" w:name="1178613569"/>
      <w:r>
        <w:rPr>
          <w:rFonts w:ascii="Times New Roman" w:hAnsi="Times New Roman"/>
          <w:b w:val="false"/>
          <w:i w:val="false"/>
          <w:color w:val="000000"/>
          <w:sz w:val="24"/>
        </w:rPr>
        <w:t>нотариально удостоверенную доверенность на право открытия сберегательного счета и (или) распоряжения деньгами, находящимися на сберегательном счете;</w:t>
      </w:r>
      <w:bookmarkEnd w:id="15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4" w:name="1178613570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, уполномоченного (уполномоченных) подписывать платежные документы при совершении операций, связанных с ведением сберегательного счета клиента (распоряжением деньгами на сберегательном счете) в соответствии с документом с образцами подписей, оформленным в соответствии с параграфом 1 главы 3 Правил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Абзац третий подпункта 2 изложен в новой редакции Постановления Правления Национального Банка РК от 27.08.2018 г. № 182 (см. редакцию от </w:t>
      </w:r>
      <w:hyperlink r:id="rId37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5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5" w:name="1178613572"/>
      <w:r>
        <w:rPr>
          <w:rFonts w:ascii="Times New Roman" w:hAnsi="Times New Roman"/>
          <w:b w:val="false"/>
          <w:i w:val="false"/>
          <w:color w:val="000000"/>
          <w:sz w:val="24"/>
        </w:rPr>
        <w:t>33-1. Для открытия сберегательного счета в режиме эскроу-счет физическое или юридическое лицо представляет документы, предусмотренные Правилами для открытия сберегательного счета физическому или юридическому лицу, а также нотариально удостоверенную доверенность на право открытия сберегательного счета, предоставленную доверителем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Правила дополнены пунктом 33-1 в соответствии с Постановлением Правления Национального Банка РК от 22.12.2017 г. № 248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13.03.2018 г.</w:t>
      </w:r>
      <w:bookmarkEnd w:id="15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6" w:name="1926111871"/>
      <w:r>
        <w:rPr>
          <w:rFonts w:ascii="Times New Roman" w:hAnsi="Times New Roman"/>
          <w:b w:val="false"/>
          <w:i w:val="false"/>
          <w:color w:val="000000"/>
          <w:sz w:val="24"/>
        </w:rPr>
        <w:t>Допускается открытие сберегательного счета в режиме эскроу-счет на основании трехстороннего договора между банком, лицом, открывающим эскроу-счет, и лицом, на имя которого открывается эскроу-счет. В этом случае представление доверенности, предусмотренной в части первой настоящего пункта не требуется.</w:t>
      </w:r>
      <w:bookmarkEnd w:id="15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7" w:name="1178613573"/>
      <w:r>
        <w:rPr>
          <w:rFonts w:ascii="Times New Roman" w:hAnsi="Times New Roman"/>
          <w:b w:val="false"/>
          <w:i w:val="false"/>
          <w:color w:val="000000"/>
          <w:sz w:val="24"/>
        </w:rPr>
        <w:t>34. Представление доверенности не требуется представителю юридического лица, уполномоченному открывать банковские счета в соответствии с учредительными документами.</w:t>
      </w:r>
      <w:bookmarkEnd w:id="15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8" w:name="1178613574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Представление доверенности не требуется физическому лицу, уполномоченному открывать банковские счета в соответствии с Гражданским </w:t>
      </w:r>
      <w:hyperlink r:id="rId3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кодекс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(родителям или иным законным представителям).</w:t>
      </w:r>
      <w:bookmarkEnd w:id="15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59" w:name="1178613575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35. При открытии сберегательного счета на основании договора об образовательном накопительном вкладе, заключенного в соответствии с </w:t>
      </w:r>
      <w:hyperlink r:id="rId3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 Государственной образовательной накопительной системе, клиент представляет в банк:</w:t>
      </w:r>
      <w:bookmarkEnd w:id="15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0" w:name="1178613576"/>
      <w:r>
        <w:rPr>
          <w:rFonts w:ascii="Times New Roman" w:hAnsi="Times New Roman"/>
          <w:b w:val="false"/>
          <w:i w:val="false"/>
          <w:color w:val="000000"/>
          <w:sz w:val="24"/>
        </w:rPr>
        <w:t>1) документ, удостоверяющий личность;</w:t>
      </w:r>
      <w:bookmarkEnd w:id="16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1" w:name="1178613577"/>
      <w:r>
        <w:rPr>
          <w:rFonts w:ascii="Times New Roman" w:hAnsi="Times New Roman"/>
          <w:b w:val="false"/>
          <w:i w:val="false"/>
          <w:color w:val="000000"/>
          <w:sz w:val="24"/>
        </w:rPr>
        <w:t>2) заявление, содержащее назначение текущего счета.</w:t>
      </w:r>
      <w:bookmarkEnd w:id="16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2" w:name="2056645644"/>
      <w:r>
        <w:rPr>
          <w:rFonts w:ascii="Times New Roman" w:hAnsi="Times New Roman"/>
          <w:b w:val="false"/>
          <w:i w:val="false"/>
          <w:color w:val="000000"/>
          <w:sz w:val="24"/>
        </w:rPr>
        <w:t>35-1. При открытии банковского счета клиенту дистанционным способом допускается открытие физическому лицу-резиденту Республики Казахстан сберегательного счета без представления клиентом документа, удостоверяющего личность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Настоящие Правила дополнены пунктом 35-1 в соответствии с Постановлением Правления Национального Банка РК от 27.08.2018 г. № 182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62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63" w:name="1178613578"/>
      <w:r>
        <w:rPr>
          <w:rFonts w:ascii="Times New Roman" w:hAnsi="Times New Roman"/>
          <w:b/>
          <w:i w:val="false"/>
          <w:color w:val="000000"/>
          <w:sz w:val="24"/>
        </w:rPr>
        <w:t>Параграф 4. Открытие текущих счетов частного нотариуса по договору банковского счет для хранения денег, принимаемых частным нотариусом в депозит</w:t>
      </w:r>
      <w:bookmarkEnd w:id="16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4" w:name="1178613579"/>
      <w:r>
        <w:rPr>
          <w:rFonts w:ascii="Times New Roman" w:hAnsi="Times New Roman"/>
          <w:b w:val="false"/>
          <w:i w:val="false"/>
          <w:color w:val="000000"/>
          <w:sz w:val="24"/>
        </w:rPr>
        <w:t>36. Для хранения денег, принимаемых частным нотариусом</w:t>
      </w:r>
      <w:bookmarkEnd w:id="16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5" w:name="1178613580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(далее – нотариус) в депозит в случаях, предусмотренных </w:t>
      </w:r>
      <w:hyperlink r:id="rId4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статьей 291</w:t>
        </w:r>
      </w:hyperlink>
      <w:bookmarkEnd w:id="16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6" w:name="1178613581"/>
      <w:r>
        <w:rPr>
          <w:rFonts w:ascii="Times New Roman" w:hAnsi="Times New Roman"/>
          <w:b w:val="false"/>
          <w:i w:val="false"/>
          <w:color w:val="000000"/>
          <w:sz w:val="24"/>
        </w:rPr>
        <w:t>Гражданского кодекса, от должника для передачи кредитору</w:t>
      </w:r>
      <w:bookmarkEnd w:id="16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7" w:name="1178613582"/>
      <w:r>
        <w:rPr>
          <w:rFonts w:ascii="Times New Roman" w:hAnsi="Times New Roman"/>
          <w:b w:val="false"/>
          <w:i w:val="false"/>
          <w:color w:val="000000"/>
          <w:sz w:val="24"/>
        </w:rPr>
        <w:t>(далее – депонент) банк открывает нотариусу текущий счет (далее – депозит нотариуса) на основании договора банковского счета.</w:t>
      </w:r>
      <w:bookmarkEnd w:id="16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8" w:name="1178613583"/>
      <w:r>
        <w:rPr>
          <w:rFonts w:ascii="Times New Roman" w:hAnsi="Times New Roman"/>
          <w:b w:val="false"/>
          <w:i w:val="false"/>
          <w:color w:val="000000"/>
          <w:sz w:val="24"/>
        </w:rPr>
        <w:t>37. Договор банковского счета, предусмотренный пунктом 36 Правил, содержит сведения, предусмотренные пунктом 6 Правил, а также:</w:t>
      </w:r>
      <w:bookmarkEnd w:id="16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69" w:name="1178613584"/>
      <w:r>
        <w:rPr>
          <w:rFonts w:ascii="Times New Roman" w:hAnsi="Times New Roman"/>
          <w:b w:val="false"/>
          <w:i w:val="false"/>
          <w:color w:val="000000"/>
          <w:sz w:val="24"/>
        </w:rPr>
        <w:t>1) условия и порядок выдачи денег с депозита нотариуса, предусматривающие выдачу наличных денег депоненту-физическому лицу или перевод денег с депозита нотариуса на банковский счет депонента-физического либо юридического лица;</w:t>
      </w:r>
      <w:bookmarkEnd w:id="16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0" w:name="1178613585"/>
      <w:r>
        <w:rPr>
          <w:rFonts w:ascii="Times New Roman" w:hAnsi="Times New Roman"/>
          <w:b w:val="false"/>
          <w:i w:val="false"/>
          <w:color w:val="000000"/>
          <w:sz w:val="24"/>
        </w:rPr>
        <w:t>2) порядок распоряжения деньгами, находящимися на депозите нотариуса, предусматривающий выдачу или перевод банком денег с депозита нотариуса депоненту при соблюдении требований настоящего параграфа, а также исполнение распоряжения нотариуса, определенного совместным решением территориальных органа юстиции и нотариальной палаты, в случаях приостановления или прекращения действия лицензии нотариуса, на депозит которого внесены деньги;</w:t>
      </w:r>
      <w:bookmarkEnd w:id="17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1" w:name="1178613586"/>
      <w:r>
        <w:rPr>
          <w:rFonts w:ascii="Times New Roman" w:hAnsi="Times New Roman"/>
          <w:b w:val="false"/>
          <w:i w:val="false"/>
          <w:color w:val="000000"/>
          <w:sz w:val="24"/>
        </w:rPr>
        <w:t>3) порядок оплаты должником вознаграждения банку, в котором открыт депозит нотариуса, при внесении денег на депозит нотариуса.</w:t>
      </w:r>
      <w:bookmarkEnd w:id="17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2" w:name="1178613587"/>
      <w:r>
        <w:rPr>
          <w:rFonts w:ascii="Times New Roman" w:hAnsi="Times New Roman"/>
          <w:b w:val="false"/>
          <w:i w:val="false"/>
          <w:color w:val="000000"/>
          <w:sz w:val="24"/>
        </w:rPr>
        <w:t>38. Для открытия депозита нотариуса нотариус представляет в банк:</w:t>
      </w:r>
      <w:bookmarkEnd w:id="17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3" w:name="1178613588"/>
      <w:r>
        <w:rPr>
          <w:rFonts w:ascii="Times New Roman" w:hAnsi="Times New Roman"/>
          <w:b w:val="false"/>
          <w:i w:val="false"/>
          <w:color w:val="000000"/>
          <w:sz w:val="24"/>
        </w:rPr>
        <w:t>1) документ, удостоверяющий личность;</w:t>
      </w:r>
      <w:bookmarkEnd w:id="17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4" w:name="1178613589"/>
      <w:r>
        <w:rPr>
          <w:rFonts w:ascii="Times New Roman" w:hAnsi="Times New Roman"/>
          <w:b w:val="false"/>
          <w:i w:val="false"/>
          <w:color w:val="000000"/>
          <w:sz w:val="24"/>
        </w:rPr>
        <w:t>2) документ с образцами подписей, оформленный в соответствии с параграфом 1 главы 3 Правил;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одпункт 2 изложен в новой редакции Постановления Правления Национального Банка РК от 27.08.2018 г. № 182 (см. редакцию от </w:t>
      </w:r>
      <w:hyperlink r:id="rId41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7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5" w:name="1178613590"/>
      <w:r>
        <w:rPr>
          <w:rFonts w:ascii="Times New Roman" w:hAnsi="Times New Roman"/>
          <w:b w:val="false"/>
          <w:i w:val="false"/>
          <w:color w:val="000000"/>
          <w:sz w:val="24"/>
        </w:rPr>
        <w:t>3) копию лицензии на право занятия нотариальной деятельностью либо копию электронной лицензии, полученной через государственную базу данных «Е-лицензирование;</w:t>
      </w:r>
      <w:bookmarkEnd w:id="17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6" w:name="1178613591"/>
      <w:r>
        <w:rPr>
          <w:rFonts w:ascii="Times New Roman" w:hAnsi="Times New Roman"/>
          <w:b w:val="false"/>
          <w:i w:val="false"/>
          <w:color w:val="000000"/>
          <w:sz w:val="24"/>
        </w:rPr>
        <w:t>4) справку территориальной нотариальной палаты соответствующего нотариального округа, подтверждающую членство нотариуса в территориальной нотариальной палате.</w:t>
      </w:r>
      <w:bookmarkEnd w:id="17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7" w:name="1178613592"/>
      <w:r>
        <w:rPr>
          <w:rFonts w:ascii="Times New Roman" w:hAnsi="Times New Roman"/>
          <w:b w:val="false"/>
          <w:i w:val="false"/>
          <w:color w:val="000000"/>
          <w:sz w:val="24"/>
        </w:rPr>
        <w:t>39. Внесение денег на депозит нотариуса в банк осуществляется должником путем взноса наличными деньгами либо в безналичном порядке при представлении в банк документа, адресованного банку, содержащего согласие нотариуса на внесение денег на депозит, подписанного нотариусом и заверенного печатью нотариуса (при наличии).</w:t>
      </w:r>
      <w:bookmarkEnd w:id="177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78" w:name="1178613593"/>
      <w:r>
        <w:rPr>
          <w:rFonts w:ascii="Times New Roman" w:hAnsi="Times New Roman"/>
          <w:b/>
          <w:i w:val="false"/>
          <w:color w:val="000000"/>
          <w:sz w:val="24"/>
        </w:rPr>
        <w:t>Параграф 5. Временные сберегательные счета</w:t>
      </w:r>
      <w:bookmarkEnd w:id="17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79" w:name="1178613594"/>
      <w:r>
        <w:rPr>
          <w:rFonts w:ascii="Times New Roman" w:hAnsi="Times New Roman"/>
          <w:b w:val="false"/>
          <w:i w:val="false"/>
          <w:color w:val="000000"/>
          <w:sz w:val="24"/>
        </w:rPr>
        <w:t>40. Для вновь создаваемого юридического лица, в том числе для вновь создаваемой политической партии, банк открывает временный сберегательный счет на основании договора банковского вклада (условный вклад).</w:t>
      </w:r>
      <w:bookmarkEnd w:id="17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0" w:name="1178613595"/>
      <w:r>
        <w:rPr>
          <w:rFonts w:ascii="Times New Roman" w:hAnsi="Times New Roman"/>
          <w:b w:val="false"/>
          <w:i w:val="false"/>
          <w:color w:val="000000"/>
          <w:sz w:val="24"/>
        </w:rPr>
        <w:t>41. Временный сберегательный счет открывается в тенге.</w:t>
      </w:r>
      <w:bookmarkEnd w:id="18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1" w:name="1178613596"/>
      <w:r>
        <w:rPr>
          <w:rFonts w:ascii="Times New Roman" w:hAnsi="Times New Roman"/>
          <w:b w:val="false"/>
          <w:i w:val="false"/>
          <w:color w:val="000000"/>
          <w:sz w:val="24"/>
        </w:rPr>
        <w:t>42. По временному сберегательному счету совершаются операции, связанные с формированием уставного капитала вновь создаваемого юридического лица либо финансированием создания политической партии, в том числе организации проведения учредительного съезда (конференции), и оплатой услуг банка, оказываемых им по договору банковского вклада, что предусматривается в договоре банковского вклада.</w:t>
      </w:r>
      <w:bookmarkEnd w:id="18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2" w:name="1178613597"/>
      <w:r>
        <w:rPr>
          <w:rFonts w:ascii="Times New Roman" w:hAnsi="Times New Roman"/>
          <w:b w:val="false"/>
          <w:i w:val="false"/>
          <w:color w:val="000000"/>
          <w:sz w:val="24"/>
        </w:rPr>
        <w:t>43. Для открытия временного сберегательного счета клиент представляет в банк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43 изложен в новой редакции Постановления Правления Национального Банка РК от 27.08.2018 г. № 182 (см. редакцию от </w:t>
      </w:r>
      <w:hyperlink r:id="rId42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8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3" w:name="1178613598"/>
      <w:r>
        <w:rPr>
          <w:rFonts w:ascii="Times New Roman" w:hAnsi="Times New Roman"/>
          <w:b w:val="false"/>
          <w:i w:val="false"/>
          <w:color w:val="000000"/>
          <w:sz w:val="24"/>
        </w:rPr>
        <w:t>заявление на открытие временного сберегательного счета;</w:t>
      </w:r>
      <w:bookmarkEnd w:id="18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4" w:name="1178613599"/>
      <w:r>
        <w:rPr>
          <w:rFonts w:ascii="Times New Roman" w:hAnsi="Times New Roman"/>
          <w:b w:val="false"/>
          <w:i w:val="false"/>
          <w:color w:val="000000"/>
          <w:sz w:val="24"/>
        </w:rPr>
        <w:t>копию протокола учредителей создаваемого юридического лица о назначении физического лица, уполномоченного на открытие и закрытие временного сберегательного счета, и документ, удостоверяющий его личность;</w:t>
      </w:r>
      <w:bookmarkEnd w:id="18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5" w:name="1178613600"/>
      <w:r>
        <w:rPr>
          <w:rFonts w:ascii="Times New Roman" w:hAnsi="Times New Roman"/>
          <w:b w:val="false"/>
          <w:i w:val="false"/>
          <w:color w:val="000000"/>
          <w:sz w:val="24"/>
        </w:rPr>
        <w:t>документ с образцами подписей, оформленный в соответствии с параграфом 1 главы 3 Правил;</w:t>
      </w:r>
      <w:bookmarkEnd w:id="18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6" w:name="1178613601"/>
      <w:r>
        <w:rPr>
          <w:rFonts w:ascii="Times New Roman" w:hAnsi="Times New Roman"/>
          <w:b w:val="false"/>
          <w:i w:val="false"/>
          <w:color w:val="000000"/>
          <w:sz w:val="24"/>
        </w:rPr>
        <w:t>копию документа (документов), удостоверяющего (удостоверяющих) личность лица (лиц) уполномоченного (уполномоченных) подписывать платежные документы при совершении операций, связанных с ведением временного сберегательного счета в соответствии с документом с образцами подписей, оформленным в соответствии с параграфом 1 главы 3 Правил.</w:t>
      </w:r>
      <w:bookmarkEnd w:id="18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7" w:name="1178613602"/>
      <w:r>
        <w:rPr>
          <w:rFonts w:ascii="Times New Roman" w:hAnsi="Times New Roman"/>
          <w:b w:val="false"/>
          <w:i w:val="false"/>
          <w:color w:val="000000"/>
          <w:sz w:val="24"/>
        </w:rPr>
        <w:t>44. После прохождения государственной регистрации банк открывает юридическому лицу текущий счет в порядке, определенном Правилами.</w:t>
      </w:r>
      <w:bookmarkEnd w:id="18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88" w:name="1178613603"/>
      <w:r>
        <w:rPr>
          <w:rFonts w:ascii="Times New Roman" w:hAnsi="Times New Roman"/>
          <w:b w:val="false"/>
          <w:i w:val="false"/>
          <w:color w:val="000000"/>
          <w:sz w:val="24"/>
        </w:rPr>
        <w:t>45. В случае непрохождения юридическим лицом государственной регистрации банк по заявлению физического лица, уполномоченного на открытие и закрытие временного сберегательного счета, осуществляет возврат денег учредителям либо физическим лицам, по инициативе которых создается политическая партия, и закрывает временный сберегательный счет.</w:t>
      </w:r>
      <w:bookmarkEnd w:id="188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89" w:name="1178613604"/>
      <w:r>
        <w:rPr>
          <w:rFonts w:ascii="Times New Roman" w:hAnsi="Times New Roman"/>
          <w:b/>
          <w:i w:val="false"/>
          <w:color w:val="000000"/>
          <w:sz w:val="24"/>
        </w:rPr>
        <w:t>Глава 3. Ведение банковских счетов</w:t>
      </w:r>
      <w:bookmarkEnd w:id="189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190" w:name="1178613605"/>
      <w:r>
        <w:rPr>
          <w:rFonts w:ascii="Times New Roman" w:hAnsi="Times New Roman"/>
          <w:b/>
          <w:i w:val="false"/>
          <w:color w:val="000000"/>
          <w:sz w:val="24"/>
        </w:rPr>
        <w:t>Параграф 1. Общие положения</w:t>
      </w:r>
      <w:bookmarkEnd w:id="19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1" w:name="1178613606"/>
      <w:r>
        <w:rPr>
          <w:rFonts w:ascii="Times New Roman" w:hAnsi="Times New Roman"/>
          <w:b w:val="false"/>
          <w:i w:val="false"/>
          <w:color w:val="000000"/>
          <w:sz w:val="24"/>
        </w:rPr>
        <w:t>46. Юридические лица, их филиалы или представительства, не относящиеся к субъектам частного предпринимательства, а также частные судебные исполнители представляют в банк документ с образцами подписей по форме, согласно приложению 3 к Правилам, составленный на казахском и русском языках, в котором содержится образец оттиска печати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46 изложен в новой редакции Постановления Правления Национального Банка РК от 27.08.2018 г. № 182 (см. редакцию от </w:t>
      </w:r>
      <w:hyperlink r:id="rId43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9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2" w:name="2056645648"/>
      <w:r>
        <w:rPr>
          <w:rFonts w:ascii="Times New Roman" w:hAnsi="Times New Roman"/>
          <w:b w:val="false"/>
          <w:i w:val="false"/>
          <w:color w:val="000000"/>
          <w:sz w:val="24"/>
        </w:rPr>
        <w:t>Юридические лица, их филиалы или представительства, относящиеся к субъектам частного предпринимательства, индивидуальные предприниматели, крестьянские (фермерские) хозяйства, частные нотариусы, адвокаты и профессиональные медиаторы представляют в банк документ с образцами подписей по форме, согласно приложению 4 к Правилам, составленный на казахском и русском языках.</w:t>
      </w:r>
      <w:bookmarkEnd w:id="19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3" w:name="2056645649"/>
      <w:r>
        <w:rPr>
          <w:rFonts w:ascii="Times New Roman" w:hAnsi="Times New Roman"/>
          <w:b w:val="false"/>
          <w:i w:val="false"/>
          <w:color w:val="000000"/>
          <w:sz w:val="24"/>
        </w:rPr>
        <w:t>Требование, предусмотренное частью второй настоящего пункта, распространяется на юридических лиц-нерезидентов Республики Казахстан, у которых отсутствует печать в силу законодательства страны происхождения таких юридических лиц.</w:t>
      </w:r>
      <w:bookmarkEnd w:id="19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4" w:name="1178613607"/>
      <w:r>
        <w:rPr>
          <w:rFonts w:ascii="Times New Roman" w:hAnsi="Times New Roman"/>
          <w:b w:val="false"/>
          <w:i w:val="false"/>
          <w:color w:val="000000"/>
          <w:sz w:val="24"/>
        </w:rPr>
        <w:t>47. В документах с образцами подписей, представляемых юридическими лицами, их филиалами или представительствами, правом первой подписи обладает руководитель и (или) другие уполномоченные им лица. Право второй подписи предоставляется главному бухгалтеру и (или) другим уполномоченным лицам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Часть первая пункта 47 изложена в новой редакции Постановления Правления Национального Банка РК от 27.08.2018 г. № 182 (см. редакцию от </w:t>
      </w:r>
      <w:hyperlink r:id="rId44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9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5" w:name="117861360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Данные полномочия предоставляются на основании учредительных документов либо приказов руководителей соответствующих юридических лиц, филиалов или представительств либо документов, предусмотренных </w:t>
      </w:r>
      <w:hyperlink r:id="rId4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главой 5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раздела 1 Гражданского кодекса.</w:t>
      </w:r>
      <w:bookmarkEnd w:id="19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6" w:name="1178613609"/>
      <w:r>
        <w:rPr>
          <w:b w:val="false"/>
          <w:i w:val="false"/>
          <w:color w:val="000000"/>
          <w:sz w:val="24"/>
        </w:rPr>
        <w:t> </w:t>
      </w:r>
      <w:r>
        <w:rPr/>
        <w:br/>
      </w:r>
      <w:r>
        <w:rPr>
          <w:b w:val="false"/>
          <w:i w:val="false"/>
          <w:color w:val="000000"/>
          <w:sz w:val="24"/>
        </w:rPr>
        <w:t xml:space="preserve"> Для временных администраций банков, страховых (перестраховочных) организаций данные полномочия предоставляются на основании решения Национального Банка о назначении временной администрации в соответствии с </w:t>
      </w:r>
      <w:hyperlink r:id="rId46">
        <w:r>
          <w:rPr>
            <w:b w:val="false"/>
            <w:i w:val="false"/>
            <w:color w:val="007FCC"/>
            <w:sz w:val="24"/>
            <w:u w:val="single"/>
          </w:rPr>
          <w:t>пунктом 2</w:t>
        </w:r>
      </w:hyperlink>
      <w:r>
        <w:rPr>
          <w:b w:val="false"/>
          <w:i w:val="false"/>
          <w:color w:val="000000"/>
          <w:sz w:val="24"/>
        </w:rPr>
        <w:t xml:space="preserve"> Правил назначения и полномочий временной администрации (временного администратора) банка, страховой (перестраховочной) организации, утвержденных постановлением Правления Национального Банка Республики Казахстан от 16 июля 2014 года №147, зарегистрированных в Реестре государственной регистрации нормативных правовых актов под № 9711.</w:t>
      </w:r>
      <w:bookmarkEnd w:id="19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7" w:name="1178613610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Для ликвидационных комиссий принудительно ликвидируемых банков, страховых (перестраховочных) организаций данные полномочия предоставляются на основании решения Национального Банка о назначении ликвидационной комиссии в соответствии с </w:t>
      </w:r>
      <w:hyperlink r:id="rId4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ом 16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ил назначения и освобождения ликвидационной комиссии принудительно ликвидируемых банка, страховой (перестраховочной) организации и Требований, предъявляемых к председателю и членам ликвидационной комиссии принудительно ликвидируемых банка, страховой (перестраховочной) организации, утвержденных </w:t>
      </w:r>
      <w:hyperlink r:id="rId4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2 октября 2014 года № 190, зарегистрированных в Реестре государственной регистрации нормативных правовых актов под № 9945.</w:t>
      </w:r>
      <w:bookmarkEnd w:id="19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8" w:name="1178613611"/>
      <w:r>
        <w:rPr>
          <w:rFonts w:ascii="Times New Roman" w:hAnsi="Times New Roman"/>
          <w:b w:val="false"/>
          <w:i w:val="false"/>
          <w:color w:val="000000"/>
          <w:sz w:val="24"/>
        </w:rPr>
        <w:t>48. Если в штате юридического лица, филиала или представительства отсутствуют лица, которым может быть предоставлено право второй подписи, документ принимается банком с образцом только первой подписи, о чем делается соответствующая запись в данном документе.</w:t>
      </w:r>
      <w:bookmarkEnd w:id="19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199" w:name="1178613612"/>
      <w:r>
        <w:rPr>
          <w:rFonts w:ascii="Times New Roman" w:hAnsi="Times New Roman"/>
          <w:b w:val="false"/>
          <w:i w:val="false"/>
          <w:color w:val="000000"/>
          <w:sz w:val="24"/>
        </w:rPr>
        <w:t>49. Пункт исключен (см. сноску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49 исключен в соответствии с Постановлением Правления Национального Банка РК от 27.08.2018 г. № 182 (см. редакцию от </w:t>
      </w:r>
      <w:hyperlink r:id="rId49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19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0" w:name="1178613615"/>
      <w:r>
        <w:rPr>
          <w:rFonts w:ascii="Times New Roman" w:hAnsi="Times New Roman"/>
          <w:b w:val="false"/>
          <w:i w:val="false"/>
          <w:color w:val="000000"/>
          <w:sz w:val="24"/>
        </w:rPr>
        <w:t>50. Пункт исключен (см. сноску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50 исключен в соответствии с Постановлением Правления Национального Банка РК от 27.08.2018 г. № 182 (см. редакцию от </w:t>
      </w:r>
      <w:hyperlink r:id="rId50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0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1" w:name="1178613616"/>
      <w:r>
        <w:rPr>
          <w:rFonts w:ascii="Times New Roman" w:hAnsi="Times New Roman"/>
          <w:b w:val="false"/>
          <w:i w:val="false"/>
          <w:color w:val="000000"/>
          <w:sz w:val="24"/>
        </w:rPr>
        <w:t>51. Не допускается принимать образцы оттиска печатей, предназначенных для специальных целей («отдел кадров», «для пакета» и других).</w:t>
      </w:r>
      <w:bookmarkEnd w:id="20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2" w:name="1178613617"/>
      <w:r>
        <w:rPr>
          <w:rFonts w:ascii="Times New Roman" w:hAnsi="Times New Roman"/>
          <w:b w:val="false"/>
          <w:i w:val="false"/>
          <w:color w:val="000000"/>
          <w:sz w:val="24"/>
        </w:rPr>
        <w:t>52. В графе «Отметки банка» документа с образцами подписей уполномоченное лицо банка, за исключением Национального Банка, указывает данные документов, удостоверяющих личность лиц, имеющих право первой либо первой и второй подписи и иные сведения, определенные банком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52 изложен в новой редакции Постановления Правления Национального Банка РК от 27.08.2018 г. № 182 (см. редакцию от </w:t>
      </w:r>
      <w:hyperlink r:id="rId51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0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3" w:name="1178613618"/>
      <w:r>
        <w:rPr>
          <w:rFonts w:ascii="Times New Roman" w:hAnsi="Times New Roman"/>
          <w:b w:val="false"/>
          <w:i w:val="false"/>
          <w:color w:val="000000"/>
          <w:sz w:val="24"/>
        </w:rPr>
        <w:t>53. Подлинность подписей лиц, внесенных в документ с образцами подписей, подтверждает уполномоченное лицо банка при личном присутствии лиц, образцы подписей которых содержатся в документе с образцами подписей, за исключением случаев, предусмотренных частью второй настоящего пункта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53 изложен в новой редакции Постановления Правления Национального Банка РК от 27.08.2018 г. № 182 (см. редакцию от </w:t>
      </w:r>
      <w:hyperlink r:id="rId52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0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4" w:name="1178613619"/>
      <w:r>
        <w:rPr>
          <w:rFonts w:ascii="Times New Roman" w:hAnsi="Times New Roman"/>
          <w:b w:val="false"/>
          <w:i w:val="false"/>
          <w:color w:val="000000"/>
          <w:sz w:val="24"/>
        </w:rPr>
        <w:t>Допускается представление юридическими лицами, их филиалами и представительствами, индивидуальными предпринимателями, частными нотариусами, частными судебными исполнителями, адвокатами, профессиональными медиаторами, крестьянскими (фермерскими) хозяйствами в банк документа с образцами подписей, удостоверенного нотариально.</w:t>
      </w:r>
      <w:bookmarkEnd w:id="20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5" w:name="1178613620"/>
      <w:r>
        <w:rPr>
          <w:rFonts w:ascii="Times New Roman" w:hAnsi="Times New Roman"/>
          <w:b w:val="false"/>
          <w:i w:val="false"/>
          <w:color w:val="000000"/>
          <w:sz w:val="24"/>
        </w:rPr>
        <w:t>При открытии банковских счетов в Национальном Банке представляется нотариально удостоверенный документ с образцами подписей.</w:t>
      </w:r>
      <w:bookmarkEnd w:id="20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6" w:name="1178613621"/>
      <w:r>
        <w:rPr>
          <w:rFonts w:ascii="Times New Roman" w:hAnsi="Times New Roman"/>
          <w:b w:val="false"/>
          <w:i w:val="false"/>
          <w:color w:val="000000"/>
          <w:sz w:val="24"/>
        </w:rPr>
        <w:t>54. В случае временного предоставления клиентом права подписи другому (другим) лицу (лицам) оформляется временный документ с соответствующими образцами подписей в порядке, определенном настоящим параграфом.</w:t>
      </w:r>
      <w:bookmarkEnd w:id="20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7" w:name="1178613622"/>
      <w:r>
        <w:rPr>
          <w:rFonts w:ascii="Times New Roman" w:hAnsi="Times New Roman"/>
          <w:b w:val="false"/>
          <w:i w:val="false"/>
          <w:color w:val="000000"/>
          <w:sz w:val="24"/>
        </w:rPr>
        <w:t>55. В случае переименования юридического лица, утери или износа печати допускается предоставление клиенту необходимого срока для изготовления новой печати. В период изготовления печати банком и клиентом устанавливается порядок оформления платежных документов без печати клиента в соответствии с договором банковского обслуживания.</w:t>
      </w:r>
      <w:bookmarkEnd w:id="20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8" w:name="1178613623"/>
      <w:r>
        <w:rPr>
          <w:rFonts w:ascii="Times New Roman" w:hAnsi="Times New Roman"/>
          <w:b w:val="false"/>
          <w:i w:val="false"/>
          <w:color w:val="000000"/>
          <w:sz w:val="24"/>
        </w:rPr>
        <w:t>56. Необходимое количество экземпляров документов с образцами подписей, представляемых клиентом, определяется банком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56 изложен в новой редакции Постановления Правления Национального Банка РК от 27.08.2018 г. № 182 (см. редакцию от </w:t>
      </w:r>
      <w:hyperlink r:id="rId53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0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09" w:name="1178613624"/>
      <w:r>
        <w:rPr>
          <w:rFonts w:ascii="Times New Roman" w:hAnsi="Times New Roman"/>
          <w:b w:val="false"/>
          <w:i w:val="false"/>
          <w:color w:val="000000"/>
          <w:sz w:val="24"/>
        </w:rPr>
        <w:t>Один из экземпляров постоянно находится у операционного работника банка, другой – в деле клиента банка. Остальные экземпляры хранятся в порядке, установленном банком. Положение настоящей части не распространяется на случаи, когда дело клиента в банке сформировано в электронном виде и ведется электронное досье.</w:t>
      </w:r>
      <w:bookmarkEnd w:id="20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0" w:name="1178613625"/>
      <w:r>
        <w:rPr>
          <w:rFonts w:ascii="Times New Roman" w:hAnsi="Times New Roman"/>
          <w:b w:val="false"/>
          <w:i w:val="false"/>
          <w:color w:val="000000"/>
          <w:sz w:val="24"/>
        </w:rPr>
        <w:t>57. При замене хотя бы одного образца подписи либо образца оттиска печати в банк представляется новый документ с образцами подписей, оформленный в порядке, определенном в настоящем параграфе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57 изложен в новой редакции Постановления Правления Национального Банка РК от 27.08.2018 г. № 182 (см. редакцию от </w:t>
      </w:r>
      <w:hyperlink r:id="rId54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1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1" w:name="1178613626"/>
      <w:r>
        <w:rPr>
          <w:rFonts w:ascii="Times New Roman" w:hAnsi="Times New Roman"/>
          <w:b w:val="false"/>
          <w:i w:val="false"/>
          <w:color w:val="000000"/>
          <w:sz w:val="24"/>
        </w:rPr>
        <w:t>58. Допускается оформление документа с образцами подписей, состоящего из документов, оформленных на каждое уполномоченное лицо по отдельности либо на несколько уполномоченных лиц, при условии представления в банк письменного заявления клиента о принятии таких документов в качестве одного документа с образцами подписей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58 изложен в новой редакции Постановления Правления Национального Банка РК от 27.08.2018 г. № 182 (см. редакцию от </w:t>
      </w:r>
      <w:hyperlink r:id="rId55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1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2" w:name="1178613627"/>
      <w:r>
        <w:rPr>
          <w:rFonts w:ascii="Times New Roman" w:hAnsi="Times New Roman"/>
          <w:b w:val="false"/>
          <w:i w:val="false"/>
          <w:color w:val="000000"/>
          <w:sz w:val="24"/>
        </w:rPr>
        <w:t>59. Выдача выписок по банковским счетам осуществляется банком в соответствии с договором банковского обслуживания. Допускается предоставление банком услуги по передаче (доставке) клиенту выписки по банковскому счету электронным способом либо нарочным, если это предусмотрено договором банковского обслуживания.</w:t>
      </w:r>
      <w:bookmarkEnd w:id="21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3" w:name="1178613628"/>
      <w:r>
        <w:rPr>
          <w:rFonts w:ascii="Times New Roman" w:hAnsi="Times New Roman"/>
          <w:b w:val="false"/>
          <w:i w:val="false"/>
          <w:color w:val="000000"/>
          <w:sz w:val="24"/>
        </w:rPr>
        <w:t>60. При ведении банком банковских счетов клиентов, переданных ему другим банком в случаях, предусмотренных статьями 60-1, 61-2, 61-11 и 61-12 Закона о банках и банковской деятельности банк присваивает указанным банковским счетам новые индивидуальные идентификационные коды и уведомляет налоговые органы в порядке, определенном подпунктом 1) части первой статьи 24 Налогового кодекса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60 изложен в новой редакции Постановления Правления Национального Банка РК от 27.08.2018 г. № 182 (см. редакцию от </w:t>
      </w:r>
      <w:hyperlink r:id="rId56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 В пункт 60 были предусмотрены изменения в соответствии с </w:t>
      </w:r>
      <w:hyperlink r:id="rId57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пунктом 6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Постановления Правления Национального Банка РК от 27.08.2018 г. № 182 (изменения действовали до 01.01.2019 г.)</w:t>
      </w:r>
      <w:bookmarkEnd w:id="21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4" w:name="1178613629"/>
      <w:r>
        <w:rPr>
          <w:rFonts w:ascii="Times New Roman" w:hAnsi="Times New Roman"/>
          <w:b w:val="false"/>
          <w:i w:val="false"/>
          <w:color w:val="000000"/>
          <w:sz w:val="24"/>
        </w:rPr>
        <w:t>61. Приостановление расходных операций по банковским счетам или арест денег, находящихся на банковском счете, осуществляется в соответствии со статьей 740 Гражданского кодекса, статьей 125 Кодекса Республики Казахстан от 26 декабря 2017 года «О таможенном регулировании в Республике Казахстан», статьей 161 Уголовно-процессуального кодекса Республики Казахстан от 4 июля 2014 года, статьей 156 Гражданского процессуального кодекса Республики Казахстан от 31 октября 2015 года, статьей 118 Налогового кодекса, статьей 51 Закона о банках и банковской деятельности, статьей 13 Закона о ПОДФТ, статьей 62 Закона Республики Казахстан от 2 апреля 2010 года «Об исполнительном производстве и статусе судебных исполнителей», пунктом 11 статьей 27 Закона о платежах и платежных системах на основании решений и (или) распоряжений уполномоченных государственных органов или должностных лиц о приостановлении расходных операций по банковскому счету клиента или актов о наложении ареста на деньги, находящиеся на банковском счете клиента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61 изложен в новой редакции Постановления Правления Национального Банка РК от 27.08.2018 г. № 182 (см. редакцию от </w:t>
      </w:r>
      <w:hyperlink r:id="rId58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1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5" w:name="1178613630"/>
      <w:r>
        <w:rPr>
          <w:rFonts w:ascii="Times New Roman" w:hAnsi="Times New Roman"/>
          <w:b w:val="false"/>
          <w:i w:val="false"/>
          <w:color w:val="000000"/>
          <w:sz w:val="24"/>
        </w:rPr>
        <w:t>62. При поступлении в банк решения и (или) распоряжения уполномоченного государственного органа или должностного лица о приостановлении расходных операций по банковскому счету клиента банк осуществляет проверку соответствия реквизитов банка и его клиента реквизитам, указанным в решении и (или) распоряжении уполномоченного государственного органа или должностного лица о приостановлении расходных операций по банковскому счету клиента, после чего приостанавливает расходные операции по банковскому счету клиента.</w:t>
      </w:r>
      <w:bookmarkEnd w:id="21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6" w:name="1178613631"/>
      <w:r>
        <w:rPr>
          <w:rFonts w:ascii="Times New Roman" w:hAnsi="Times New Roman"/>
          <w:b w:val="false"/>
          <w:i w:val="false"/>
          <w:color w:val="000000"/>
          <w:sz w:val="24"/>
        </w:rPr>
        <w:t>63. Банк возвращает решение и (или) распоряжение уполномоченного государственного органа или должностного лица о приостановлении расходных операций по банковскому счету клиента соответствующему уполномоченному государственному органу или должностному лицу без исполнения по одному из следующих оснований: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63 изложен в новой редакции Постановления Правления Национального Банка РК от 27.08.2018 г. № 182 (см. редакцию от </w:t>
      </w:r>
      <w:hyperlink r:id="rId59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1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7" w:name="1178613632"/>
      <w:r>
        <w:rPr>
          <w:rFonts w:ascii="Times New Roman" w:hAnsi="Times New Roman"/>
          <w:b w:val="false"/>
          <w:i w:val="false"/>
          <w:color w:val="000000"/>
          <w:sz w:val="24"/>
        </w:rPr>
        <w:t>1) в случае несоответствия реквизитов банка и его клиента реквизитам, указанным в решении и (или) распоряжении уполномоченного государственного органа или должностного лица о приостановлении расходных операций по банковскому счету клиента, в соответствии с Правилами осуществления безналичных платежей и (или) переводов денег на территории Республики Казахстан, утвержденными постановлением Правления Национального Банка Республики Казахстан от 31 августа 2016 года № 208, зарегистрированным в Реестре государственной регистрации нормативных правовых актов под № 14419 (далее – Правила осуществления безналичных платежей), за исключением случаев их несоответствия реквизитам, указанным в ранее предъявленных решениях и (или) распоряжениях уполномоченного государственного органа или должностного лица о приостановлении расходных операций по банковскому счету клиента в случаях, предусмотренных статьями 60-1, 61-2, 61-11 и 61-12 Закона о банках и банковской деятельности;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В подпункт 1 были предусмотрены изменения в соответствии с </w:t>
      </w:r>
      <w:hyperlink r:id="rId60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пунктом 6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Постановления Правления Национального Банка РК от 27.08.2018 г. № 182 (изменения действовали до 01.01.2019 г.)</w:t>
      </w:r>
      <w:bookmarkEnd w:id="21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8" w:name="1178613633"/>
      <w:r>
        <w:rPr>
          <w:rFonts w:ascii="Times New Roman" w:hAnsi="Times New Roman"/>
          <w:b w:val="false"/>
          <w:i w:val="false"/>
          <w:color w:val="000000"/>
          <w:sz w:val="24"/>
        </w:rPr>
        <w:t>2) если распоряжение органа государственных доходов о приостановлении расходных операций по банковским счетам клиента оформлено и представлено по форме, не соответствующей приказу Министра финансов Республики Казахстан от 8 февраля 2018 года № 145 «Об утверждении форм распоряжений», зарегистрированному в Реестре государственной регистрации нормативных правовых актов под № 16533;</w:t>
      </w:r>
      <w:bookmarkEnd w:id="21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19" w:name="1178613636"/>
      <w:r>
        <w:rPr>
          <w:rFonts w:ascii="Times New Roman" w:hAnsi="Times New Roman"/>
          <w:b w:val="false"/>
          <w:i w:val="false"/>
          <w:color w:val="000000"/>
          <w:sz w:val="24"/>
        </w:rPr>
        <w:t>3) в случае если решение и (или) распоряжение уполномоченного государственного органа или должностного лица о приостановлении расходных операций по банковскому счету клиента предъявлено к банковскому счету по договору об образовательном накопительном вкладе, заключенному в соответствии с Законом Республики Казахстан от 14 января 2013 года «О Государственной образовательной накопительной системе», к банковскому счету, предназначенному для зачисления пособий и социальных выплат, выплачиваемых из государственного бюджета и (или) Государственного фонда социального страхования, жилищных выплат, денег, внесенных на условиях депозита нотариуса, активов фонда социального медицинского страхования, денег, находящиеся на банковских счетах в жилищных строительных сберегательных банках в виде жилищных строительных сбережений, накопленных за счет использования жилищных выплат, а также денег банков, страховых (перестраховочных) организаций, добровольных накопительных пенсионных фондов, лишенных уполномоченным государственным органом лицензии и (или) находящихся в процессе принудительной ликвидации.</w:t>
      </w:r>
      <w:bookmarkEnd w:id="219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20" w:name="1178613637"/>
      <w:r>
        <w:rPr>
          <w:rFonts w:ascii="Times New Roman" w:hAnsi="Times New Roman"/>
          <w:b/>
          <w:i w:val="false"/>
          <w:color w:val="000000"/>
          <w:sz w:val="24"/>
        </w:rPr>
        <w:t>Параграф 2. Ведение депозита нотариуса</w:t>
      </w:r>
      <w:bookmarkEnd w:id="22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1" w:name="1178613638"/>
      <w:r>
        <w:rPr>
          <w:rFonts w:ascii="Times New Roman" w:hAnsi="Times New Roman"/>
          <w:b w:val="false"/>
          <w:i w:val="false"/>
          <w:color w:val="000000"/>
          <w:sz w:val="24"/>
        </w:rPr>
        <w:t>64. Выдача денег с депозита нотариуса осуществляется в порядке, предусмотренном Правилами и (или) договором банковского счета:</w:t>
      </w:r>
      <w:bookmarkEnd w:id="22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2" w:name="1178613639"/>
      <w:r>
        <w:rPr>
          <w:rFonts w:ascii="Times New Roman" w:hAnsi="Times New Roman"/>
          <w:b w:val="false"/>
          <w:i w:val="false"/>
          <w:color w:val="000000"/>
          <w:sz w:val="24"/>
        </w:rPr>
        <w:t>1) физическому лицу – наличными деньгами либо путем перевода денег на банковский счет депонента;</w:t>
      </w:r>
      <w:bookmarkEnd w:id="22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3" w:name="1178613640"/>
      <w:r>
        <w:rPr>
          <w:rFonts w:ascii="Times New Roman" w:hAnsi="Times New Roman"/>
          <w:b w:val="false"/>
          <w:i w:val="false"/>
          <w:color w:val="000000"/>
          <w:sz w:val="24"/>
        </w:rPr>
        <w:t>2) юридическому лицу – путем перевода денег с депозита нотариуса на банковский счет депонента.</w:t>
      </w:r>
      <w:bookmarkEnd w:id="22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4" w:name="1178613641"/>
      <w:r>
        <w:rPr>
          <w:rFonts w:ascii="Times New Roman" w:hAnsi="Times New Roman"/>
          <w:b w:val="false"/>
          <w:i w:val="false"/>
          <w:color w:val="000000"/>
          <w:sz w:val="24"/>
        </w:rPr>
        <w:t>65. Выдача наличных денег с депозита нотариуса осуществляется банком депоненту на основании заявления нотариуса, содержащего фамилию, имя, отчество (при его наличии), дату рождения депонента-физического лица, cумму денег, подлежащую выплате депоненту, индивидуальный идентификационный код депозита нотариуса.</w:t>
      </w:r>
      <w:bookmarkEnd w:id="22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5" w:name="1178613642"/>
      <w:r>
        <w:rPr>
          <w:rFonts w:ascii="Times New Roman" w:hAnsi="Times New Roman"/>
          <w:b w:val="false"/>
          <w:i w:val="false"/>
          <w:color w:val="000000"/>
          <w:sz w:val="24"/>
        </w:rPr>
        <w:t>66. Перевод денег с депозита нотариуса осуществляется банком депоненту на основании заявления нотариуса, содержащего фамилию, имя отчество (при его наличии) депонента-физического лица или наименование депонента-юридического лица и его указания, представленного в банк в порядке, определенном Правилами осуществления безналичных платежей.</w:t>
      </w:r>
      <w:bookmarkEnd w:id="22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6" w:name="1178613643"/>
      <w:r>
        <w:rPr>
          <w:rFonts w:ascii="Times New Roman" w:hAnsi="Times New Roman"/>
          <w:b w:val="false"/>
          <w:i w:val="false"/>
          <w:color w:val="000000"/>
          <w:sz w:val="24"/>
        </w:rPr>
        <w:t>67. Для выдачи либо перевода денег с депозита нотариуса депонент представляет в банк заявление нотариуса и следующие документы:</w:t>
      </w:r>
      <w:bookmarkEnd w:id="22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7" w:name="1178613644"/>
      <w:r>
        <w:rPr>
          <w:rFonts w:ascii="Times New Roman" w:hAnsi="Times New Roman"/>
          <w:b w:val="false"/>
          <w:i w:val="false"/>
          <w:color w:val="000000"/>
          <w:sz w:val="24"/>
        </w:rPr>
        <w:t>1) копию документа, подтверждающего внесение денег должником на депозит нотариуса;</w:t>
      </w:r>
      <w:bookmarkEnd w:id="22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8" w:name="1178613645"/>
      <w:r>
        <w:rPr>
          <w:rFonts w:ascii="Times New Roman" w:hAnsi="Times New Roman"/>
          <w:b w:val="false"/>
          <w:i w:val="false"/>
          <w:color w:val="000000"/>
          <w:sz w:val="24"/>
        </w:rPr>
        <w:t>2) при выдаче наличных денег с депозита нотариуса – заявление депонента о выдаче денег, подлинность подписи на котором нотариально свидетельствуется нотариусом, открывшим данный депозит, с указанием реквизитов документа, удостоверяющего личность депонента-физического лица, и наименования документа, подтверждающего право депонента на получение денег с депозита нотариуса, и документ, удостоверяющий личность депонента-физического лица;</w:t>
      </w:r>
      <w:bookmarkEnd w:id="22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29" w:name="1178613646"/>
      <w:r>
        <w:rPr>
          <w:b w:val="false"/>
          <w:i w:val="false"/>
          <w:color w:val="000000"/>
          <w:sz w:val="24"/>
        </w:rPr>
        <w:t> </w:t>
      </w:r>
      <w:r>
        <w:rPr/>
        <w:br/>
      </w:r>
      <w:r>
        <w:rPr>
          <w:b w:val="false"/>
          <w:i w:val="false"/>
          <w:color w:val="000000"/>
          <w:sz w:val="24"/>
        </w:rPr>
        <w:t>3) при переводе денег с депозита нотариуса – копию документа, удостоверяющего личность для депонента-физического лица, либо документа, подтверждающего факт прохождения государственной регистрации (перерегистрации) для депонента-юридического лица.</w:t>
      </w:r>
      <w:bookmarkEnd w:id="22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0" w:name="1178613647"/>
      <w:r>
        <w:rPr>
          <w:rFonts w:ascii="Times New Roman" w:hAnsi="Times New Roman"/>
          <w:b w:val="false"/>
          <w:i w:val="false"/>
          <w:color w:val="000000"/>
          <w:sz w:val="24"/>
        </w:rPr>
        <w:t>68. Возврат денег лицу, внесшему их на условиях депозита на имя нотариуса, осуществляется банком на основании вступившего в законную силу решения суда либо заявления нотариуса, содержащего фамилию, имя, отчество (при его наличии), дату рождения должника-физического лица или наименование должника-юридического лица с приложением:</w:t>
      </w:r>
      <w:bookmarkEnd w:id="23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1" w:name="1178613648"/>
      <w:r>
        <w:rPr>
          <w:rFonts w:ascii="Times New Roman" w:hAnsi="Times New Roman"/>
          <w:b w:val="false"/>
          <w:i w:val="false"/>
          <w:color w:val="000000"/>
          <w:sz w:val="24"/>
        </w:rPr>
        <w:t>1) копии квитанции о взносе должником денег на депозит нотариуса;</w:t>
      </w:r>
      <w:bookmarkEnd w:id="23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2" w:name="1178613649"/>
      <w:r>
        <w:rPr>
          <w:rFonts w:ascii="Times New Roman" w:hAnsi="Times New Roman"/>
          <w:b w:val="false"/>
          <w:i w:val="false"/>
          <w:color w:val="000000"/>
          <w:sz w:val="24"/>
        </w:rPr>
        <w:t>2) заявления о согласии лица, в пользу которого внесены деньги (депонента) на возврат денег лицу, внесшему их в депозит (должнику), подлинность подписи на котором нотариально свидетельствуется нотариусом;</w:t>
      </w:r>
      <w:bookmarkEnd w:id="23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3" w:name="1178613650"/>
      <w:r>
        <w:rPr>
          <w:rFonts w:ascii="Times New Roman" w:hAnsi="Times New Roman"/>
          <w:b w:val="false"/>
          <w:i w:val="false"/>
          <w:color w:val="000000"/>
          <w:sz w:val="24"/>
        </w:rPr>
        <w:t>3) заявления должника о возврате ему денег, подлинность подписи на котором нотариально свидетельствуется нотариусом.</w:t>
      </w:r>
      <w:bookmarkEnd w:id="23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4" w:name="1178613651"/>
      <w:r>
        <w:rPr>
          <w:rFonts w:ascii="Times New Roman" w:hAnsi="Times New Roman"/>
          <w:b w:val="false"/>
          <w:i w:val="false"/>
          <w:color w:val="000000"/>
          <w:sz w:val="24"/>
        </w:rPr>
        <w:t>69. В случаях приостановления или прекращения действия лицензии нотариуса деньги, размещенные на депозите нотариуса, на основании совместного решения территориальных органа юстиции и нотариальной палаты переводятся на депозит другого нотариуса, определенного в совместном решении территориальных органа юстиции и нотариальной палаты, а депозит нотариуса закрывается банком.</w:t>
      </w:r>
      <w:bookmarkEnd w:id="23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5" w:name="1178613652"/>
      <w:r>
        <w:rPr>
          <w:rFonts w:ascii="Times New Roman" w:hAnsi="Times New Roman"/>
          <w:b w:val="false"/>
          <w:i w:val="false"/>
          <w:color w:val="000000"/>
          <w:sz w:val="24"/>
        </w:rPr>
        <w:t>70. Документы, устанавливающие задолженность должника перед кредиторами, а также документы, подтверждающие внесение денег должником на депозит нотариуса, передаются нотариусу, определенному в совместном решении территориальных органа юстиции и нотариальной палаты.</w:t>
      </w:r>
      <w:bookmarkEnd w:id="23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6" w:name="1178613653"/>
      <w:r>
        <w:rPr>
          <w:rFonts w:ascii="Times New Roman" w:hAnsi="Times New Roman"/>
          <w:b w:val="false"/>
          <w:i w:val="false"/>
          <w:color w:val="000000"/>
          <w:sz w:val="24"/>
        </w:rPr>
        <w:t>71. Нотариус, определенный совместным решением территориальных органа юстиции и нотариальной палаты, для перевода денег представляет в банк платежное поручение и прилагает совместное решение территориальных органа юстиции и нотариальной палаты.</w:t>
      </w:r>
      <w:bookmarkEnd w:id="236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37" w:name="1178613654"/>
      <w:r>
        <w:rPr>
          <w:rFonts w:ascii="Times New Roman" w:hAnsi="Times New Roman"/>
          <w:b/>
          <w:i w:val="false"/>
          <w:color w:val="000000"/>
          <w:sz w:val="24"/>
        </w:rPr>
        <w:t>Глава 4. Закрытие банковских счетов</w:t>
      </w:r>
      <w:bookmarkEnd w:id="23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8" w:name="1178613655"/>
      <w:r>
        <w:rPr>
          <w:rFonts w:ascii="Times New Roman" w:hAnsi="Times New Roman"/>
          <w:b w:val="false"/>
          <w:i w:val="false"/>
          <w:color w:val="000000"/>
          <w:sz w:val="24"/>
        </w:rPr>
        <w:t>72. Закрытие банковского счета осуществляется:</w:t>
      </w:r>
      <w:bookmarkEnd w:id="23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39" w:name="1178613656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) на основании заявления клиента в любое время, если иное не предусмотрено договором банковского обслуживания и (или) Законом о банках и банковской деятельности, </w:t>
      </w:r>
      <w:hyperlink r:id="rId6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Республики Казахстан от 7 марта</w:t>
      </w:r>
      <w:bookmarkEnd w:id="23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0" w:name="1178613657"/>
      <w:r>
        <w:rPr>
          <w:rFonts w:ascii="Times New Roman" w:hAnsi="Times New Roman"/>
          <w:b w:val="false"/>
          <w:i w:val="false"/>
          <w:color w:val="000000"/>
          <w:sz w:val="24"/>
        </w:rPr>
        <w:t>2014 года «О реабилитации и банкротстве»;</w:t>
      </w:r>
      <w:bookmarkEnd w:id="24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1" w:name="117861365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) самостоятельно банком в случаях прекращения действия либо отказа от исполнения договора банковского счета или договора банковского вклада в порядке, предусмотренном </w:t>
      </w:r>
      <w:hyperlink r:id="rId62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статьей 29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Закона о платежах</w:t>
      </w:r>
      <w:bookmarkEnd w:id="24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2" w:name="1178613659"/>
      <w:r>
        <w:rPr>
          <w:rFonts w:ascii="Times New Roman" w:hAnsi="Times New Roman"/>
          <w:b w:val="false"/>
          <w:i w:val="false"/>
          <w:color w:val="000000"/>
          <w:sz w:val="24"/>
        </w:rPr>
        <w:t>и платежных системах.</w:t>
      </w:r>
      <w:bookmarkEnd w:id="24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3" w:name="1178613660"/>
      <w:r>
        <w:rPr>
          <w:rFonts w:ascii="Times New Roman" w:hAnsi="Times New Roman"/>
          <w:b w:val="false"/>
          <w:i w:val="false"/>
          <w:color w:val="000000"/>
          <w:sz w:val="24"/>
        </w:rPr>
        <w:t>73. При закрытии банковского счета деньги, оставшиеся на банковском счете клиента, выдаются клиенту либо по его указанию переводятся на другой банковский счет в соответствии с договором банковского обслуживания.</w:t>
      </w:r>
      <w:bookmarkEnd w:id="24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4" w:name="1178613661"/>
      <w:r>
        <w:rPr>
          <w:rFonts w:ascii="Times New Roman" w:hAnsi="Times New Roman"/>
          <w:b w:val="false"/>
          <w:i w:val="false"/>
          <w:color w:val="000000"/>
          <w:sz w:val="24"/>
        </w:rPr>
        <w:t>74. При закрытии банковского счета клиента банк аннулирует индивидуальный идентификационный код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74 изложен в новой редакции Постановления Правления Национального Банка РК от 22.12.2017 г. № 248 (см. редакцию от </w:t>
      </w:r>
      <w:hyperlink r:id="rId63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31.08.2016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13.03.2018 г.</w:t>
      </w:r>
      <w:bookmarkEnd w:id="24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5" w:name="1926111873"/>
      <w:r>
        <w:rPr>
          <w:rFonts w:ascii="Times New Roman" w:hAnsi="Times New Roman"/>
          <w:b w:val="false"/>
          <w:i w:val="false"/>
          <w:color w:val="000000"/>
          <w:sz w:val="24"/>
        </w:rPr>
        <w:t>При незаключении договора банковского счета в случае, предусмотренном частью третьей пункта 1 статьи 27 Закона о платежах и платежных системах, банк аннулирует индивидуальный идентификационный код в сроки, установленные внутренними правилами банка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Часть вторая пункта 74 изложена в новой редакции Постановления Правления Национального Банка РК от 27.08.2018 г. № 182 (см. редакцию от </w:t>
      </w:r>
      <w:hyperlink r:id="rId64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24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6" w:name="1178613662"/>
      <w:r>
        <w:rPr>
          <w:rFonts w:ascii="Times New Roman" w:hAnsi="Times New Roman"/>
          <w:b w:val="false"/>
          <w:i w:val="false"/>
          <w:color w:val="000000"/>
          <w:sz w:val="24"/>
        </w:rPr>
        <w:t>75. В деле клиента указывается основание закрытия банковского счета.</w:t>
      </w:r>
      <w:bookmarkEnd w:id="24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7" w:name="1178613663"/>
      <w:r>
        <w:rPr>
          <w:rFonts w:ascii="Times New Roman" w:hAnsi="Times New Roman"/>
          <w:b w:val="false"/>
          <w:i w:val="false"/>
          <w:color w:val="000000"/>
          <w:sz w:val="24"/>
        </w:rPr>
        <w:t>76. Не допускается закрытие банковского счета при наличии:</w:t>
      </w:r>
      <w:bookmarkEnd w:id="24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8" w:name="1178613664"/>
      <w:r>
        <w:rPr>
          <w:rFonts w:ascii="Times New Roman" w:hAnsi="Times New Roman"/>
          <w:b w:val="false"/>
          <w:i w:val="false"/>
          <w:color w:val="000000"/>
          <w:sz w:val="24"/>
        </w:rPr>
        <w:t>1) неисполненных требований к банковскому счету, в том числе решений и (или) распоряжений уполномоченных государственных органов или должностных лиц о приостановлении расходных операций по банковскому счету клиента, а также актов о наложении ареста на деньги, находящиеся на банковском счете клиента, за исключением случаев закрытия банковского счета в связи с:</w:t>
      </w:r>
      <w:bookmarkEnd w:id="24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49" w:name="1178613665"/>
      <w:r>
        <w:rPr>
          <w:rFonts w:ascii="Times New Roman" w:hAnsi="Times New Roman"/>
          <w:b w:val="false"/>
          <w:i w:val="false"/>
          <w:color w:val="000000"/>
          <w:sz w:val="24"/>
        </w:rPr>
        <w:t>ликвидацией или реорганизацией юридического лица-клиента;</w:t>
      </w:r>
      <w:bookmarkEnd w:id="24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0" w:name="1178613666"/>
      <w:r>
        <w:rPr>
          <w:rFonts w:ascii="Times New Roman" w:hAnsi="Times New Roman"/>
          <w:b w:val="false"/>
          <w:i w:val="false"/>
          <w:color w:val="000000"/>
          <w:sz w:val="24"/>
        </w:rPr>
        <w:t>отсутствием денег на банковском счете физического или юридического лица более одного года;</w:t>
      </w:r>
      <w:bookmarkEnd w:id="25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1" w:name="1178613667"/>
      <w:r>
        <w:rPr>
          <w:rFonts w:ascii="Times New Roman" w:hAnsi="Times New Roman"/>
          <w:b w:val="false"/>
          <w:i w:val="false"/>
          <w:color w:val="000000"/>
          <w:sz w:val="24"/>
        </w:rPr>
        <w:t>ликвидацией банка, в котором открыт банковский счет клиента;</w:t>
      </w:r>
      <w:bookmarkEnd w:id="25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2" w:name="1178613668"/>
      <w:r>
        <w:rPr>
          <w:rFonts w:ascii="Times New Roman" w:hAnsi="Times New Roman"/>
          <w:b w:val="false"/>
          <w:i w:val="false"/>
          <w:color w:val="000000"/>
          <w:sz w:val="24"/>
        </w:rPr>
        <w:t>реорганизацией банка, в котором открыт банковский счет клиента, в случае лишения лицензии на открытие и ведение банковских счетов физических и юридических лиц;</w:t>
      </w:r>
      <w:bookmarkEnd w:id="25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3" w:name="117861366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добровольной реорганизацией банка в форме конвертации в исламский банк в порядке, предусмотренном </w:t>
      </w:r>
      <w:hyperlink r:id="rId6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 банках и банковской деятельности;</w:t>
      </w:r>
      <w:bookmarkEnd w:id="25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4" w:name="1178613670"/>
      <w:r>
        <w:rPr>
          <w:rFonts w:ascii="Times New Roman" w:hAnsi="Times New Roman"/>
          <w:b w:val="false"/>
          <w:i w:val="false"/>
          <w:color w:val="000000"/>
          <w:sz w:val="24"/>
        </w:rPr>
        <w:t>2) неисполненных требований по валютному договору, предусматривающему экспорт (импорт), представляемому клиентом в банк, в соответствии с валютным законодательством Республики Казахстан, за исключением случаев закрытия банковского счета:</w:t>
      </w:r>
      <w:bookmarkEnd w:id="25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5" w:name="1178613671"/>
      <w:r>
        <w:rPr>
          <w:rFonts w:ascii="Times New Roman" w:hAnsi="Times New Roman"/>
          <w:b w:val="false"/>
          <w:i w:val="false"/>
          <w:color w:val="000000"/>
          <w:sz w:val="24"/>
        </w:rPr>
        <w:t>в связи с ликвидацией или реорганизацией юридического лица-клиента;</w:t>
      </w:r>
      <w:bookmarkEnd w:id="25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6" w:name="1178613672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в соответствии с </w:t>
      </w:r>
      <w:hyperlink r:id="rId6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Законом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о ПОДФТ и (или) международными договорами, ратифицированными Республикой Казахстан.</w:t>
      </w:r>
      <w:bookmarkEnd w:id="25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7" w:name="1178613673"/>
      <w:r>
        <w:rPr>
          <w:rFonts w:ascii="Times New Roman" w:hAnsi="Times New Roman"/>
          <w:b w:val="false"/>
          <w:i w:val="false"/>
          <w:color w:val="000000"/>
          <w:sz w:val="24"/>
        </w:rPr>
        <w:t>77. При закрытии банковского счета клиента банк уведомляет органы государственных доходов в порядке, случаях и сроки, определенные подпунктом 6) части первой статьи 24 Налогового кодекса.</w:t>
      </w:r>
      <w:r>
        <w:rPr/>
        <w:br/>
      </w:r>
      <w:r>
        <w:rPr>
          <w:rFonts w:ascii="Times New Roman" w:hAnsi="Times New Roman"/>
          <w:b w:val="false"/>
          <w:i/>
          <w:color w:val="FF0000"/>
          <w:sz w:val="24"/>
        </w:rPr>
        <w:t xml:space="preserve"> Пункт 77 изложен в новой редакции Постановления Правления Национального Банка РК от 27.08.2018 г. № 182 (см. редакцию от </w:t>
      </w:r>
      <w:hyperlink r:id="rId67">
        <w:r>
          <w:rPr>
            <w:rFonts w:ascii="Times New Roman" w:hAnsi="Times New Roman"/>
            <w:b w:val="false"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 w:val="false"/>
          <w:i/>
          <w:color w:val="FF0000"/>
          <w:sz w:val="24"/>
        </w:rPr>
        <w:t xml:space="preserve"> г.) (изменение вводится в действие с 01.01.2019 г.)</w:t>
      </w:r>
      <w:bookmarkEnd w:id="25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8" w:name="2066222339"/>
      <w:r>
        <w:rPr>
          <w:rFonts w:ascii="Times New Roman" w:hAnsi="Times New Roman"/>
          <w:b w:val="false"/>
          <w:i w:val="false"/>
          <w:color w:val="000000"/>
          <w:sz w:val="24"/>
        </w:rPr>
        <w:t>При закрытии контрольного счета НДС банк представляет в органы государственных доходов информацию в порядке, определенном пунктом 10-1 статьи 25 Закона о платежах и платежных системах.</w:t>
      </w:r>
      <w:bookmarkEnd w:id="25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59" w:name="1178613674"/>
      <w:r>
        <w:rPr>
          <w:rFonts w:ascii="Times New Roman" w:hAnsi="Times New Roman"/>
          <w:b w:val="false"/>
          <w:i w:val="false"/>
          <w:color w:val="000000"/>
          <w:sz w:val="24"/>
        </w:rPr>
        <w:t>78. Закрытие временного сберегательного счета осуществляется банком в порядке, установленном настоящей главой.</w:t>
      </w:r>
      <w:bookmarkEnd w:id="25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0" w:name="1178613675"/>
      <w:r>
        <w:rPr>
          <w:rFonts w:ascii="Times New Roman" w:hAnsi="Times New Roman"/>
          <w:b w:val="false"/>
          <w:i w:val="false"/>
          <w:color w:val="000000"/>
          <w:sz w:val="24"/>
        </w:rPr>
        <w:t>79. Закрытие банковского счета государственного учреждения, финансируемого из государственного бюджета, открытого в банке на основании разрешения центрального уполномоченного органа по исполнению бюджета, осуществляется в случае отзыва разрешения либо по истечении срока его действия.</w:t>
      </w:r>
      <w:bookmarkEnd w:id="260"/>
    </w:p>
    <w:p>
      <w:pPr>
        <w:pStyle w:val="Normal"/>
        <w:spacing w:lineRule="exact" w:line="240" w:before="120" w:after="120"/>
        <w:ind w:left="0" w:hanging="0"/>
        <w:jc w:val="right"/>
        <w:rPr/>
      </w:pPr>
      <w:bookmarkStart w:id="261" w:name="1178613676"/>
      <w:r>
        <w:rPr>
          <w:rFonts w:ascii="Times New Roman" w:hAnsi="Times New Roman"/>
          <w:b/>
          <w:i w:val="false"/>
          <w:color w:val="000000"/>
          <w:sz w:val="24"/>
        </w:rPr>
        <w:t>Приложение 1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к Правилам открытия, ведения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и закрытия банковских счетов клиентов</w:t>
      </w:r>
      <w:bookmarkEnd w:id="261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62" w:name="1178613679"/>
      <w:r>
        <w:rPr>
          <w:rFonts w:ascii="Times New Roman" w:hAnsi="Times New Roman"/>
          <w:b/>
          <w:i w:val="false"/>
          <w:color w:val="000000"/>
          <w:sz w:val="24"/>
        </w:rPr>
        <w:t>Единая структура номера банковского счета</w:t>
      </w:r>
      <w:bookmarkEnd w:id="26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3" w:name="1178613680"/>
      <w:r>
        <w:rPr>
          <w:rFonts w:ascii="Times New Roman" w:hAnsi="Times New Roman"/>
          <w:b w:val="false"/>
          <w:i w:val="false"/>
          <w:color w:val="000000"/>
          <w:sz w:val="24"/>
        </w:rPr>
        <w:t>1. Единая структура номера банковского счета клиента банка имеет фиксированную длину в двадцать разрядов KZССБББХХХХХХХХХХХХХ, где:</w:t>
      </w:r>
      <w:bookmarkEnd w:id="26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4" w:name="1178613681"/>
      <w:r>
        <w:rPr>
          <w:rFonts w:ascii="Times New Roman" w:hAnsi="Times New Roman"/>
          <w:b w:val="false"/>
          <w:i w:val="false"/>
          <w:color w:val="000000"/>
          <w:sz w:val="24"/>
        </w:rPr>
        <w:t>1) первый и второй разряды – код Республики Казахстан. Используется международный код KZ;</w:t>
      </w:r>
      <w:bookmarkEnd w:id="26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5" w:name="1178613682"/>
      <w:r>
        <w:rPr>
          <w:rFonts w:ascii="Times New Roman" w:hAnsi="Times New Roman"/>
          <w:b w:val="false"/>
          <w:i w:val="false"/>
          <w:color w:val="000000"/>
          <w:sz w:val="24"/>
        </w:rPr>
        <w:t>2) третий и четвертый разряды – контрольный разряд, предназначенный для контроля, обеспечения достоверности номера банковского счета клиента банка и правильности его указания в платежных и иных документах банка;</w:t>
      </w:r>
      <w:bookmarkEnd w:id="26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6" w:name="1178613683"/>
      <w:r>
        <w:rPr>
          <w:rFonts w:ascii="Times New Roman" w:hAnsi="Times New Roman"/>
          <w:b w:val="false"/>
          <w:i w:val="false"/>
          <w:color w:val="000000"/>
          <w:sz w:val="24"/>
        </w:rPr>
        <w:t>3) пятый, шестой и седьмой разряды – код банка. Код банка присваивается Национальным Банком Республики Казахстан;</w:t>
      </w:r>
      <w:bookmarkEnd w:id="26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7" w:name="1178613684"/>
      <w:r>
        <w:rPr>
          <w:rFonts w:ascii="Times New Roman" w:hAnsi="Times New Roman"/>
          <w:b w:val="false"/>
          <w:i w:val="false"/>
          <w:color w:val="000000"/>
          <w:sz w:val="24"/>
        </w:rPr>
        <w:t>4) разряды с восьмого по двадцатый – внутрибанковский номер банковского счета клиента банка, который является уникальным в информационной (операционной и иной) системе одного банка и обеспечивает однозначную идентификацию клиента банка.</w:t>
      </w:r>
      <w:bookmarkEnd w:id="26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8" w:name="1178613685"/>
      <w:r>
        <w:rPr>
          <w:rFonts w:ascii="Times New Roman" w:hAnsi="Times New Roman"/>
          <w:b w:val="false"/>
          <w:i w:val="false"/>
          <w:color w:val="000000"/>
          <w:sz w:val="24"/>
        </w:rPr>
        <w:t>Разряды внутрибанковского номера банковского счета клиента банка используются по усмотрению банка. Свободные знаки обозначаются нулями и располагаются в неиспользуемых разрядах слева перед номером. В нумерации банковских счетов используются цифровые или буквенно-цифровые символы латинского алфавита, за исключением букв «I», «Q», «O». При наличии буквенных символов во внутрибанковском номере банковского счета клиента банка расчет контрольного разряда производится с использованием таблицы конвертирования буквенных символов в цифровые, предусмотренной настоящим приложением.</w:t>
      </w:r>
      <w:bookmarkEnd w:id="26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69" w:name="1178613686"/>
      <w:r>
        <w:rPr>
          <w:rFonts w:ascii="Times New Roman" w:hAnsi="Times New Roman"/>
          <w:b w:val="false"/>
          <w:i w:val="false"/>
          <w:color w:val="000000"/>
          <w:sz w:val="24"/>
        </w:rPr>
        <w:t>2. В целях упрощения визуального восприятия номера банковского счета клиента банка допускается указание в платежных и иных документах на бумажном носителе номера банковского счета клиента банка, состоящего из четырехзначных символов, разделенных промежутком, в следующем виде:</w:t>
      </w:r>
      <w:bookmarkEnd w:id="26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70" w:name="1178613687"/>
      <w:r>
        <w:rPr>
          <w:rFonts w:ascii="Times New Roman" w:hAnsi="Times New Roman"/>
          <w:b w:val="false"/>
          <w:i w:val="false"/>
          <w:color w:val="000000"/>
          <w:sz w:val="24"/>
        </w:rPr>
        <w:t>KZСС БББХ ХХХХ ХХХХ ХХХХ.</w:t>
      </w:r>
      <w:bookmarkEnd w:id="27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71" w:name="1178613688"/>
      <w:r>
        <w:rPr>
          <w:rFonts w:ascii="Times New Roman" w:hAnsi="Times New Roman"/>
          <w:b w:val="false"/>
          <w:i w:val="false"/>
          <w:color w:val="000000"/>
          <w:sz w:val="24"/>
        </w:rPr>
        <w:t>3. В платежных и иных документах, оформленных в электронном виде, номер банковского счета клиента банка указывается в виде непрерывной последовательности знаков.</w:t>
      </w:r>
      <w:bookmarkEnd w:id="271"/>
    </w:p>
    <w:p>
      <w:pPr>
        <w:pStyle w:val="Normal"/>
        <w:spacing w:lineRule="exact" w:line="240" w:before="120" w:after="120"/>
        <w:ind w:left="0" w:firstLine="500"/>
        <w:jc w:val="center"/>
        <w:rPr/>
      </w:pPr>
      <w:bookmarkStart w:id="272" w:name="1178613689"/>
      <w:r>
        <w:rPr>
          <w:rFonts w:ascii="Times New Roman" w:hAnsi="Times New Roman"/>
          <w:b w:val="false"/>
          <w:i w:val="false"/>
          <w:color w:val="000000"/>
          <w:sz w:val="24"/>
        </w:rPr>
        <w:t>Таблица конвертирования буквенных символов в цифровые</w:t>
      </w:r>
      <w:bookmarkEnd w:id="272"/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52"/>
        <w:gridCol w:w="3951"/>
        <w:gridCol w:w="3916"/>
      </w:tblGrid>
      <w:tr>
        <w:trPr>
          <w:trHeight w:val="15" w:hRule="atLeast"/>
        </w:trPr>
        <w:tc>
          <w:tcPr>
            <w:tcW w:w="4180" w:type="dxa"/>
            <w:tcBorders>
              <w:top w:val="single" w:sz="10" w:space="0" w:color="00000A"/>
              <w:left w:val="single" w:sz="10" w:space="0" w:color="00000A"/>
              <w:bottom w:val="single" w:sz="8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273" w:name="1178613690"/>
            <w:bookmarkEnd w:id="273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A=10</w:t>
            </w:r>
          </w:p>
        </w:tc>
        <w:tc>
          <w:tcPr>
            <w:tcW w:w="3952" w:type="dxa"/>
            <w:tcBorders>
              <w:top w:val="single" w:sz="10" w:space="0" w:color="00000A"/>
              <w:bottom w:val="single" w:sz="8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G=16</w:t>
            </w:r>
          </w:p>
        </w:tc>
        <w:tc>
          <w:tcPr>
            <w:tcW w:w="3951" w:type="dxa"/>
            <w:tcBorders>
              <w:top w:val="single" w:sz="10" w:space="0" w:color="00000A"/>
              <w:bottom w:val="single" w:sz="8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N=23</w:t>
            </w:r>
          </w:p>
        </w:tc>
        <w:tc>
          <w:tcPr>
            <w:tcW w:w="3916" w:type="dxa"/>
            <w:tcBorders>
              <w:top w:val="single" w:sz="10" w:space="0" w:color="00000A"/>
              <w:bottom w:val="single" w:sz="8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V=31</w:t>
            </w:r>
          </w:p>
        </w:tc>
      </w:tr>
      <w:tr>
        <w:trPr>
          <w:trHeight w:val="15" w:hRule="atLeast"/>
        </w:trPr>
        <w:tc>
          <w:tcPr>
            <w:tcW w:w="4180" w:type="dxa"/>
            <w:tcBorders>
              <w:top w:val="single" w:sz="8" w:space="0" w:color="00000A"/>
              <w:left w:val="single" w:sz="10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B=11</w:t>
            </w:r>
          </w:p>
        </w:tc>
        <w:tc>
          <w:tcPr>
            <w:tcW w:w="3952" w:type="dxa"/>
            <w:tcBorders>
              <w:top w:val="single" w:sz="8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H=17</w:t>
            </w:r>
          </w:p>
        </w:tc>
        <w:tc>
          <w:tcPr>
            <w:tcW w:w="3951" w:type="dxa"/>
            <w:tcBorders>
              <w:top w:val="single" w:sz="8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P=25</w:t>
            </w:r>
          </w:p>
        </w:tc>
        <w:tc>
          <w:tcPr>
            <w:tcW w:w="3916" w:type="dxa"/>
            <w:tcBorders>
              <w:top w:val="single" w:sz="8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W=32</w:t>
            </w:r>
          </w:p>
        </w:tc>
      </w:tr>
      <w:tr>
        <w:trPr>
          <w:trHeight w:val="15" w:hRule="atLeast"/>
        </w:trPr>
        <w:tc>
          <w:tcPr>
            <w:tcW w:w="4180" w:type="dxa"/>
            <w:tcBorders>
              <w:left w:val="single" w:sz="10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C=12</w:t>
            </w:r>
          </w:p>
        </w:tc>
        <w:tc>
          <w:tcPr>
            <w:tcW w:w="3952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J=19</w:t>
            </w:r>
          </w:p>
        </w:tc>
        <w:tc>
          <w:tcPr>
            <w:tcW w:w="3951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R=27</w:t>
            </w:r>
          </w:p>
        </w:tc>
        <w:tc>
          <w:tcPr>
            <w:tcW w:w="3916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X=33</w:t>
            </w:r>
          </w:p>
        </w:tc>
      </w:tr>
      <w:tr>
        <w:trPr>
          <w:trHeight w:val="15" w:hRule="atLeast"/>
        </w:trPr>
        <w:tc>
          <w:tcPr>
            <w:tcW w:w="4180" w:type="dxa"/>
            <w:tcBorders>
              <w:left w:val="single" w:sz="10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D=13</w:t>
            </w:r>
          </w:p>
        </w:tc>
        <w:tc>
          <w:tcPr>
            <w:tcW w:w="3952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K=20</w:t>
            </w:r>
          </w:p>
        </w:tc>
        <w:tc>
          <w:tcPr>
            <w:tcW w:w="3951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S=28</w:t>
            </w:r>
          </w:p>
        </w:tc>
        <w:tc>
          <w:tcPr>
            <w:tcW w:w="3916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Y=34</w:t>
            </w:r>
          </w:p>
        </w:tc>
      </w:tr>
      <w:tr>
        <w:trPr>
          <w:trHeight w:val="15" w:hRule="atLeast"/>
        </w:trPr>
        <w:tc>
          <w:tcPr>
            <w:tcW w:w="4180" w:type="dxa"/>
            <w:tcBorders>
              <w:left w:val="single" w:sz="10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E=14</w:t>
            </w:r>
          </w:p>
        </w:tc>
        <w:tc>
          <w:tcPr>
            <w:tcW w:w="3952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L=21</w:t>
            </w:r>
          </w:p>
        </w:tc>
        <w:tc>
          <w:tcPr>
            <w:tcW w:w="3951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T=29</w:t>
            </w:r>
          </w:p>
        </w:tc>
        <w:tc>
          <w:tcPr>
            <w:tcW w:w="3916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Z=35</w:t>
            </w:r>
          </w:p>
        </w:tc>
      </w:tr>
      <w:tr>
        <w:trPr>
          <w:trHeight w:val="15" w:hRule="atLeast"/>
        </w:trPr>
        <w:tc>
          <w:tcPr>
            <w:tcW w:w="4180" w:type="dxa"/>
            <w:tcBorders>
              <w:left w:val="single" w:sz="10" w:space="0" w:color="00000A"/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F=15</w:t>
            </w:r>
          </w:p>
        </w:tc>
        <w:tc>
          <w:tcPr>
            <w:tcW w:w="3952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M=22</w:t>
            </w:r>
          </w:p>
        </w:tc>
        <w:tc>
          <w:tcPr>
            <w:tcW w:w="3951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U=30</w:t>
            </w:r>
          </w:p>
        </w:tc>
        <w:tc>
          <w:tcPr>
            <w:tcW w:w="3916" w:type="dxa"/>
            <w:tcBorders>
              <w:bottom w:val="single" w:sz="10" w:space="0" w:color="00000A"/>
              <w:right w:val="single" w:sz="10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  <w:bookmarkStart w:id="274" w:name="1178613690"/>
            <w:bookmarkStart w:id="275" w:name="1178613690"/>
            <w:bookmarkEnd w:id="275"/>
          </w:p>
        </w:tc>
      </w:tr>
    </w:tbl>
    <w:p>
      <w:pPr>
        <w:pStyle w:val="Normal"/>
        <w:spacing w:lineRule="exact" w:line="240" w:before="120" w:after="120"/>
        <w:ind w:left="0" w:hanging="0"/>
        <w:jc w:val="right"/>
        <w:rPr/>
      </w:pPr>
      <w:bookmarkStart w:id="276" w:name="1178613691"/>
      <w:r>
        <w:rPr>
          <w:rFonts w:ascii="Times New Roman" w:hAnsi="Times New Roman"/>
          <w:b/>
          <w:i w:val="false"/>
          <w:color w:val="000000"/>
          <w:sz w:val="24"/>
        </w:rPr>
        <w:t>Приложение 2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к Правилам открытия, ведения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и закрытия банковских счетов клиентов</w:t>
      </w:r>
      <w:bookmarkEnd w:id="276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277" w:name="1178613694"/>
      <w:r>
        <w:rPr>
          <w:rFonts w:ascii="Times New Roman" w:hAnsi="Times New Roman"/>
          <w:b/>
          <w:i w:val="false"/>
          <w:color w:val="000000"/>
          <w:sz w:val="24"/>
        </w:rPr>
        <w:t>Алгоритм расчета и проверки контрольного разряда</w:t>
      </w:r>
      <w:bookmarkEnd w:id="27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78" w:name="1178613695"/>
      <w:r>
        <w:rPr>
          <w:rFonts w:ascii="Times New Roman" w:hAnsi="Times New Roman"/>
          <w:b w:val="false"/>
          <w:i w:val="false"/>
          <w:color w:val="000000"/>
          <w:sz w:val="24"/>
        </w:rPr>
        <w:t>1. При расчете контрольного разряда используется международный стандарт (Modulus 97-10, ISO-7064), который предполагает деление числа на 97, полученный остаток от деления вычитается из 98. Если результатом является однозначное число добавляется один предшествующий нуль.</w:t>
      </w:r>
      <w:bookmarkEnd w:id="27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79" w:name="1178613697"/>
      <w:r>
        <w:rPr>
          <w:rFonts w:ascii="Times New Roman" w:hAnsi="Times New Roman"/>
          <w:b w:val="false"/>
          <w:i w:val="false"/>
          <w:color w:val="000000"/>
          <w:sz w:val="24"/>
        </w:rPr>
        <w:t>Пример № 1.</w:t>
      </w:r>
      <w:bookmarkEnd w:id="27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0" w:name="1178613698"/>
      <w:r>
        <w:rPr>
          <w:rFonts w:ascii="Times New Roman" w:hAnsi="Times New Roman"/>
          <w:b w:val="false"/>
          <w:i w:val="false"/>
          <w:color w:val="000000"/>
          <w:sz w:val="24"/>
        </w:rPr>
        <w:t>Рассчитать контрольный разряд банковского счета клиента банка KZ СС 123 1234564567891.</w:t>
      </w:r>
      <w:bookmarkEnd w:id="28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1" w:name="117861369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Шаг первый: первые четыре символа переносятся на конец номера банковского счета клиента банка, кодовое обозначение страны конвертируется на основании таблицы конвертирования буквенных символов в цифровые согласно </w:t>
      </w:r>
      <w:hyperlink r:id="rId6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ю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авилам открытия, ведения и закрытия банковских счетов клиентов, вторые два символа обозначаются нулями. Результат:</w:t>
      </w:r>
      <w:bookmarkEnd w:id="28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2" w:name="1178613700"/>
      <w:r>
        <w:rPr>
          <w:rFonts w:ascii="Times New Roman" w:hAnsi="Times New Roman"/>
          <w:b w:val="false"/>
          <w:i w:val="false"/>
          <w:color w:val="000000"/>
          <w:sz w:val="24"/>
        </w:rPr>
        <w:t>123 1234564567891 2035 00.</w:t>
      </w:r>
      <w:bookmarkEnd w:id="28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3" w:name="1178613701"/>
      <w:r>
        <w:rPr>
          <w:rFonts w:ascii="Times New Roman" w:hAnsi="Times New Roman"/>
          <w:b w:val="false"/>
          <w:i w:val="false"/>
          <w:color w:val="000000"/>
          <w:sz w:val="24"/>
        </w:rPr>
        <w:t>Шаг второй: полученное выше число делится на 97 и получается остаток от деления 43.</w:t>
      </w:r>
      <w:bookmarkEnd w:id="28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4" w:name="1178613702"/>
      <w:r>
        <w:rPr>
          <w:rFonts w:ascii="Times New Roman" w:hAnsi="Times New Roman"/>
          <w:b w:val="false"/>
          <w:i w:val="false"/>
          <w:color w:val="000000"/>
          <w:sz w:val="24"/>
        </w:rPr>
        <w:t>Шаг третий: 98-43=55.</w:t>
      </w:r>
      <w:bookmarkEnd w:id="28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5" w:name="1178613703"/>
      <w:r>
        <w:rPr>
          <w:rFonts w:ascii="Times New Roman" w:hAnsi="Times New Roman"/>
          <w:b w:val="false"/>
          <w:i w:val="false"/>
          <w:color w:val="000000"/>
          <w:sz w:val="24"/>
        </w:rPr>
        <w:t>Контрольный разряд равен 55.</w:t>
      </w:r>
      <w:bookmarkEnd w:id="28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6" w:name="1178613704"/>
      <w:r>
        <w:rPr>
          <w:rFonts w:ascii="Times New Roman" w:hAnsi="Times New Roman"/>
          <w:b w:val="false"/>
          <w:i w:val="false"/>
          <w:color w:val="000000"/>
          <w:sz w:val="24"/>
        </w:rPr>
        <w:t>Номер банковского счета клиента KZ 55 123 1234564567891.</w:t>
      </w:r>
      <w:bookmarkEnd w:id="28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7" w:name="1178613705"/>
      <w:r>
        <w:rPr>
          <w:rFonts w:ascii="Times New Roman" w:hAnsi="Times New Roman"/>
          <w:b w:val="false"/>
          <w:i w:val="false"/>
          <w:color w:val="000000"/>
          <w:sz w:val="24"/>
        </w:rPr>
        <w:t>Пример № 2.</w:t>
      </w:r>
      <w:bookmarkEnd w:id="28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8" w:name="1178613706"/>
      <w:r>
        <w:rPr>
          <w:rFonts w:ascii="Times New Roman" w:hAnsi="Times New Roman"/>
          <w:b w:val="false"/>
          <w:i w:val="false"/>
          <w:color w:val="000000"/>
          <w:sz w:val="24"/>
        </w:rPr>
        <w:t>Рассчитать контрольный разряд банковского счета клиента KZ СС 123 1234565678902.</w:t>
      </w:r>
      <w:bookmarkEnd w:id="28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89" w:name="1178613707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Шаг первый: первые четыре символа переносятся на конец номера банковского счета клиента, кодовое обозначение страны конвертируется на основании таблицы конвертирования буквенных символов в цифровые согласно </w:t>
      </w:r>
      <w:hyperlink r:id="rId6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ю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авилам открытия, ведения и закрытия банковских счетов клиентов, вторые два символа обозначаются нулями. Результат:</w:t>
      </w:r>
      <w:bookmarkEnd w:id="28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0" w:name="1178613708"/>
      <w:r>
        <w:rPr>
          <w:rFonts w:ascii="Times New Roman" w:hAnsi="Times New Roman"/>
          <w:b w:val="false"/>
          <w:i w:val="false"/>
          <w:color w:val="000000"/>
          <w:sz w:val="24"/>
        </w:rPr>
        <w:t>123 1234565678902 2035 00.</w:t>
      </w:r>
      <w:bookmarkEnd w:id="29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1" w:name="1178613709"/>
      <w:r>
        <w:rPr>
          <w:rFonts w:ascii="Times New Roman" w:hAnsi="Times New Roman"/>
          <w:b w:val="false"/>
          <w:i w:val="false"/>
          <w:color w:val="000000"/>
          <w:sz w:val="24"/>
        </w:rPr>
        <w:t>Шаг второй: полученное выше число делится на 97 и получается остаток от деления, равный 90.</w:t>
      </w:r>
      <w:bookmarkEnd w:id="29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2" w:name="1178613710"/>
      <w:r>
        <w:rPr>
          <w:rFonts w:ascii="Times New Roman" w:hAnsi="Times New Roman"/>
          <w:b w:val="false"/>
          <w:i w:val="false"/>
          <w:color w:val="000000"/>
          <w:sz w:val="24"/>
        </w:rPr>
        <w:t>Шаг третий: 98 - 90 = 8.</w:t>
      </w:r>
      <w:bookmarkEnd w:id="29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3" w:name="1178613711"/>
      <w:r>
        <w:rPr>
          <w:rFonts w:ascii="Times New Roman" w:hAnsi="Times New Roman"/>
          <w:b w:val="false"/>
          <w:i w:val="false"/>
          <w:color w:val="000000"/>
          <w:sz w:val="24"/>
        </w:rPr>
        <w:t>Контрольный разряд равен 8, к которому добавляется предшествующий «0».</w:t>
      </w:r>
      <w:bookmarkEnd w:id="29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4" w:name="1178613712"/>
      <w:r>
        <w:rPr>
          <w:rFonts w:ascii="Times New Roman" w:hAnsi="Times New Roman"/>
          <w:b w:val="false"/>
          <w:i w:val="false"/>
          <w:color w:val="000000"/>
          <w:sz w:val="24"/>
        </w:rPr>
        <w:t>Номер банковского счета клиента KZ 08 123 1234565678902.</w:t>
      </w:r>
      <w:bookmarkEnd w:id="29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5" w:name="1178613713"/>
      <w:r>
        <w:rPr>
          <w:rFonts w:ascii="Times New Roman" w:hAnsi="Times New Roman"/>
          <w:b w:val="false"/>
          <w:i w:val="false"/>
          <w:color w:val="000000"/>
          <w:sz w:val="24"/>
        </w:rPr>
        <w:t>2. При проверке правильности контрольного разряда используется международный стандарт (Modulus 97-10, ISO-7064), предполагающий нахождение остатка от деления числа на 97.</w:t>
      </w:r>
      <w:bookmarkEnd w:id="29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6" w:name="1178613714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Применяя таблицу конвертирования буквенных символов в цифровые согласно </w:t>
      </w:r>
      <w:hyperlink r:id="rId7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ю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авилам открытия, ведения и закрытия банковских счетов клиентов, находится остаток от деления номера банковского счета на число 97. При правильном указании номера банковского счета остаток равняется 1 (единице).</w:t>
      </w:r>
      <w:bookmarkEnd w:id="29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7" w:name="1178613715"/>
      <w:r>
        <w:rPr>
          <w:rFonts w:ascii="Times New Roman" w:hAnsi="Times New Roman"/>
          <w:b w:val="false"/>
          <w:i w:val="false"/>
          <w:color w:val="000000"/>
          <w:sz w:val="24"/>
        </w:rPr>
        <w:t>Пример:</w:t>
      </w:r>
      <w:bookmarkEnd w:id="29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8" w:name="1178613716"/>
      <w:r>
        <w:rPr>
          <w:rFonts w:ascii="Times New Roman" w:hAnsi="Times New Roman"/>
          <w:b w:val="false"/>
          <w:i w:val="false"/>
          <w:color w:val="000000"/>
          <w:sz w:val="24"/>
        </w:rPr>
        <w:t>Проверить контрольный разряд в номере банковского счета клиента.</w:t>
      </w:r>
      <w:bookmarkEnd w:id="29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299" w:name="1178613717"/>
      <w:r>
        <w:rPr>
          <w:rFonts w:ascii="Times New Roman" w:hAnsi="Times New Roman"/>
          <w:b w:val="false"/>
          <w:i w:val="false"/>
          <w:color w:val="000000"/>
          <w:sz w:val="24"/>
        </w:rPr>
        <w:t>KZ55 1231 2345 6456 7891</w:t>
      </w:r>
      <w:bookmarkEnd w:id="29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0" w:name="117861371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Шаг первый: первые четыре символа переносятся на конец номера банковского счета клиента, кодовое обозначение страны конвертируется на основании таблицы конвертирования буквенных символов в цифровые согласно </w:t>
      </w:r>
      <w:hyperlink r:id="rId7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риложению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к Правилам открытия, ведения и закрытия банковских счетов клиентов:</w:t>
      </w:r>
      <w:bookmarkEnd w:id="30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1" w:name="1178613719"/>
      <w:r>
        <w:rPr>
          <w:rFonts w:ascii="Times New Roman" w:hAnsi="Times New Roman"/>
          <w:b w:val="false"/>
          <w:i w:val="false"/>
          <w:color w:val="000000"/>
          <w:sz w:val="24"/>
        </w:rPr>
        <w:t>1231 2345 6456 7891 2035 55.</w:t>
      </w:r>
      <w:bookmarkEnd w:id="30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2" w:name="1178613720"/>
      <w:r>
        <w:rPr>
          <w:rFonts w:ascii="Times New Roman" w:hAnsi="Times New Roman"/>
          <w:b w:val="false"/>
          <w:i w:val="false"/>
          <w:color w:val="000000"/>
          <w:sz w:val="24"/>
        </w:rPr>
        <w:t>Шаг второй: полученное выше число делится на 97. Результат – 1231234564567891203555/97 = 12693139840906094882,010309278351.</w:t>
      </w:r>
      <w:bookmarkEnd w:id="30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3" w:name="1178613721"/>
      <w:r>
        <w:rPr>
          <w:rFonts w:ascii="Times New Roman" w:hAnsi="Times New Roman"/>
          <w:b w:val="false"/>
          <w:i w:val="false"/>
          <w:color w:val="000000"/>
          <w:sz w:val="24"/>
        </w:rPr>
        <w:t>Из полученного числа выделяется целая часть без округления 12693139840906094882.</w:t>
      </w:r>
      <w:bookmarkEnd w:id="30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4" w:name="1178613722"/>
      <w:r>
        <w:rPr>
          <w:rFonts w:ascii="Times New Roman" w:hAnsi="Times New Roman"/>
          <w:b w:val="false"/>
          <w:i w:val="false"/>
          <w:color w:val="000000"/>
          <w:sz w:val="24"/>
        </w:rPr>
        <w:t>Шаг третий: Полученное на втором шаге число умножается на 97 и получается 12693139840906094882 * 97 = 1231234564567891203554.</w:t>
      </w:r>
      <w:bookmarkEnd w:id="30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05" w:name="1178613723"/>
      <w:r>
        <w:rPr>
          <w:rFonts w:ascii="Times New Roman" w:hAnsi="Times New Roman"/>
          <w:b w:val="false"/>
          <w:i w:val="false"/>
          <w:color w:val="000000"/>
          <w:sz w:val="24"/>
        </w:rPr>
        <w:t>Шаг четвертый: Из числа, полученного на шаге первом, вычитается число, полученное на шаге третьем. Если результат равен 1 (единице), контрольный разряд рассчитан верно. В данном примере получается 1231234564567891203555 - 1231234564567891203554 = 1. Контрольный разряд 55 верен.</w:t>
      </w:r>
      <w:bookmarkEnd w:id="305"/>
    </w:p>
    <w:p>
      <w:pPr>
        <w:pStyle w:val="Normal"/>
        <w:spacing w:lineRule="exact" w:line="240" w:before="120" w:after="120"/>
        <w:ind w:left="0" w:hanging="0"/>
        <w:jc w:val="right"/>
        <w:rPr/>
      </w:pPr>
      <w:bookmarkStart w:id="306" w:name="1178613724"/>
      <w:r>
        <w:rPr>
          <w:rFonts w:ascii="Times New Roman" w:hAnsi="Times New Roman"/>
          <w:b/>
          <w:i w:val="false"/>
          <w:color w:val="000000"/>
          <w:sz w:val="24"/>
        </w:rPr>
        <w:t>Приложение 3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к Правилам открытия, ведения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и закрытия банковских счетов клиентов</w:t>
      </w:r>
      <w:r>
        <w:rPr/>
        <w:br/>
      </w:r>
      <w:r>
        <w:rPr>
          <w:rFonts w:ascii="Times New Roman" w:hAnsi="Times New Roman"/>
          <w:b/>
          <w:i/>
          <w:color w:val="FF0000"/>
          <w:sz w:val="24"/>
        </w:rPr>
        <w:t xml:space="preserve"> Приложение 3 изложено в новой редакции Постановления Правления Национального Банка РК от 27.08.2018 г. № 182 (см. редакцию от </w:t>
      </w:r>
      <w:hyperlink r:id="rId72">
        <w:r>
          <w:rPr>
            <w:rFonts w:ascii="Times New Roman" w:hAnsi="Times New Roman"/>
            <w:b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306"/>
    </w:p>
    <w:p>
      <w:pPr>
        <w:pStyle w:val="Normal"/>
        <w:spacing w:lineRule="exact" w:line="240" w:before="120" w:after="120"/>
        <w:ind w:left="0" w:firstLine="500"/>
        <w:jc w:val="right"/>
        <w:rPr/>
      </w:pPr>
      <w:bookmarkStart w:id="307" w:name="1178613727"/>
      <w:r>
        <w:rPr>
          <w:rFonts w:ascii="Times New Roman" w:hAnsi="Times New Roman"/>
          <w:b w:val="false"/>
          <w:i w:val="false"/>
          <w:color w:val="000000"/>
          <w:sz w:val="24"/>
        </w:rPr>
        <w:t>Форма</w:t>
      </w:r>
      <w:bookmarkEnd w:id="307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308" w:name="1178613728"/>
      <w:r>
        <w:rPr>
          <w:rFonts w:ascii="Times New Roman" w:hAnsi="Times New Roman"/>
          <w:b/>
          <w:i w:val="false"/>
          <w:color w:val="000000"/>
          <w:sz w:val="24"/>
        </w:rPr>
        <w:t>Қол қою үлгілері бар құжат</w:t>
      </w:r>
      <w:bookmarkEnd w:id="308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309" w:name="1178613729"/>
      <w:r>
        <w:rPr>
          <w:rFonts w:ascii="Times New Roman" w:hAnsi="Times New Roman"/>
          <w:b/>
          <w:i w:val="false"/>
          <w:color w:val="000000"/>
          <w:sz w:val="24"/>
        </w:rPr>
        <w:t>Документ с образцами подписей</w:t>
      </w:r>
      <w:bookmarkEnd w:id="309"/>
    </w:p>
    <w:tbl>
      <w:tblPr>
        <w:tblW w:w="137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5"/>
        <w:gridCol w:w="4138"/>
        <w:gridCol w:w="3174"/>
        <w:gridCol w:w="1"/>
        <w:gridCol w:w="1330"/>
        <w:gridCol w:w="771"/>
        <w:gridCol w:w="934"/>
      </w:tblGrid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310" w:name="2056646251"/>
            <w:bookmarkEnd w:id="310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ң клиент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лиент банка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 __ 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ау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од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од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ң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елгілеулер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тметки банка</w:t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 клиентінің орналасқан жері Местонахождение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лиента банка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</w:tc>
        <w:tc>
          <w:tcPr>
            <w:tcW w:w="77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 (банктің филиалы, бөлімшесі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 (филиал, подразделение банка)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ау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Наименование</w:t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ң орналасқан жері (банктің филиалы, бөлімшесі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Местонахождение банка (филиал, подразделение банка)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 ___ 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к шоттың түр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Вид банковского счета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лиенттің сәйкестендіру коды Идентификационный код клиента</w:t>
            </w:r>
          </w:p>
        </w:tc>
        <w:tc>
          <w:tcPr>
            <w:tcW w:w="1030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2092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сы құжатта көрсетілген қол қою және мөр бедері үлгілеріне сәйкес қол қою және мөр бедері клиенттің келісімін талап ететін банктік шот бойынша барлық операцияларды жүзеге асырған кезде міндетт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Подписи и оттиск печати в соответствии с их образцами, указанными в настоящем документе, обязательны при осуществлении всех операций по банковскому счету, требующих согласия клиента</w:t>
            </w:r>
          </w:p>
        </w:tc>
        <w:tc>
          <w:tcPr>
            <w:tcW w:w="77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311" w:name="2056646251"/>
            <w:bookmarkStart w:id="312" w:name="2056646251"/>
            <w:bookmarkEnd w:id="312"/>
          </w:p>
        </w:tc>
      </w:tr>
      <w:tr>
        <w:trPr>
          <w:trHeight w:val="15" w:hRule="atLeast"/>
        </w:trPr>
        <w:tc>
          <w:tcPr>
            <w:tcW w:w="344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313" w:name="2056646252"/>
            <w:bookmarkEnd w:id="313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Лауызым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Должность</w:t>
            </w:r>
          </w:p>
        </w:tc>
        <w:tc>
          <w:tcPr>
            <w:tcW w:w="41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ы-жөні (ол бар болса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Фамилия, имя, отчество (при его наличии)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Қол қою үлгіс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бразец подписи</w:t>
            </w:r>
          </w:p>
        </w:tc>
        <w:tc>
          <w:tcPr>
            <w:tcW w:w="303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Мөр бедері үлгіс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бразец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ттиска печати</w:t>
            </w:r>
          </w:p>
        </w:tc>
      </w:tr>
      <w:tr>
        <w:trPr>
          <w:trHeight w:val="15" w:hRule="atLeast"/>
        </w:trPr>
        <w:tc>
          <w:tcPr>
            <w:tcW w:w="1076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ірінші қол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Первая подпись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44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44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076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Екінші қол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Вторая подпись</w:t>
            </w:r>
          </w:p>
        </w:tc>
        <w:tc>
          <w:tcPr>
            <w:tcW w:w="3035" w:type="dxa"/>
            <w:gridSpan w:val="3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44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44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  <w:bookmarkStart w:id="314" w:name="2056646252"/>
            <w:bookmarkStart w:id="315" w:name="2056646252"/>
            <w:bookmarkEnd w:id="315"/>
          </w:p>
        </w:tc>
      </w:tr>
    </w:tbl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16" w:name="2056646253"/>
      <w:r>
        <w:rPr>
          <w:rFonts w:ascii="Times New Roman" w:hAnsi="Times New Roman"/>
          <w:b w:val="false"/>
          <w:i w:val="false"/>
          <w:color w:val="000000"/>
          <w:sz w:val="24"/>
        </w:rPr>
        <w:t>Сырт жағы</w:t>
      </w:r>
      <w:bookmarkEnd w:id="31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17" w:name="2056646254"/>
      <w:r>
        <w:rPr>
          <w:rFonts w:ascii="Times New Roman" w:hAnsi="Times New Roman"/>
          <w:b w:val="false"/>
          <w:i w:val="false"/>
          <w:color w:val="000000"/>
          <w:sz w:val="24"/>
        </w:rPr>
        <w:t>Оборотная сторона</w:t>
      </w:r>
      <w:bookmarkEnd w:id="317"/>
    </w:p>
    <w:tbl>
      <w:tblPr>
        <w:tblW w:w="128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981"/>
        <w:gridCol w:w="4580"/>
      </w:tblGrid>
      <w:tr>
        <w:trPr>
          <w:trHeight w:val="15" w:hRule="atLeast"/>
        </w:trPr>
        <w:tc>
          <w:tcPr>
            <w:tcW w:w="42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318" w:name="2056646255"/>
            <w:bookmarkEnd w:id="318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Үлгілердің түпнұсқалығын растайтын тұлғаның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ы-жөні (ол бар болса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(при его наличии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лица, подтверждающего подлинность образцов</w:t>
            </w:r>
          </w:p>
        </w:tc>
        <w:tc>
          <w:tcPr>
            <w:tcW w:w="3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Үлгілерді растау күн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Дата удостоверения образцов</w:t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Үлгілердің, мөрдің түпнұсқалылығын растайтын тұлғаның қол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Подпись лица, подтверждающего подлинность образцов, печать</w:t>
            </w:r>
          </w:p>
        </w:tc>
      </w:tr>
      <w:tr>
        <w:trPr>
          <w:trHeight w:val="15" w:hRule="atLeast"/>
        </w:trPr>
        <w:tc>
          <w:tcPr>
            <w:tcW w:w="42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  <w:bookmarkStart w:id="319" w:name="2056646255"/>
            <w:bookmarkStart w:id="320" w:name="2056646255"/>
            <w:bookmarkEnd w:id="320"/>
          </w:p>
        </w:tc>
      </w:tr>
    </w:tbl>
    <w:p>
      <w:pPr>
        <w:pStyle w:val="Normal"/>
        <w:spacing w:lineRule="exact" w:line="240" w:before="120" w:after="120"/>
        <w:ind w:left="0" w:hanging="0"/>
        <w:jc w:val="right"/>
        <w:rPr/>
      </w:pPr>
      <w:bookmarkStart w:id="321" w:name="2056646257"/>
      <w:r>
        <w:rPr>
          <w:rFonts w:ascii="Times New Roman" w:hAnsi="Times New Roman"/>
          <w:b/>
          <w:i w:val="false"/>
          <w:color w:val="000000"/>
          <w:sz w:val="24"/>
        </w:rPr>
        <w:t>Приложение 4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к Правилам открытия, ведения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и закрытия банковских счетов клиентов</w:t>
      </w:r>
      <w:r>
        <w:rPr/>
        <w:br/>
      </w:r>
      <w:r>
        <w:rPr>
          <w:rFonts w:ascii="Times New Roman" w:hAnsi="Times New Roman"/>
          <w:b/>
          <w:i/>
          <w:color w:val="FF0000"/>
          <w:sz w:val="24"/>
        </w:rPr>
        <w:t xml:space="preserve"> Настоящие Правила дополнены приложением 4 в соответствии с Постановлением Правления Национального Банка РК от 27.08.2018 г. № 182 (см. редакцию от </w:t>
      </w:r>
      <w:hyperlink r:id="rId73">
        <w:r>
          <w:rPr>
            <w:rFonts w:ascii="Times New Roman" w:hAnsi="Times New Roman"/>
            <w:b/>
            <w:i/>
            <w:color w:val="007FCC"/>
            <w:sz w:val="24"/>
            <w:u w:val="single"/>
          </w:rPr>
          <w:t>22.12.2017</w:t>
        </w:r>
      </w:hyperlink>
      <w:r>
        <w:rPr>
          <w:rFonts w:ascii="Times New Roman" w:hAnsi="Times New Roman"/>
          <w:b/>
          <w:i/>
          <w:color w:val="FF0000"/>
          <w:sz w:val="24"/>
        </w:rPr>
        <w:t xml:space="preserve"> г.) (подлежит введению в действие по истечении 10 (десяти) календарных дней после дня его первого официального опубликования)</w:t>
      </w:r>
      <w:r>
        <w:rPr/>
        <w:br/>
      </w:r>
      <w:r>
        <w:rPr>
          <w:rFonts w:ascii="Times New Roman" w:hAnsi="Times New Roman"/>
          <w:b/>
          <w:i/>
          <w:color w:val="FF0000"/>
          <w:sz w:val="24"/>
        </w:rPr>
        <w:t>Опубликовано в ИС "Эталонный контрольный банк НПА РК в электронном виде" от 22.11.2018 г.</w:t>
      </w:r>
      <w:bookmarkEnd w:id="321"/>
    </w:p>
    <w:p>
      <w:pPr>
        <w:pStyle w:val="Normal"/>
        <w:spacing w:lineRule="exact" w:line="240" w:before="120" w:after="120"/>
        <w:ind w:left="0" w:firstLine="500"/>
        <w:jc w:val="right"/>
        <w:rPr/>
      </w:pPr>
      <w:bookmarkStart w:id="322" w:name="2056646258"/>
      <w:r>
        <w:rPr>
          <w:rFonts w:ascii="Times New Roman" w:hAnsi="Times New Roman"/>
          <w:b w:val="false"/>
          <w:i w:val="false"/>
          <w:color w:val="000000"/>
          <w:sz w:val="24"/>
        </w:rPr>
        <w:t>Форма</w:t>
      </w:r>
      <w:bookmarkEnd w:id="322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323" w:name="2056646259"/>
      <w:r>
        <w:rPr>
          <w:rFonts w:ascii="Times New Roman" w:hAnsi="Times New Roman"/>
          <w:b/>
          <w:i w:val="false"/>
          <w:color w:val="000000"/>
          <w:sz w:val="24"/>
        </w:rPr>
        <w:t>Қол қою үлгілері бар құжат</w:t>
      </w:r>
      <w:bookmarkEnd w:id="323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324" w:name="2056646260"/>
      <w:r>
        <w:rPr>
          <w:rFonts w:ascii="Times New Roman" w:hAnsi="Times New Roman"/>
          <w:b/>
          <w:i w:val="false"/>
          <w:color w:val="000000"/>
          <w:sz w:val="24"/>
        </w:rPr>
        <w:t>Документ с образцами подписей</w:t>
      </w:r>
      <w:bookmarkEnd w:id="324"/>
    </w:p>
    <w:tbl>
      <w:tblPr>
        <w:tblW w:w="136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27"/>
        <w:gridCol w:w="819"/>
        <w:gridCol w:w="2595"/>
        <w:gridCol w:w="2597"/>
        <w:gridCol w:w="1706"/>
        <w:gridCol w:w="1259"/>
        <w:gridCol w:w="1267"/>
      </w:tblGrid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325" w:name="2056646261"/>
            <w:bookmarkEnd w:id="325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ң клиент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лиент банка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ау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од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оды</w:t>
            </w:r>
          </w:p>
        </w:tc>
        <w:tc>
          <w:tcPr>
            <w:tcW w:w="1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ң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елгілеулер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тметки банка</w:t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 клиентінің орналасқан жері Местонахождение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лиента банка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</w:tc>
        <w:tc>
          <w:tcPr>
            <w:tcW w:w="125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</w:tc>
        <w:tc>
          <w:tcPr>
            <w:tcW w:w="12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 (банктің филиалы, бөлімшесі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 (филиал, подразделение банка)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ау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Наименование</w:t>
            </w:r>
          </w:p>
        </w:tc>
        <w:tc>
          <w:tcPr>
            <w:tcW w:w="12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ң орналасқан жері (банктің филиалы, бөлімшесі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Местонахождение банка (филиал, подразделение банка)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Телефон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анктік шоттың түр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Вид банковского счета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5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Клиенттің сәйкестендіру коды Идентификационный код клиента</w:t>
            </w:r>
          </w:p>
        </w:tc>
        <w:tc>
          <w:tcPr>
            <w:tcW w:w="1054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41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сы құжатта көрсетілген қол қою үлгілеріне сәйкес қол қою және мөр бедері клиенттің келісімін талап ететін банктік шот бойынша барлық операцияларды жүзеге асырған кезде міндетт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Подписи в соответствии с их образцами, указанными в настоящем документе, обязательны при осуществлении всех операций по банковскому счету, требующих согласия клиента</w:t>
            </w:r>
          </w:p>
        </w:tc>
        <w:tc>
          <w:tcPr>
            <w:tcW w:w="341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326" w:name="2056646261"/>
            <w:bookmarkStart w:id="327" w:name="2056646261"/>
            <w:bookmarkEnd w:id="327"/>
          </w:p>
        </w:tc>
      </w:tr>
      <w:tr>
        <w:trPr>
          <w:trHeight w:val="15" w:hRule="atLeast"/>
        </w:trPr>
        <w:tc>
          <w:tcPr>
            <w:tcW w:w="4233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328" w:name="2056646262"/>
            <w:bookmarkEnd w:id="328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Лауызым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Должность</w:t>
            </w:r>
          </w:p>
        </w:tc>
        <w:tc>
          <w:tcPr>
            <w:tcW w:w="519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ы-жөні (ол бар болса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Фамилия, имя, отчество (при его наличии)</w:t>
            </w:r>
          </w:p>
        </w:tc>
        <w:tc>
          <w:tcPr>
            <w:tcW w:w="4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Қол қою үлгіс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Образец подписи</w:t>
            </w:r>
          </w:p>
        </w:tc>
      </w:tr>
      <w:tr>
        <w:trPr>
          <w:trHeight w:val="15" w:hRule="atLeast"/>
        </w:trPr>
        <w:tc>
          <w:tcPr>
            <w:tcW w:w="13657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Бірінші қол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Первая подпись</w:t>
            </w:r>
          </w:p>
        </w:tc>
      </w:tr>
      <w:tr>
        <w:trPr>
          <w:trHeight w:val="15" w:hRule="atLeast"/>
        </w:trPr>
        <w:tc>
          <w:tcPr>
            <w:tcW w:w="4233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4233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3657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Екінші қол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Вторая подпись</w:t>
            </w:r>
          </w:p>
        </w:tc>
      </w:tr>
      <w:tr>
        <w:trPr>
          <w:trHeight w:val="15" w:hRule="atLeast"/>
        </w:trPr>
        <w:tc>
          <w:tcPr>
            <w:tcW w:w="4233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4233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  <w:bookmarkStart w:id="329" w:name="2056646262"/>
            <w:bookmarkStart w:id="330" w:name="2056646262"/>
            <w:bookmarkEnd w:id="330"/>
          </w:p>
        </w:tc>
      </w:tr>
    </w:tbl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31" w:name="2056646263"/>
      <w:r>
        <w:rPr>
          <w:rFonts w:ascii="Times New Roman" w:hAnsi="Times New Roman"/>
          <w:b w:val="false"/>
          <w:i w:val="false"/>
          <w:color w:val="000000"/>
          <w:sz w:val="24"/>
        </w:rPr>
        <w:t>Сырт жағы</w:t>
      </w:r>
      <w:bookmarkEnd w:id="33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32" w:name="2056646264"/>
      <w:r>
        <w:rPr>
          <w:rFonts w:ascii="Times New Roman" w:hAnsi="Times New Roman"/>
          <w:b w:val="false"/>
          <w:i w:val="false"/>
          <w:color w:val="000000"/>
          <w:sz w:val="24"/>
        </w:rPr>
        <w:t>Оборотная сторона</w:t>
      </w:r>
      <w:bookmarkEnd w:id="332"/>
    </w:p>
    <w:tbl>
      <w:tblPr>
        <w:tblW w:w="128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911"/>
      </w:tblGrid>
      <w:tr>
        <w:trPr>
          <w:trHeight w:val="15" w:hRule="atLeast"/>
        </w:trPr>
        <w:tc>
          <w:tcPr>
            <w:tcW w:w="69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bookmarkStart w:id="333" w:name="2056646265"/>
            <w:bookmarkEnd w:id="333"/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Үлгілердің түпнұсқалығын растайтын тұлғаның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аты-жөні (ол бар болса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Фамилия, имя, отчество (при его наличии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лица, подтверждающего подлинность образцов</w:t>
            </w:r>
          </w:p>
        </w:tc>
        <w:tc>
          <w:tcPr>
            <w:tcW w:w="59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Үлгілерді растау күні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Дата удостоверения образцов</w:t>
            </w:r>
          </w:p>
        </w:tc>
      </w:tr>
      <w:tr>
        <w:trPr>
          <w:trHeight w:val="15" w:hRule="atLeast"/>
        </w:trPr>
        <w:tc>
          <w:tcPr>
            <w:tcW w:w="69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  <w:bookmarkStart w:id="334" w:name="2056646265"/>
            <w:bookmarkStart w:id="335" w:name="2056646265"/>
            <w:bookmarkEnd w:id="335"/>
          </w:p>
        </w:tc>
      </w:tr>
    </w:tbl>
    <w:p>
      <w:pPr>
        <w:pStyle w:val="Normal"/>
        <w:spacing w:lineRule="exact" w:line="240" w:before="120" w:after="120"/>
        <w:ind w:left="0" w:hanging="0"/>
        <w:jc w:val="right"/>
        <w:rPr/>
      </w:pPr>
      <w:bookmarkStart w:id="336" w:name="1178613736"/>
      <w:r>
        <w:rPr>
          <w:rFonts w:ascii="Times New Roman" w:hAnsi="Times New Roman"/>
          <w:b/>
          <w:i w:val="false"/>
          <w:color w:val="000000"/>
          <w:sz w:val="24"/>
        </w:rPr>
        <w:t>Приложение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к постановлению Правления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Национального Банка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Республики Казахстан</w:t>
      </w:r>
      <w:r>
        <w:rPr/>
        <w:br/>
      </w:r>
      <w:r>
        <w:rPr>
          <w:rFonts w:ascii="Times New Roman" w:hAnsi="Times New Roman"/>
          <w:b/>
          <w:i w:val="false"/>
          <w:color w:val="000000"/>
          <w:sz w:val="24"/>
        </w:rPr>
        <w:t>от 31 августа 2016 года № 207</w:t>
      </w:r>
      <w:bookmarkEnd w:id="336"/>
    </w:p>
    <w:p>
      <w:pPr>
        <w:pStyle w:val="Normal"/>
        <w:spacing w:lineRule="exact" w:line="240" w:before="120" w:after="120"/>
        <w:ind w:left="0" w:hanging="0"/>
        <w:jc w:val="center"/>
        <w:rPr/>
      </w:pPr>
      <w:bookmarkStart w:id="337" w:name="1178613741"/>
      <w:r>
        <w:rPr>
          <w:rFonts w:ascii="Times New Roman" w:hAnsi="Times New Roman"/>
          <w:b/>
          <w:i w:val="false"/>
          <w:color w:val="000000"/>
          <w:sz w:val="24"/>
        </w:rPr>
        <w:t>Перечень некоторых постановлений Правления Национального Банка Республики Казахстан, а также структурных элементов некоторых постановлений Правления Национального Банка Республики Казахстан, признанных утратившими силу</w:t>
      </w:r>
      <w:bookmarkEnd w:id="33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38" w:name="1178613742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. </w:t>
      </w:r>
      <w:hyperlink r:id="rId7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1199, опубликованное в 2000 году в Бюллетене нормативных правовых актов центральных исполнительных и иных государственных органов Республики Казахстан № 9).</w:t>
      </w:r>
      <w:bookmarkEnd w:id="33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39" w:name="1178613743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. </w:t>
      </w:r>
      <w:hyperlink r:id="rId7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8 октября 2001 года № 382 «Об утверждении изменений в Инструкцию о порядке открытия, ведения и закрытия банковских счетов клиентов в банках Республики Казахстан, утвержденную постановлением Правления Национального Банка Республики Казахстан от 2 июня 2000 года № 266» (зарегистрированное в Реестре государственной регистрации нормативных правовых актов под № 1675, опубликованное в 2001 году в Бюллетене нормативных правовых актов центральных исполнительных и иных государственных органов Республики Казахстан № 40-41).</w:t>
      </w:r>
      <w:bookmarkEnd w:id="33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0" w:name="1178613744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3. </w:t>
      </w:r>
      <w:hyperlink r:id="rId7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1 марта 2003 года № 90 «О внесении изменений и дополнений в постановление Правления Национального Банка Республики Казахстан от 2 июня 2000 года №266 «Об утверждении Инструкции о порядке открытия, ведения и закрытия банковских счетов клиентов в банках Республики Казахстан», зарегистрированное в Министерстве юстиции Республики Казахстан под № 1199» (зарегистрированное в Реестре государственной регистрации нормативных правовых актов под № 2244, опубликованное 6 июня 2003 года в газете «Казахстанская правда» № 163-164 (24103-24104).</w:t>
      </w:r>
      <w:bookmarkEnd w:id="34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1" w:name="1178613746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4. </w:t>
      </w:r>
      <w:hyperlink r:id="rId7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5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остановления Правления Национального Банка Республики Казахстан от 21 апреля 2003 года № 140 «О признании банковских депозитных сертификатов ценными бумагами и внесении изменения в постановление Правления Национального Банка Республики Казахстан от 2 июня 2000 года</w:t>
      </w:r>
      <w:bookmarkEnd w:id="34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2" w:name="1178613747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№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266 «Об утверждении Инструкции о порядке открытия, ведения и закрытия банковских счетов клиентов в банках Республики Казахстан», зарегистрированное в Министерстве юстиции Республики Казахстан под № 1199» (зарегистрированное в Реестре государственной регистрации нормативных правовых актов под № 2343).</w:t>
      </w:r>
      <w:bookmarkEnd w:id="34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3" w:name="117861374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5. </w:t>
      </w:r>
      <w:hyperlink r:id="rId7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4 января 2006 года № 2 «О внесении изменений и дополнений в постановление Правления Национального Банка Республики Казахстан от 2 июня 2000 года № 266 «Об утверждении Инструкции о порядке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4094, опубликованное 10 марта 2006 года в газете «Юридическая газета» № 42-43 (1022-1023).</w:t>
      </w:r>
      <w:bookmarkEnd w:id="34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4" w:name="1178613751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6. </w:t>
      </w:r>
      <w:hyperlink r:id="rId7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18 января 2007 года № 2 «О внесении изменений и дополнения в постановление Правления Национального Банка Республики Казахстан</w:t>
      </w:r>
      <w:bookmarkEnd w:id="34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5" w:name="1178613752"/>
      <w:r>
        <w:rPr>
          <w:rFonts w:ascii="Times New Roman" w:hAnsi="Times New Roman"/>
          <w:b w:val="false"/>
          <w:i w:val="false"/>
          <w:color w:val="000000"/>
          <w:sz w:val="24"/>
        </w:rPr>
        <w:t>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4534, опубликованное 16 февраля 2007 года в газете «Юридическая газета» № 25 (1228).</w:t>
      </w:r>
      <w:bookmarkEnd w:id="34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6" w:name="1178613753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7. </w:t>
      </w:r>
      <w:hyperlink r:id="rId8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4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Национального Банка Республики Казахстан, в которые вносятся изменения, являющегося приложением к постановлению Правления Национального Банка Республики Казахстан от 20 июля 2007 года № 76 «О внесении изменений в некоторые нормативные правовые акты Национального Банка Республики Казахстан по вопросам идентификационных номеров» (зарегистрированному в Реестре государственной регистрации нормативных правовых актов под № 4880, опубликованному 5 сентября 2007 года в газете «Юридическая газета» № 135 (1338).</w:t>
      </w:r>
      <w:bookmarkEnd w:id="34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7" w:name="1178613755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8. </w:t>
      </w:r>
      <w:hyperlink r:id="rId8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4 октября 2007 года № 123 «О внесении дополнений в постановление Правления Национального Банка Республики Казахстан 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</w:t>
      </w:r>
      <w:bookmarkEnd w:id="34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8" w:name="1178613757"/>
      <w:r>
        <w:rPr>
          <w:rFonts w:ascii="Times New Roman" w:hAnsi="Times New Roman"/>
          <w:b w:val="false"/>
          <w:i w:val="false"/>
          <w:color w:val="000000"/>
          <w:sz w:val="24"/>
        </w:rPr>
        <w:t>под № 5128, опубликованное 19 февраля 2008 года в газете «Юридическая газета» № 25 (1425).</w:t>
      </w:r>
      <w:bookmarkEnd w:id="34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49" w:name="117861375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9. </w:t>
      </w:r>
      <w:hyperlink r:id="rId82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3 июня 2008 года № 49 «О внесении дополнений и изменений в постановление Правления Национального Банка Республики Казахстан 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5272, опубликованное 26 августа 2008 года в газете «Юридическая газета» № 129 (1529).</w:t>
      </w:r>
      <w:bookmarkEnd w:id="34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0" w:name="1178613760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0. </w:t>
      </w:r>
      <w:hyperlink r:id="rId83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9 июля 2009 года № 60 «О внесении изменений и дополнений в постановление Правления Национального Банка Республики Казахстан 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5754, опубликованное 4 сентября 2009 года в газете «Юридическая газета» № 134 (1731).</w:t>
      </w:r>
      <w:bookmarkEnd w:id="35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1" w:name="1178613762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1. </w:t>
      </w:r>
      <w:hyperlink r:id="rId8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5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постановлений Правления Национального Банка Республики Казахстан, в которые вносятся изменения и дополнения, являющегося приложением к постановлению Правления Национального Банка Республики Казахстан от 24 августа 2009 года № 85 «О внесении изменений и дополнений в некоторые постановления Правления Национального Банка Республики Казахстан» (зарегистрированному в Реестре государственной регистрации нормативных правовых актов под № 5806, опубликованному 30 октября 2009 года в газете «Юридическая газета» № 166 (1763).</w:t>
      </w:r>
      <w:bookmarkEnd w:id="35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2" w:name="1178613764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2. </w:t>
      </w:r>
      <w:hyperlink r:id="rId8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3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постановлений Правления Национального Банка Республики Казахстан, в которые вносятся изменения и дополнения, являющегося приложением к постановлению Правления Национального Банка Республики Казахстан от 25 сентября 2009 года № 91 «О внесении изменений и дополнений в некоторые постановления Правления Национального Банка Республики Казахстан по вопросам перехода на новую структуру номера банковского счета клиента банка и банковского идентификационного кода» (зарегистрированному в Реестре государственной регистрации нормативных правовых актов под № 5852, опубликованному 4 декабря 2009 года в газете «Юридическая газета» № 186 (1783).</w:t>
      </w:r>
      <w:bookmarkEnd w:id="35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3" w:name="1178613765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3. </w:t>
      </w:r>
      <w:hyperlink r:id="rId8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4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Национального Банка Республики Казахстан, в которые вносятся изменения и дополнения, являющегося приложением к постановлению Правления Национального Банка Республики Казахстан от 20 августа 2010 года № 76 «О внесении изменений и дополнений в некоторые нормативные правовые акты Национального Банка Республики Казахстан по вопросам идентификационных номеров» (зарегистрированному в Реестре государственной регистрации нормативных правовых актов под № 6534, опубликованному 4 ноября 2010 года в газете «Казахстанская правда» № 292 (26353).</w:t>
      </w:r>
      <w:bookmarkEnd w:id="35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4" w:name="1178613766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4. </w:t>
      </w:r>
      <w:hyperlink r:id="rId8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5 марта 2011 года № 24 «О внесении дополнений в некоторые постановления Правления Национального Банка Республики Казахстан по вопросам осуществления платежей и переводов денег и открытия и ведения банковских счетов» (зарегистрированное в Реестре государственной регистрации нормативных правовых актов под № 6946, опубликованное 28 мая 2011 года в газете «Казахстанская правда» № 170-171 (26591-26592).</w:t>
      </w:r>
      <w:bookmarkEnd w:id="35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5" w:name="117861376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5. </w:t>
      </w:r>
      <w:hyperlink r:id="rId8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3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Национального Банка Республики Казахстан, в которые вносятся изменения, являющегося приложением 1 к постановлению Правления Национального Банка Республики Казахстан от 1 июля 2011 года № 65 «О внесении изменений в некоторые нормативные правовые акты Национального Банка Республики Казахстан по вопросам идентификационных номеров» (зарегистрированному в Реестре государственной регистрации нормативных правовых актов под № 7122, опубликованному 15 сентября 2011 года в газете «Юридическая газета» № 133 (2123).</w:t>
      </w:r>
      <w:bookmarkEnd w:id="35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6" w:name="1178613770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6. </w:t>
      </w:r>
      <w:hyperlink r:id="rId8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30 сентября 2011 года № 132 «О внесении изменений и дополнений в постановление Правления Национального Банка Республики Казахстан 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7333, опубликованное 14 апреля 2012 года в газете «Казахстанская правда» № 102-103 (26921-26922).</w:t>
      </w:r>
      <w:bookmarkEnd w:id="35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7" w:name="1178613771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7. </w:t>
      </w:r>
      <w:hyperlink r:id="rId9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4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Изменений, вносимых в некоторые нормативные правовые акты Национального Банка Республики Казахстан по вопросам идентификационных номеров, являющихся приложением 1 к постановлению Правления Национального Банка Республики Казахстан от 26 марта 2012 года № 108 «О внесении изменений в некоторые нормативные правовые акты Национального Банка Республики Казахстан по вопросам идентификационных номеров» (зарегистрированному в Реестре государственной регистрации нормативных правовых актов под № 7625, опубликованному 6 сентября 2012 года в газете «Казахстанская правда» № 299-300 (27118-27119).</w:t>
      </w:r>
      <w:bookmarkEnd w:id="35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8" w:name="1178613773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8. </w:t>
      </w:r>
      <w:hyperlink r:id="rId9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ы 2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и </w:t>
      </w:r>
      <w:hyperlink r:id="rId92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4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Республики Казахстан по вопросам открытия, ведения и закрытия банковских счетов, осуществления платежей и переводов денег, в которые вносятся изменения и дополнения, являющегося приложением 1 к постановлению Правления Национального Банка Республики Казахстан от 24 августа 2012 года № 266 «О внесении изменений и дополнений в некоторые нормативные правовые акты Национального Банка Республики Казахстан по вопросам открытия, ведения и закрытия банковских счетов, осуществления платежей и переводов денег, а также признании утратившими силу некоторых нормативных правовых актов Национального Банка Республики Казахстан» (зарегистрированному в Реестре государственной регистрации нормативных правовых актов под № 7992, опубликованному 5 декабря 2012 года в газете «Казахстанская правда» № 421-422 (27240-27241).</w:t>
      </w:r>
      <w:bookmarkEnd w:id="358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59" w:name="1178613775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19. </w:t>
      </w:r>
      <w:hyperlink r:id="rId93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2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Республики Казахстан, в которые вносятся изменения, утвержденного постановлением Правления Национального Банка Республики Казахстан от 26 апреля 2013 года № 110 «О внесении изменений в некоторые нормативные правовые акты Республики Казахстан» (зарегистрированным в Реестре государственной регистрации нормативных правовых актов под № 8505, опубликованным 6 августа 2013 года в газете «Юридическая газета» № 115 (2490).</w:t>
      </w:r>
      <w:bookmarkEnd w:id="359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0" w:name="1178613777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0. </w:t>
      </w:r>
      <w:hyperlink r:id="rId94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3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по вопросам осуществления платежей и переводов денег, в которые вносятся изменения и дополнения, являющегося приложением к постановлению Правления Национального Банка Республики Казахстан от 26 апреля 2013 года</w:t>
      </w:r>
      <w:bookmarkEnd w:id="360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1" w:name="117861377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№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117 «О внесении изменений и дополнений в некоторые нормативные правовые акты по вопросам осуществления платежей и переводов денег» (зарегистрированному в Реестре государственной регистрации нормативных правовых актов под № 8513, опубликованному 23 июля 2013 года в газете «Юридическая газета» № 107 (2482).</w:t>
      </w:r>
      <w:bookmarkEnd w:id="361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2" w:name="1178613779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1. </w:t>
      </w:r>
      <w:hyperlink r:id="rId95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равления Национального Банка Республики Казахстан от 23 апреля 2014 года № 62 «О внесении изменений и дополнения в постановление Правления Национального Банка Республики Казахстан от 2 июня 2000 года № 266 «Об утверждении Правил открытия, ведения и закрытия банковских счетов клиентов в банках Республики Казахстан» (зарегистрированное в Реестре государственной регистрации нормативных правовых актов под № 9600, опубликованное 12 августа 2014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2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3" w:name="1178613781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2. </w:t>
      </w:r>
      <w:hyperlink r:id="rId96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Республики Казахстан по вопросам регулирования, контроля и надзора финансового рынка и финансовых организаций, в которые вносятся изменения и дополнения, утвержденного постановлением Правления Национального Банка Республики Казахстан от 16 июля 2014 года № 150 «О внесении изменений и дополнений в некоторые нормативные правовые акты Республики Казахстан по вопросам регулирования, контроля и надзора финансового рынка и финансовых организаций» (зарегистрированным в Реестре государственной регистрации нормативных правовых актов под № 9715, опубликованным 3 октября 2014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3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4" w:name="1178613783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3. </w:t>
      </w:r>
      <w:hyperlink r:id="rId97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3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Республики Казахстан, в которые вносятся изменения и дополнения, утвержденного постановлением Правления Национального Банка Республики Казахстан от 27 августа 2014 года № 168 «О внесении изменений и дополнений в некоторые нормативные правовые акты Республики Казахстан» (зарегистрированным в Реестре государственной регистрации нормативных правовых актов под № 9796, опубликованным 12 ноября 2014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4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5" w:name="1178613785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4. </w:t>
      </w:r>
      <w:hyperlink r:id="rId98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Национального Банка Республики Казахстан, в которые вносятся изменения и дополнения, являющегося приложением 1 к постановлению Правления Национального Банка Республики Казахстан от 22 октября 2014 года № 200 «О внесении изменений и дополнений в некоторые нормативные правовые акты Национального Банка Республики Казахстан по вопросам осуществления платежей и переводов денег, порядка открытия, ведения и закрытия банковских счетов» (зарегистрированному в Реестре государственной регистрации нормативных правовых актов под № 9943, опубликованному 30 декабря 2014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5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6" w:name="1178613786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5. </w:t>
      </w:r>
      <w:hyperlink r:id="rId99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3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Республики Казахстан по вопросам кардинального улучшения условий для предпринимательской деятельности в Республике Казахстан, в которые вносятся изменения, являющегося приложением к постановлению Правления Национального Банка Республики Казахстан от 25 февраля 2015 года № 28 «О внесении изменений в некоторые нормативные правовые акты Республики Казахстан по вопросам кардинального улучшения условий для предпринимательской деятельности в Республике Казахстан» (зарегистрированному в Реестре государственной регистрации нормативных правовых актов под № 10715, опубликованному 6 мая 2015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6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7" w:name="1178613788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6. </w:t>
      </w:r>
      <w:hyperlink r:id="rId100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3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Национального Банка Республики Казахстан по вопросам платежей и переводов денег и ведения банковских счетов, в которые вносятся изменения, являющегося приложением к постановлению Правления Национального Банка Республики Казахстан от 8 мая 2015 года № 72 «О внесении изменений в некоторые нормативные правовые акты Национального Банка Республики Казахстан по вопросам платежей и переводов денег и ведения банковских счетов» (зарегистрированному в Реестре государственной регистрации нормативных правовых актов под № 11163, опубликованному 2 июня 2015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7"/>
    </w:p>
    <w:p>
      <w:pPr>
        <w:pStyle w:val="Normal"/>
        <w:spacing w:lineRule="exact" w:line="240" w:before="120" w:after="120"/>
        <w:ind w:left="0" w:firstLine="500"/>
        <w:jc w:val="both"/>
        <w:rPr/>
      </w:pPr>
      <w:bookmarkStart w:id="368" w:name="1178613790"/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27. </w:t>
      </w:r>
      <w:hyperlink r:id="rId101">
        <w:r>
          <w:rPr>
            <w:rFonts w:ascii="Times New Roman" w:hAnsi="Times New Roman"/>
            <w:b w:val="false"/>
            <w:i w:val="false"/>
            <w:color w:val="007FCC"/>
            <w:sz w:val="24"/>
            <w:u w:val="single"/>
          </w:rPr>
          <w:t>Пункт 1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Перечня нормативных правовых актов Национального Банка Республики Казахстан по вопросам платежей и переводов денег и ведения банковских счетов, в которые вносятся изменения, являющегося приложением к постановлению Правления Национального Банка Республики Казахстан от 28 января 2016 года № 32 «О внесении изменений в некоторые нормативные правовые акты Национального Банка Республики Казахстан по вопросам платежей и переводов денег и ведения банковских счетов» (зарегистрированному в Реестре государственной регистрации нормативных правовых актов под № 13304, опубликованному 14 марта 2016 года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).</w:t>
      </w:r>
      <w:bookmarkEnd w:id="368"/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1906" w:h="16838"/>
      <w:pgMar w:left="1418" w:right="851" w:gutter="0" w:header="34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106982"/>
    </w:sdtPr>
    <w:sdtContent>
      <w:p>
        <w:pPr>
          <w:pStyle w:val="Footer"/>
          <w:jc w:val="right"/>
          <w:rPr>
            <w:lang w:val="ru-RU"/>
          </w:rPr>
        </w:pPr>
        <w:r>
          <w:rPr>
            <w:lang w:val="ru-RU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120"/>
      <w:ind w:left="5664" w:firstLine="708"/>
      <w:rPr>
        <w:lang w:val="ru-RU"/>
      </w:rPr>
    </w:pPr>
    <w:r>
      <w:rPr>
        <w:rFonts w:ascii="Times New Roman" w:hAnsi="Times New Roman"/>
        <w:b/>
        <w:color w:val="808080"/>
        <w:sz w:val="24"/>
        <w:lang w:val="ru-RU"/>
      </w:rPr>
      <w:t xml:space="preserve">                            </w:t>
    </w:r>
    <w:r>
      <w:rPr>
        <w:rFonts w:ascii="Times New Roman" w:hAnsi="Times New Roman"/>
        <w:b/>
        <w:color w:val="808080"/>
        <w:sz w:val="24"/>
      </w:rPr>
      <w:t>ИС BestProfi©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basedOn w:val="DocDefaults"/>
    <w:qFormat/>
    <w:rsid w:val="004a3277"/>
    <w:pPr>
      <w:suppressAutoHyphens w:val="false"/>
    </w:pPr>
    <w:rPr/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841cd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740b3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06bc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0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DocDefaults" w:customStyle="1">
    <w:name w:val="DocDefaults"/>
    <w:qFormat/>
    <w:rsid w:val="00174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06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9009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740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profi.com/home/section/523916039" TargetMode="External"/><Relationship Id="rId3" Type="http://schemas.openxmlformats.org/officeDocument/2006/relationships/hyperlink" Target="https://bestprofi.com/home/section/967931452" TargetMode="External"/><Relationship Id="rId4" Type="http://schemas.openxmlformats.org/officeDocument/2006/relationships/hyperlink" Target="https://bestprofi.com/home/section/1178613432" TargetMode="External"/><Relationship Id="rId5" Type="http://schemas.openxmlformats.org/officeDocument/2006/relationships/hyperlink" Target="https://bestprofi.com/home/section/1178613736" TargetMode="External"/><Relationship Id="rId6" Type="http://schemas.openxmlformats.org/officeDocument/2006/relationships/hyperlink" Target="https://bestprofi.com/home/section/2056636897" TargetMode="External"/><Relationship Id="rId7" Type="http://schemas.openxmlformats.org/officeDocument/2006/relationships/hyperlink" Target="https://bestprofi.com/home/section/523915318" TargetMode="External"/><Relationship Id="rId8" Type="http://schemas.openxmlformats.org/officeDocument/2006/relationships/hyperlink" Target="https://bestprofi.com/home/section/523915073" TargetMode="External"/><Relationship Id="rId9" Type="http://schemas.openxmlformats.org/officeDocument/2006/relationships/hyperlink" Target="https://bestprofi.com/home/section/967931452" TargetMode="External"/><Relationship Id="rId10" Type="http://schemas.openxmlformats.org/officeDocument/2006/relationships/hyperlink" Target="https://bestprofi.com/home/section/1170539281" TargetMode="External"/><Relationship Id="rId11" Type="http://schemas.openxmlformats.org/officeDocument/2006/relationships/hyperlink" Target="https://bestprofi.com/home/section/1168432189" TargetMode="External"/><Relationship Id="rId12" Type="http://schemas.openxmlformats.org/officeDocument/2006/relationships/hyperlink" Target="https://bestprofi.com/home/section/2056636897" TargetMode="External"/><Relationship Id="rId13" Type="http://schemas.openxmlformats.org/officeDocument/2006/relationships/hyperlink" Target="https://bestprofi.com/home/section/523914868" TargetMode="External"/><Relationship Id="rId14" Type="http://schemas.openxmlformats.org/officeDocument/2006/relationships/hyperlink" Target="https://bestprofi.com/home/section/617559486" TargetMode="External"/><Relationship Id="rId15" Type="http://schemas.openxmlformats.org/officeDocument/2006/relationships/hyperlink" Target="https://bestprofi.com/home/section/1178613676" TargetMode="External"/><Relationship Id="rId16" Type="http://schemas.openxmlformats.org/officeDocument/2006/relationships/hyperlink" Target="https://bestprofi.com/home/section/1178613691" TargetMode="External"/><Relationship Id="rId17" Type="http://schemas.openxmlformats.org/officeDocument/2006/relationships/hyperlink" Target="https://bestprofi.com/home/section/408408932" TargetMode="External"/><Relationship Id="rId18" Type="http://schemas.openxmlformats.org/officeDocument/2006/relationships/hyperlink" Target="https://bestprofi.com/home/section/523914878" TargetMode="External"/><Relationship Id="rId19" Type="http://schemas.openxmlformats.org/officeDocument/2006/relationships/hyperlink" Target="https://bestprofi.com/home/section/1925995265" TargetMode="External"/><Relationship Id="rId20" Type="http://schemas.openxmlformats.org/officeDocument/2006/relationships/hyperlink" Target="https://bestprofi.com/home/section/2056636897" TargetMode="External"/><Relationship Id="rId21" Type="http://schemas.openxmlformats.org/officeDocument/2006/relationships/hyperlink" Target="https://bestprofi.com/home/section/2056636897" TargetMode="External"/><Relationship Id="rId22" Type="http://schemas.openxmlformats.org/officeDocument/2006/relationships/hyperlink" Target="https://bestprofi.com/home/section/2056636897" TargetMode="External"/><Relationship Id="rId23" Type="http://schemas.openxmlformats.org/officeDocument/2006/relationships/hyperlink" Target="https://bestprofi.com/home/section/2056636897" TargetMode="External"/><Relationship Id="rId24" Type="http://schemas.openxmlformats.org/officeDocument/2006/relationships/hyperlink" Target="https://bestprofi.com/home/section/2056636897" TargetMode="External"/><Relationship Id="rId25" Type="http://schemas.openxmlformats.org/officeDocument/2006/relationships/hyperlink" Target="https://bestprofi.com/home/section/561924013" TargetMode="External"/><Relationship Id="rId26" Type="http://schemas.openxmlformats.org/officeDocument/2006/relationships/hyperlink" Target="https://bestprofi.com/home/section/523914878" TargetMode="External"/><Relationship Id="rId27" Type="http://schemas.openxmlformats.org/officeDocument/2006/relationships/hyperlink" Target="https://bestprofi.com/home/section/2056636897" TargetMode="External"/><Relationship Id="rId28" Type="http://schemas.openxmlformats.org/officeDocument/2006/relationships/hyperlink" Target="https://bestprofi.com/home/section/2053383558" TargetMode="External"/><Relationship Id="rId29" Type="http://schemas.openxmlformats.org/officeDocument/2006/relationships/hyperlink" Target="https://bestprofi.com/home/section/2056636897" TargetMode="External"/><Relationship Id="rId30" Type="http://schemas.openxmlformats.org/officeDocument/2006/relationships/hyperlink" Target="https://bestprofi.com/home/section/2056636897" TargetMode="External"/><Relationship Id="rId31" Type="http://schemas.openxmlformats.org/officeDocument/2006/relationships/hyperlink" Target="https://bestprofi.com/home/section/523915029" TargetMode="External"/><Relationship Id="rId32" Type="http://schemas.openxmlformats.org/officeDocument/2006/relationships/hyperlink" Target="https://bestprofi.com/home/section/2056636897" TargetMode="External"/><Relationship Id="rId33" Type="http://schemas.openxmlformats.org/officeDocument/2006/relationships/hyperlink" Target="https://bestprofi.com/home/section/2056636897" TargetMode="External"/><Relationship Id="rId34" Type="http://schemas.openxmlformats.org/officeDocument/2006/relationships/hyperlink" Target="https://bestprofi.com/home/section/1925995265" TargetMode="External"/><Relationship Id="rId35" Type="http://schemas.openxmlformats.org/officeDocument/2006/relationships/hyperlink" Target="https://bestprofi.com/home/section/2056636897" TargetMode="External"/><Relationship Id="rId36" Type="http://schemas.openxmlformats.org/officeDocument/2006/relationships/hyperlink" Target="https://bestprofi.com/home/section/1925995265" TargetMode="External"/><Relationship Id="rId37" Type="http://schemas.openxmlformats.org/officeDocument/2006/relationships/hyperlink" Target="https://bestprofi.com/home/section/2056636897" TargetMode="External"/><Relationship Id="rId38" Type="http://schemas.openxmlformats.org/officeDocument/2006/relationships/hyperlink" Target="https://bestprofi.com/home/section/523915318" TargetMode="External"/><Relationship Id="rId39" Type="http://schemas.openxmlformats.org/officeDocument/2006/relationships/hyperlink" Target="https://bestprofi.com/home/section/523914868" TargetMode="External"/><Relationship Id="rId40" Type="http://schemas.openxmlformats.org/officeDocument/2006/relationships/hyperlink" Target="https://bestprofi.com/home/section/444027987" TargetMode="External"/><Relationship Id="rId41" Type="http://schemas.openxmlformats.org/officeDocument/2006/relationships/hyperlink" Target="https://bestprofi.com/home/section/2056636897" TargetMode="External"/><Relationship Id="rId42" Type="http://schemas.openxmlformats.org/officeDocument/2006/relationships/hyperlink" Target="https://bestprofi.com/home/section/2056636897" TargetMode="External"/><Relationship Id="rId43" Type="http://schemas.openxmlformats.org/officeDocument/2006/relationships/hyperlink" Target="https://bestprofi.com/home/section/2056636897" TargetMode="External"/><Relationship Id="rId44" Type="http://schemas.openxmlformats.org/officeDocument/2006/relationships/hyperlink" Target="https://bestprofi.com/home/section/2056636897" TargetMode="External"/><Relationship Id="rId45" Type="http://schemas.openxmlformats.org/officeDocument/2006/relationships/hyperlink" Target="https://bestprofi.com/home/section/444027395" TargetMode="External"/><Relationship Id="rId46" Type="http://schemas.openxmlformats.org/officeDocument/2006/relationships/hyperlink" Target="https://bestprofi.com/home/section/578878524" TargetMode="External"/><Relationship Id="rId47" Type="http://schemas.openxmlformats.org/officeDocument/2006/relationships/hyperlink" Target="https://bestprofi.com/home/section/582649163" TargetMode="External"/><Relationship Id="rId48" Type="http://schemas.openxmlformats.org/officeDocument/2006/relationships/hyperlink" Target="https://bestprofi.com/home/section/582649102" TargetMode="External"/><Relationship Id="rId49" Type="http://schemas.openxmlformats.org/officeDocument/2006/relationships/hyperlink" Target="https://bestprofi.com/home/section/2056636897" TargetMode="External"/><Relationship Id="rId50" Type="http://schemas.openxmlformats.org/officeDocument/2006/relationships/hyperlink" Target="https://bestprofi.com/home/section/2056636897" TargetMode="External"/><Relationship Id="rId51" Type="http://schemas.openxmlformats.org/officeDocument/2006/relationships/hyperlink" Target="https://bestprofi.com/home/section/2056636897" TargetMode="External"/><Relationship Id="rId52" Type="http://schemas.openxmlformats.org/officeDocument/2006/relationships/hyperlink" Target="https://bestprofi.com/home/section/2056636897" TargetMode="External"/><Relationship Id="rId53" Type="http://schemas.openxmlformats.org/officeDocument/2006/relationships/hyperlink" Target="https://bestprofi.com/home/section/2056636897" TargetMode="External"/><Relationship Id="rId54" Type="http://schemas.openxmlformats.org/officeDocument/2006/relationships/hyperlink" Target="https://bestprofi.com/home/section/2056636897" TargetMode="External"/><Relationship Id="rId55" Type="http://schemas.openxmlformats.org/officeDocument/2006/relationships/hyperlink" Target="https://bestprofi.com/home/section/2056636897" TargetMode="External"/><Relationship Id="rId56" Type="http://schemas.openxmlformats.org/officeDocument/2006/relationships/hyperlink" Target="https://bestprofi.com/home/section/2056636897" TargetMode="External"/><Relationship Id="rId57" Type="http://schemas.openxmlformats.org/officeDocument/2006/relationships/hyperlink" Target="https://bestprofi.com/home/section/2053383559" TargetMode="External"/><Relationship Id="rId58" Type="http://schemas.openxmlformats.org/officeDocument/2006/relationships/hyperlink" Target="https://bestprofi.com/home/section/2056636897" TargetMode="External"/><Relationship Id="rId59" Type="http://schemas.openxmlformats.org/officeDocument/2006/relationships/hyperlink" Target="https://bestprofi.com/home/section/2056636897" TargetMode="External"/><Relationship Id="rId60" Type="http://schemas.openxmlformats.org/officeDocument/2006/relationships/hyperlink" Target="https://bestprofi.com/home/section/2053383559" TargetMode="External"/><Relationship Id="rId61" Type="http://schemas.openxmlformats.org/officeDocument/2006/relationships/hyperlink" Target="https://bestprofi.com/home/section/553709692" TargetMode="External"/><Relationship Id="rId62" Type="http://schemas.openxmlformats.org/officeDocument/2006/relationships/hyperlink" Target="https://bestprofi.com/home/section/967974374" TargetMode="External"/><Relationship Id="rId63" Type="http://schemas.openxmlformats.org/officeDocument/2006/relationships/hyperlink" Target="https://bestprofi.com/home/section/1925995265" TargetMode="External"/><Relationship Id="rId64" Type="http://schemas.openxmlformats.org/officeDocument/2006/relationships/hyperlink" Target="https://bestprofi.com/home/section/2056636897" TargetMode="External"/><Relationship Id="rId65" Type="http://schemas.openxmlformats.org/officeDocument/2006/relationships/hyperlink" Target="https://bestprofi.com/home/section/523915017" TargetMode="External"/><Relationship Id="rId66" Type="http://schemas.openxmlformats.org/officeDocument/2006/relationships/hyperlink" Target="https://bestprofi.com/home/section/523914878" TargetMode="External"/><Relationship Id="rId67" Type="http://schemas.openxmlformats.org/officeDocument/2006/relationships/hyperlink" Target="https://bestprofi.com/home/section/2056636897" TargetMode="External"/><Relationship Id="rId68" Type="http://schemas.openxmlformats.org/officeDocument/2006/relationships/hyperlink" Target="https://bestprofi.com/home/section/1178613676" TargetMode="External"/><Relationship Id="rId69" Type="http://schemas.openxmlformats.org/officeDocument/2006/relationships/hyperlink" Target="https://bestprofi.com/home/section/1178613676" TargetMode="External"/><Relationship Id="rId70" Type="http://schemas.openxmlformats.org/officeDocument/2006/relationships/hyperlink" Target="https://bestprofi.com/home/section/1178613676" TargetMode="External"/><Relationship Id="rId71" Type="http://schemas.openxmlformats.org/officeDocument/2006/relationships/hyperlink" Target="https://bestprofi.com/home/section/1178613676" TargetMode="External"/><Relationship Id="rId72" Type="http://schemas.openxmlformats.org/officeDocument/2006/relationships/hyperlink" Target="https://bestprofi.com/home/section/2056636897" TargetMode="External"/><Relationship Id="rId73" Type="http://schemas.openxmlformats.org/officeDocument/2006/relationships/hyperlink" Target="https://bestprofi.com/home/section/2056636897" TargetMode="External"/><Relationship Id="rId74" Type="http://schemas.openxmlformats.org/officeDocument/2006/relationships/hyperlink" Target="https://bestprofi.com/home/section/523916495" TargetMode="External"/><Relationship Id="rId75" Type="http://schemas.openxmlformats.org/officeDocument/2006/relationships/hyperlink" Target="https://bestprofi.com/home/section/472723519" TargetMode="External"/><Relationship Id="rId76" Type="http://schemas.openxmlformats.org/officeDocument/2006/relationships/hyperlink" Target="https://bestprofi.com/home/section/472724671" TargetMode="External"/><Relationship Id="rId77" Type="http://schemas.openxmlformats.org/officeDocument/2006/relationships/hyperlink" Target="https://bestprofi.com/home/section/472720858" TargetMode="External"/><Relationship Id="rId78" Type="http://schemas.openxmlformats.org/officeDocument/2006/relationships/hyperlink" Target="https://bestprofi.com/home/section/472723665" TargetMode="External"/><Relationship Id="rId79" Type="http://schemas.openxmlformats.org/officeDocument/2006/relationships/hyperlink" Target="https://bestprofi.com/home/section/472723806" TargetMode="External"/><Relationship Id="rId80" Type="http://schemas.openxmlformats.org/officeDocument/2006/relationships/hyperlink" Target="https://bestprofi.com/home/section/541450023" TargetMode="External"/><Relationship Id="rId81" Type="http://schemas.openxmlformats.org/officeDocument/2006/relationships/hyperlink" Target="https://bestprofi.com/home/section/523909614" TargetMode="External"/><Relationship Id="rId82" Type="http://schemas.openxmlformats.org/officeDocument/2006/relationships/hyperlink" Target="https://bestprofi.com/home/section/472724550" TargetMode="External"/><Relationship Id="rId83" Type="http://schemas.openxmlformats.org/officeDocument/2006/relationships/hyperlink" Target="https://bestprofi.com/home/section/472720729" TargetMode="External"/><Relationship Id="rId84" Type="http://schemas.openxmlformats.org/officeDocument/2006/relationships/hyperlink" Target="https://bestprofi.com/home/section/472724202" TargetMode="External"/><Relationship Id="rId85" Type="http://schemas.openxmlformats.org/officeDocument/2006/relationships/hyperlink" Target="https://bestprofi.com/home/section/472721731" TargetMode="External"/><Relationship Id="rId86" Type="http://schemas.openxmlformats.org/officeDocument/2006/relationships/hyperlink" Target="https://bestprofi.com/home/section/542552201" TargetMode="External"/><Relationship Id="rId87" Type="http://schemas.openxmlformats.org/officeDocument/2006/relationships/hyperlink" Target="https://bestprofi.com/home/section/472720645" TargetMode="External"/><Relationship Id="rId88" Type="http://schemas.openxmlformats.org/officeDocument/2006/relationships/hyperlink" Target="https://bestprofi.com/home/section/543356850" TargetMode="External"/><Relationship Id="rId89" Type="http://schemas.openxmlformats.org/officeDocument/2006/relationships/hyperlink" Target="https://bestprofi.com/home/section/472724375" TargetMode="External"/><Relationship Id="rId90" Type="http://schemas.openxmlformats.org/officeDocument/2006/relationships/hyperlink" Target="https://bestprofi.com/home/section/543647437" TargetMode="External"/><Relationship Id="rId91" Type="http://schemas.openxmlformats.org/officeDocument/2006/relationships/hyperlink" Target="https://bestprofi.com/home/section/472715180" TargetMode="External"/><Relationship Id="rId92" Type="http://schemas.openxmlformats.org/officeDocument/2006/relationships/hyperlink" Target="https://bestprofi.com/home/section/472715207" TargetMode="External"/><Relationship Id="rId93" Type="http://schemas.openxmlformats.org/officeDocument/2006/relationships/hyperlink" Target="https://bestprofi.com/home/section/521751886" TargetMode="External"/><Relationship Id="rId94" Type="http://schemas.openxmlformats.org/officeDocument/2006/relationships/hyperlink" Target="https://bestprofi.com/home/section/520999177" TargetMode="External"/><Relationship Id="rId95" Type="http://schemas.openxmlformats.org/officeDocument/2006/relationships/hyperlink" Target="https://bestprofi.com/home/section/566993803" TargetMode="External"/><Relationship Id="rId96" Type="http://schemas.openxmlformats.org/officeDocument/2006/relationships/hyperlink" Target="https://bestprofi.com/home/section/578685637" TargetMode="External"/><Relationship Id="rId97" Type="http://schemas.openxmlformats.org/officeDocument/2006/relationships/hyperlink" Target="https://bestprofi.com/home/section/580840901" TargetMode="External"/><Relationship Id="rId98" Type="http://schemas.openxmlformats.org/officeDocument/2006/relationships/hyperlink" Target="https://bestprofi.com/home/section/584582551" TargetMode="External"/><Relationship Id="rId99" Type="http://schemas.openxmlformats.org/officeDocument/2006/relationships/hyperlink" Target="https://bestprofi.com/home/section/618012039" TargetMode="External"/><Relationship Id="rId100" Type="http://schemas.openxmlformats.org/officeDocument/2006/relationships/hyperlink" Target="https://bestprofi.com/home/section/630076584" TargetMode="External"/><Relationship Id="rId101" Type="http://schemas.openxmlformats.org/officeDocument/2006/relationships/hyperlink" Target="https://bestprofi.com/home/section/681582059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oter" Target="footer3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ns30:Sources xmlns:w="http://schemas.openxmlformats.org/wordprocessingml/2006/main" xmlns:w15="http://schemas.microsoft.com/office/word/2012/wordml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ns8="http://schemas.openxmlformats.org/schemaLibrary/2006/main" xmlns:mc="http://schemas.openxmlformats.org/markup-compatibility/2006" xmlns:wne="http://schemas.microsoft.com/office/word/2006/wordml" xmlns:c="http://schemas.openxmlformats.org/drawingml/2006/chart" xmlns:ns12="http://schemas.openxmlformats.org/drawingml/2006/chartDrawing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ns19="urn:schemas-microsoft-com:office:excel" xmlns:w10="urn:schemas-microsoft-com:office:word" xmlns:ns21="urn:schemas-microsoft-com:office:powerpoint" xmlns:ns23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ns30="http://schemas.openxmlformats.org/officeDocument/2006/bibliography" xmlns:ns31="http://schemas.openxmlformats.org/drawingml/2006/compatibility" xmlns:ns32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61C1D7C8-AF16-4C08-BB20-EDD9C5368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0:00Z</dcterms:created>
  <dc:creator/>
  <dc:description/>
  <dc:language>en-US</dc:language>
  <cp:lastModifiedBy>RePack by Diakov</cp:lastModifiedBy>
  <dcterms:modified xsi:type="dcterms:W3CDTF">2016-02-26T04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