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outlineLvl w:val="0"/>
        <w:rPr/>
      </w:pPr>
      <w:r>
        <w:rPr>
          <w:b/>
          <w:sz w:val="22"/>
          <w:szCs w:val="22"/>
        </w:rPr>
        <w:t>Разъяснения для клиентов АО «</w:t>
      </w:r>
      <w:r>
        <w:rPr>
          <w:b/>
          <w:sz w:val="22"/>
          <w:szCs w:val="22"/>
          <w:lang w:val="en-US"/>
        </w:rPr>
        <w:t>Kasp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k</w:t>
      </w:r>
      <w:r>
        <w:rPr>
          <w:b/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Уважаемые клиенты АО «</w:t>
      </w:r>
      <w:r>
        <w:rPr>
          <w:b/>
          <w:sz w:val="22"/>
          <w:szCs w:val="22"/>
          <w:lang w:val="en-US"/>
        </w:rPr>
        <w:t>Kasp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k</w:t>
      </w:r>
      <w:r>
        <w:rPr>
          <w:b/>
          <w:sz w:val="22"/>
          <w:szCs w:val="22"/>
        </w:rPr>
        <w:t>»,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sz w:val="22"/>
          <w:szCs w:val="22"/>
        </w:rPr>
        <w:t xml:space="preserve">Доводим до Вашего сведения, что в связи со вступлением в силу c 15 декабря 2014 года изменений в Закон Республики Казахстан «О противодействии легализации (отмыванию) доходов, полученных преступным путем, и финансированию терроризма» от 28 августа 2009 года № 191-IV (далее – Закон о ПОД ФТ) </w:t>
      </w:r>
      <w:r>
        <w:rPr>
          <w:b/>
          <w:sz w:val="22"/>
          <w:szCs w:val="22"/>
        </w:rPr>
        <w:t xml:space="preserve"> АО «</w:t>
      </w:r>
      <w:r>
        <w:rPr>
          <w:b/>
          <w:sz w:val="22"/>
          <w:szCs w:val="22"/>
          <w:lang w:val="en-US"/>
        </w:rPr>
        <w:t>Kasp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k</w:t>
      </w:r>
      <w:r>
        <w:rPr>
          <w:b/>
          <w:sz w:val="22"/>
          <w:szCs w:val="22"/>
        </w:rPr>
        <w:t xml:space="preserve">» (далее – </w:t>
      </w:r>
      <w:r>
        <w:rPr>
          <w:rStyle w:val="S0"/>
          <w:b/>
          <w:sz w:val="22"/>
          <w:szCs w:val="22"/>
        </w:rPr>
        <w:t>Банк) обязан</w:t>
      </w:r>
      <w:r>
        <w:rPr>
          <w:rStyle w:val="S0"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</w:rPr>
        <w:t>осуществлять выявление бенефициарных собственников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2"/>
      </w:r>
      <w:r>
        <w:rPr>
          <w:rStyle w:val="S0"/>
          <w:b/>
          <w:sz w:val="22"/>
          <w:szCs w:val="22"/>
        </w:rPr>
        <w:t xml:space="preserve"> своих клиентов и фиксирование сведений, необходимых для их идентификации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Фиксирование сведений, необходимых для идентификации бенефициарного собственника, осуществляется на основе информации и (или) документов, предоставляемых клиентом (его представителем) либо полученных из иных источников. 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В соответствии с пунктом 5 статьи 5 Закона о ПОД  ФТ Банк вправе требовать от клиента (его представителя) представления сведений и документов, необходимых для идентификации клиента (его представителя), </w:t>
      </w:r>
      <w:r>
        <w:rPr>
          <w:rStyle w:val="S0"/>
          <w:i/>
          <w:sz w:val="22"/>
          <w:szCs w:val="22"/>
        </w:rPr>
        <w:t>выявления бенефициарного собственника</w:t>
      </w:r>
      <w:r>
        <w:rPr>
          <w:rStyle w:val="S0"/>
          <w:sz w:val="22"/>
          <w:szCs w:val="22"/>
        </w:rPr>
        <w:t xml:space="preserve">, а также предоставления сведений о налоговом резидентстве, роде деятельности и источнике финансирования совершаемых операций. </w:t>
      </w:r>
      <w:r>
        <w:rPr>
          <w:rStyle w:val="S0"/>
          <w:i/>
          <w:sz w:val="22"/>
          <w:szCs w:val="22"/>
        </w:rPr>
        <w:t>Клиенты (их представители) обязаны предоставлять Банку информацию и документы, необходимые для исполнения Банком обязанностей, предусмотренных Законом о ПОД ФТ, включая информацию о бенефициарных собственниках</w:t>
      </w:r>
      <w:r>
        <w:rPr>
          <w:rStyle w:val="S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Также в рамках надлежащей проверки клиентов, Банк обязан осуществлять проверку достоверности сведений о клиенте (его представителе) и бенефициарном собственнике. Проверка достоверности сведений, необходимых для идентификации клиента (его представителя), бенефициарного собственника, осуществляется путем сверки с данными оригиналов или нотариально засвидетельствованных копий соответствующих документов либо путем сверки с данными из доступных источников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Дополнительно обращаем Ваше внимание на то, что в случае невозможности осуществления проверки достоверности сведений о клиенте (его представителе) и бенефициарном собственнике, Банк, в соответствии с абзацем вторым пункта 1 статьи 13 Закона о ПОД и ФТ, </w:t>
      </w:r>
      <w:r>
        <w:rPr>
          <w:rStyle w:val="S0"/>
          <w:i/>
          <w:sz w:val="22"/>
          <w:szCs w:val="22"/>
        </w:rPr>
        <w:t>вправе прекратить деловые отношения с клиентом</w:t>
      </w:r>
      <w:r>
        <w:rPr>
          <w:rStyle w:val="S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  <w:b/>
          <w:sz w:val="22"/>
          <w:szCs w:val="22"/>
        </w:rPr>
        <w:t>Во исполнение вышеуказанных требований Закона о ПОД  ФТ с 15 декабря 2014 года</w:t>
      </w:r>
      <w:r>
        <w:rPr>
          <w:rStyle w:val="S0"/>
          <w:sz w:val="22"/>
          <w:szCs w:val="22"/>
        </w:rPr>
        <w:t xml:space="preserve">  Банк </w:t>
      </w:r>
      <w:r>
        <w:rPr>
          <w:sz w:val="22"/>
          <w:szCs w:val="22"/>
        </w:rPr>
        <w:t xml:space="preserve">  начинает осуществление мероприятий по выявлению бенефициарных собственников клиентов и фиксированию сведений, необходимых для их идентификации. Данные мероприятия будут проводиться Банком, в том числе путем направления клиентам запросов о наличии/отсутствии у них бенефициарных собственников, предоставления клиентам для заполнения специальных анкет, в которых клиентам необходимо будет указать сведения о бенефициарных собственниках, а также путем запроса у клиентов документов, подтверждающих сведения, указанные в анкетах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им Вас с пониманием и терпением отнестись к необходимости предоставления дополнительных сведений и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19"/>
          <w:color w:val="000000"/>
        </w:rPr>
        <w:t>Согласно определению, установленному Законом о ПОД  ФТ, бенефициарный собственник - это физическое лицо, которому прямо или косвенно принадлежат более двадцати пяти процентов долей участия в уставном капитале либо размещенных (за вычетом привилегированных и выкупленных обществом) акций клиента  юридического лица, а равно физическое лицо, осуществляющее контроль над клиентом иным образом, либо в интересах которого клиентом совершаются операции с деньгами и (или) иным имуществом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4:00Z</dcterms:created>
  <dc:creator>Шамшина Татьяна</dc:creator>
  <dc:description/>
  <dc:language>en-US</dc:language>
  <cp:lastModifiedBy>Шаяхметова Рашида Массигутовна</cp:lastModifiedBy>
  <dcterms:modified xsi:type="dcterms:W3CDTF">2014-12-15T04:24:00Z</dcterms:modified>
  <cp:revision>2</cp:revision>
  <dc:subject/>
  <dc:title/>
</cp:coreProperties>
</file>