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Общие (примерные) услов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едоставления потребительского займа </w:t>
      </w:r>
      <w:r>
        <w:rPr>
          <w:rFonts w:cs="Arial Narrow" w:ascii="Arial Narrow" w:hAnsi="Arial Narrow"/>
          <w:b/>
          <w:iCs/>
          <w:sz w:val="24"/>
          <w:szCs w:val="24"/>
        </w:rPr>
        <w:t>АО «</w:t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>Kaspi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>Bank</w:t>
      </w:r>
      <w:r>
        <w:rPr>
          <w:rFonts w:cs="Arial Narrow" w:ascii="Arial Narrow" w:hAnsi="Arial Narrow"/>
          <w:b/>
          <w:iCs/>
          <w:sz w:val="24"/>
          <w:szCs w:val="24"/>
        </w:rPr>
        <w:t>»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ие Общие (примерные) условия предоставления потребительского займ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Cs/>
          <w:sz w:val="24"/>
          <w:szCs w:val="24"/>
        </w:rPr>
        <w:t>АО «</w:t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>Kaspi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>Bank</w:t>
      </w:r>
      <w:r>
        <w:rPr>
          <w:rFonts w:cs="Arial Narrow" w:ascii="Arial Narrow" w:hAnsi="Arial Narrow"/>
          <w:b/>
          <w:iCs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 xml:space="preserve"> (далее – Общие условия), в порядке, предусмотренном статьей 388 Гражданского кодекса Республики Казахстан, регулируют отношения между Клиентом и Банком, связанные с заключением и исполнением договора банковского займа, заключенного между Банком и Клиентом о предоставлении потребительского кредита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рмины и определения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 Narrow" w:ascii="Arial Narrow" w:hAnsi="Arial Narrow"/>
          <w:szCs w:val="24"/>
        </w:rPr>
        <w:t>Для целей настоящих Общих условий, а также Договора, применяются термины и определения, используемые в договоре банковского займа по программам потребительского кредитования Банка, заключенном между Банком и Заемщиком, а также применяются термины, определения и сокращения, если иное прямо не следует из контекста, со следующим значением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 Narrow" w:ascii="Arial Narrow" w:hAnsi="Arial Narrow"/>
          <w:szCs w:val="24"/>
        </w:rPr>
        <w:t>Банк – Акционерное общество “</w:t>
      </w:r>
      <w:r>
        <w:rPr>
          <w:rFonts w:cs="Arial Narrow" w:ascii="Arial Narrow" w:hAnsi="Arial Narrow"/>
          <w:szCs w:val="24"/>
          <w:lang w:val="en-US"/>
        </w:rPr>
        <w:t>Kaspi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Bank</w:t>
      </w:r>
      <w:r>
        <w:rPr>
          <w:rFonts w:cs="Arial Narrow" w:ascii="Arial Narrow" w:hAnsi="Arial Narrow"/>
          <w:szCs w:val="24"/>
        </w:rPr>
        <w:t>”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 Narrow" w:ascii="Arial Narrow" w:hAnsi="Arial Narrow"/>
          <w:szCs w:val="24"/>
        </w:rPr>
        <w:t>Дефолт – неисполнение, либо ненадлежащее исполнение Заемщиком обязательств по осуществлению выплат, предусмотренных Договором и/или Общими условиями</w:t>
      </w:r>
      <w:r>
        <w:rPr>
          <w:rFonts w:cs="Arial Narrow" w:ascii="Arial Narrow" w:hAnsi="Arial Narrow"/>
          <w:color w:val="000000"/>
          <w:szCs w:val="24"/>
        </w:rPr>
        <w:t>, в том числе по причинам, не зависящим от Заемщика</w:t>
      </w:r>
      <w:r>
        <w:rPr>
          <w:rFonts w:cs="Arial Narrow" w:ascii="Arial Narrow" w:hAnsi="Arial Narrow"/>
          <w:szCs w:val="24"/>
        </w:rPr>
        <w:t>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 Narrow" w:ascii="Arial Narrow" w:hAnsi="Arial Narrow"/>
          <w:szCs w:val="24"/>
        </w:rPr>
        <w:t>Договор – договор банковского займа, заключенный между Банком и Клиентом о предоставлении банковского займа по программе потребительского кредитования Банка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 Narrow" w:ascii="Arial Narrow" w:hAnsi="Arial Narrow"/>
          <w:szCs w:val="24"/>
        </w:rPr>
        <w:t>Заем – банковский заем на условиях срочности, платности и возвратности, выданный Банком Клиенту в соответствии с Договором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hanging="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Задолженность – сумма денежных обязательств Заемщика по состоянию на определенную дату, включающая Основной долг, начисленные Вознаграждения, комиссии, предусмотренные Договором или Тарифами Банка, суммы пени и иных штрафных санкций, неуплаченные (не погашенные) Заемщиком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 Narrow" w:ascii="Arial Narrow" w:hAnsi="Arial Narrow"/>
          <w:szCs w:val="24"/>
        </w:rPr>
        <w:t>Клиент</w:t>
      </w:r>
      <w:r>
        <w:rPr>
          <w:rFonts w:cs="Arial Narrow" w:ascii="Arial Narrow" w:hAnsi="Arial Narrow"/>
          <w:szCs w:val="24"/>
          <w:lang w:val="kk-KZ"/>
        </w:rPr>
        <w:t>/Заемщик</w:t>
      </w:r>
      <w:r>
        <w:rPr>
          <w:rFonts w:cs="Arial Narrow" w:ascii="Arial Narrow" w:hAnsi="Arial Narrow"/>
          <w:szCs w:val="24"/>
        </w:rPr>
        <w:t xml:space="preserve"> – Заемщик по Договору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hanging="0"/>
        <w:textAlignment w:val="auto"/>
        <w:rPr>
          <w:rFonts w:ascii="Arial Narrow" w:hAnsi="Arial Narrow" w:cs="Arial Narrow"/>
          <w:szCs w:val="24"/>
        </w:rPr>
      </w:pPr>
      <w:bookmarkStart w:id="0" w:name="_Ref44299718"/>
      <w:bookmarkEnd w:id="0"/>
      <w:r>
        <w:rPr>
          <w:rFonts w:cs="Arial Narrow" w:ascii="Arial Narrow" w:hAnsi="Arial Narrow"/>
          <w:szCs w:val="24"/>
        </w:rPr>
        <w:t>Основной долг – часть Задолженности Клиента, представляющая собой сумму денег, полученную Клиентом от Банка, невозвращенная (не выплаченная) Клиентом;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hanging="0"/>
        <w:textAlignment w:val="auto"/>
        <w:rPr>
          <w:rFonts w:ascii="Arial Narrow" w:hAnsi="Arial Narrow" w:cs="Arial Narrow"/>
          <w:szCs w:val="24"/>
        </w:rPr>
      </w:pPr>
      <w:bookmarkStart w:id="1" w:name="_Ref44299718"/>
      <w:bookmarkEnd w:id="1"/>
      <w:r>
        <w:rPr>
          <w:rFonts w:cs="Arial Narrow" w:ascii="Arial Narrow" w:hAnsi="Arial Narrow"/>
          <w:szCs w:val="24"/>
        </w:rPr>
        <w:t>Тарифы Банка – утвержденные уполномоченным органом Банка ставки комиссий и вознаграждений за услуги Банка, связанные с его деятельностью, действующие на дату оплаты услуг Банка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и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Банк не обязан предоставлять услуги и нести обязательства, предусмотренные настоящими Общими условиями до момента подписания Договора Сторонами Договор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Заемщик считается надлежащим образом информированным Банком об изменениях Тарифов Банка в случае размещения новых Тарифов Банка в операционных залах Банка, а также на веб-сайте Банка в сети Интернет по адресу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kaspibank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kz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Заемщик не вправе передавать (уступить) свои права и обязанности по Договору третьим лицам без письменного согласия Банка. При этом обязательство по погашению Задолженности может быть исполнено третьим лицом за Заемщика, и в этом случае Банк не обязан уведомлять Клиента об исполнении обязательств за Заемщика таким третьим лицом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анк вправе уступить полностью или частично свои права требования по Договору любому третьему лицу, при этом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Банк вправе раскрывать такому третьему лицу, а также его агентам и иным уполномоченным им лицам необходимую для совершения такой уступки информацию о Займе, Задолженности, Клиенте, а также предоставлять таким лицам соответствующие документы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анк или лицо, которому Банк уступит полностью или частично свои права требования по Договору, а также его агенты и иные уполномоченные им лица, вправе направить/вручить Клиенту уведомление о состоявшейся уступке (приложив соответствующие документы об уступленных Банком правах требования по Договору) с указанием счета для осуществления платежей в отношении уступленных прав требования. В этом случае исполнения Клиентом своих обязательств по уступленным правам требования должно осуществляться Клиентом на тот счет и в том порядке, которые будут указаны в соответствующем уведомлен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Клиент обязан в течение трех рабочих дней, сообщать Банку об изменении своих данных, указанных в Анкете, в особенности: об изменении фамилии, имени, отчества, адреса, документов удостоверяющих личность, РНН, ИИН, СИК, номера домашнего телефона, номера мобильного/сотового телефона, места работы (источника получения дохода), приобретении статуса субъекта малого предпринимательства, а также о любых обстоятельствах, которые могут повлиять на способность Клиента возвращать Займ и выплачивать вознаграждение и/или идентификацию Клиент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За пользование Займом Заемщик выплачивает Банку Вознаграждение по ставке, предусмотренной Договором, ставка которого является фиксированной и изменению не подлежит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условиями Договора предусмотрено предоставление залога, Клиент обязуется застраховать имущество, представленное в виде залога, в порядке и сроки, предусмотренные Договоро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полнительным условием предоставления Займа Клиенту, являющемуся лицом, связанным с Банком особыми отношениями, является предоставление Клиентом обеспечения надлежащего исполнения обязательств по возврату Займа согласно Залоговой политике Банк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righ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уммы, выплачиваемые Заемщиком в счет погашения Задолженности, направляются Банком на погашение задолженности в следующей очередности: 1) сумма штрафных санкций; 2) сумма комиссий, предусмотренных Договором, Общими условиями или тарифами Банка; 3) сумма Вознаграждения;4) сумма Займа (основного долга). Банк вправе </w:t>
      </w:r>
    </w:p>
    <w:p>
      <w:pPr>
        <w:pStyle w:val="TextBody"/>
        <w:widowControl w:val="false"/>
        <w:tabs>
          <w:tab w:val="clear" w:pos="708"/>
          <w:tab w:val="right" w:pos="0" w:leader="none"/>
        </w:tabs>
        <w:overflowPunct w:val="false"/>
        <w:autoSpaceDE w:val="false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bCs/>
          <w:vanish/>
          <w:lang w:eastAsia="en-US"/>
        </w:rPr>
      </w:pPr>
      <w:r>
        <w:rPr>
          <w:rFonts w:cs="Arial Narrow" w:ascii="Arial Narrow" w:hAnsi="Arial Narrow"/>
        </w:rPr>
        <w:t>Банк вправе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изъять в безакцептном (бесспорном) порядке, без дополнительного согласия Заемщика, сумму Задолженности, образовавшейся в результате неисполнения и/или ненадлежащего исполнения Заемщиком условий Договора, с любых банковских счетов Заемщика, открытых в Банке, в других банках и организациях, осуществляющих отдельные виды банковских операций, как на территории Республики Казахстан, так и за ее пределами путем прямого дебетования банковского счета, предъявления платежного требования-поручения или иными способами, установленными законодательством Республики Казахстан.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целях уменьшения заемных рисков, в случае изменения финансового и/или кредитного рынка; источника финансирования операций Банка, условий или источников привлечения (формирования) заемных ресурсов (включая, но, не ограничиваясь, внесением изменений и дополнений в действующие нормативные правовые акты Республики Казахстан и/или принятия новых нормативных правовых актов Республики Казахстан, регулирующих банковские, гражданские и/или финансовые отношения), неблагоприятным для Банка изменением ставки рефинансирования и/или показателей инфляции, девальвации, как в Республике Казахстан, так и за рубежом, удорожания привлекаемых Банком депозитов, а такж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лучае Дефолта</w:t>
      </w:r>
      <w:r>
        <w:rPr>
          <w:rFonts w:cs="Arial Narrow" w:ascii="Arial Narrow" w:hAnsi="Arial Narrow"/>
          <w:bCs/>
          <w:sz w:val="24"/>
          <w:szCs w:val="24"/>
        </w:rPr>
        <w:t>, а так же в любых других случаях, изменять условия Договора, включая, но, не ограничиваясь, порядок погашения Займа и/или Вознаграждения и размер штрафных санкций с уведомлением Заемщика. При этом Заемщик имеет право принять новые условия, либо обязан досрочно погасить полученный Заем с уплатой Вознаграждения за фактическое количество дней пользования Займом в течение 30 (тридцать) календарных дней со дня направления Банком Заемщику уведомления об изменении условий Договора. Если в течение 30 (тридцать) календарных дней со дня получения Заемщиком указанного уведомления Заемщик не направил письменного уведомления об отказе в принятии новых условий и не погасил досрочно полученный Заем с уплатой Вознаграждений за фактическое количество дней пользования Займом, новые условия считаются принятыми Заемщиком. В случае использования Банком права, предусмотренного настоящим пунктом, условия Договора (измененные Банком) вступают в силу с тридцать первого календарного дня со дня направления Заемщику уведомления, если Банком не будет определен иной, более поздний срок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bCs/>
          <w:sz w:val="24"/>
          <w:szCs w:val="24"/>
        </w:rPr>
        <w:t>в случае Дефолта потребовать досрочного исполнения всех имеющихся обязательств по Договору, а также принять все возможные меры для взыскания Задолженности, включая, но, не ограничиваясь потребовать предоставления в залог любого имущества, обратить взыскание на любое, принадлежащее Заемщику имущество в порядке, установленном законодательством и т.д.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в одностороннем порядке прекратить признание доходов в виде вознаграждения по выданному Займу и начисление вознаграждения по Займу в случаях неисполнения или ненадлежащего исполнения обязательств Заемщиком по Договору, в случаях предъявления требования о досрочном погашении Задолженности, а также в иных случаях, путем направления соответствующего письменного уведомления Заемщику. Направление такого уведомления влечет прекращение расчета штрафных санкций за ненадлежащее исполнение Заемщиком обязательств по возврату Займа и выплате вознаграждений; 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самостоятельно в одностороннем порядке установить иную очередность погашения Задолженности по Договору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емщик вправе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bCs/>
          <w:sz w:val="24"/>
          <w:szCs w:val="24"/>
        </w:rPr>
        <w:t>в случае одностороннего изменения Банком условий Договора в порядке, предусмотренном Договором или Общими условиями, досрочно погасить Заем с уплатой Вознаграждения за фактическое количество дней пользования Займом, а также выплатой иных сумм Задолженности по состоянию на дату выплаты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досрочно погашать Займ/погасить в полном объеме всю Задолженность в случае, если такое право предусмотрено Договором, на условиях и в порядке, предусмотренном Договором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нк обязуется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bCs/>
          <w:sz w:val="24"/>
          <w:szCs w:val="24"/>
        </w:rPr>
        <w:t>предоставить Заем в сумме, в сроки и на условиях, оговоренных Договором и Общими условиям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bCs/>
          <w:sz w:val="24"/>
          <w:szCs w:val="24"/>
        </w:rPr>
        <w:t>в случае своевременного получения Банком уведомления Заёмщика о досрочном погашении Займа и получении письменного согласия произвести пересчет Вознаграждения за фактический срок пользования Займом, в случае если такое право прямо предусмотрено Договором, на условиях и в порядке, предусмотренном Договором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емщик обязуется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своевременно погашать Задолженность, а именно, осуществлять возврат Займа Банку, уплачивать Банку вознаграждение, начисленное за пользование Займом, комиссии, платы и иные платежи в соответствии с Договором и Общими условиями. 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лностью погасить Заем и уплачивать Вознаграждение, в сроки и в размерах, предусмотренных Договоро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нести все расходы, связанные с подписанием и исполнением Договора, а также расходы, понесенные Банком в результате нарушения Заемщиком любого из своих обязательств по Договору и/или Общим условиям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50" w:hanging="45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ледствия ненадлежащего исполнения обязательств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Банк вправе досрочно предъявить к взысканию в полном объеме сумму Задолженно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Заемщика вместе с начисленным Вознаграждением, комиссиями, предусмотренными тарифами Банка, штрафными санкциями и иными суммами, причитающимися с Заемщика по Договору, а также отказаться от исполнения Договора, в случаях, предусмотренных Договором, а также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при наступлении Дефолта, либо реальной угрозы их наступления; 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 отсутствии у Заемщика средств для погашения очередного платежа по Займу и отсутствии перспектив их поступления;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ыявлении факта предоставления Заемщиком недостоверных сведений при оформлении Займа;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иных случаях, которые, по мнению Банка, могут негативно отразиться на платежеспособности Заемщика и возможности надлежащего исполнения им своих обязательств по Договору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 наступлении любого из условий, указанных в пункте 4.1. Общих условий, Банк также вправе в одностороннем порядке досрочно расторгнуть Договор, письменно уведомив Заемщика. Все расходы и убытки, понесенные Банком в этой связи, возмещаются Банку Заемщиком. Договор считается расторгнутым на следующий день после получения Заемщиком уведомления от Банка о расторжении Договора, если Банком не будет определен иной срок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ъявление Банком требований о досрочном возврате Займа производится путем направления Заемщику письменного уведомлени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неисполнения/ненадлежащего исполнения обязательств по возврату суммы Займа и/или уплате Вознаграждения и/или погашению иных сумм Задолженности, Банк вправе требовать от Заемщика уплаты пени в размере 0,5% от суммы просроченной Задолженн</w:t>
      </w:r>
      <w:r>
        <w:rPr>
          <w:rFonts w:cs="Arial Narrow" w:ascii="Arial Narrow" w:hAnsi="Arial Narrow"/>
          <w:bCs/>
          <w:sz w:val="24"/>
          <w:szCs w:val="24"/>
        </w:rPr>
        <w:t>ости за каждый день просрочк</w:t>
      </w:r>
      <w:r>
        <w:rPr>
          <w:rFonts w:cs="Arial Narrow" w:ascii="Arial Narrow" w:hAnsi="Arial Narrow"/>
          <w:sz w:val="24"/>
          <w:szCs w:val="24"/>
        </w:rPr>
        <w:t>и исполнени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В случае неисполнения или ненадлежащего исполнения Заемщиком обязательств по Договору, Банк вправе требовать у Заемщика досрочного возврата Займа и уплаты Вознаграждения, взыскивать Задолженность в судебном порядке, приостановить или прекратить выдачу Займа, изменять очередность погашения Задолженности Заемщика по Договору по своему усмотрению, изменять размер неустойки, расторгнуть Договор в одностороннем порядке, в безакцептном порядке взыскивать деньги с банковских счетов Заемщика, а также применить любые иные меры, предусмотренные законодательством Республики Казахстан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верения и гарантии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емщик подписанием Договора в момент своего личного присутствия в Банке 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дтверждает, что полностью ознакомлен с Общими условиями и понимает, что Общие условия являются неотъемлемой частью Договора и регулируют отношения между Сторонами в порядке, предусмотренном статьей 388 Гражданского кодекса Республики Казахстан и обязуется неукоснительно соблюдать все положения Договора и Общих условий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дтверждает, что не имеет задолженности по уплате налогов, а также других платежей в бюджет, а также задолженности перед третьими лицами, в том числе по займам, о наличии которых письменно не уведомил Банк в заявлении на получение Займа;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дтверждает, что все сведения, сообщенные в заявлении на получение Займа, соответствуют действительности и являются достоверными, и все неблагоприятные последствия, в том числе финансовые, связанные с недостоверно указанными сведениями возлагаются на Заемщика;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дает свое согласие Банку на предоставление сведений о нем, включая банковскую тайну, в кредитные бюро и на предоставление кредитным бюро Банку кредитного отчета о нем, а также информации, связанной с исполнением Сторонами своих обязательств, третьим лицам, предоставляющим услуги связи, услуги страхования, иные услуги, включая, но не ограничиваясь, услуги по принудительному взысканию Задолженности по Договору, а также для переуступки прав требования к Заемщику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чие условия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Разногласия и споры, возникающие между Сторонами, разрешаются путем переговоров. Если согласие не будет достигнуто, споры передаются на рассмотрение в суд по месту нахождения Банк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Внесение изменений и дополнений в Договор оформляется дополнительным соглашением. Расторжение Договора оформляется соглашением о расторжении Договора, кроме случаев одностороннего расторжения, предусмотренных Договором и Общими условиями, при котором расторжение осуществляется по письменному уведомлению Банка. Изменение порядка расчета Вознаграждений по Договору, а также связанных с этим действий и изменение Графика погашения, включая изменение сроков погашения, производится Банком в одностороннем порядке, в случаях, прямо предусмотренных Договором, Общими условиям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 Narrow" w:ascii="Arial Narrow" w:hAnsi="Arial Narrow"/>
          <w:szCs w:val="24"/>
        </w:rPr>
        <w:t>Договор с Клиентом, настоящие Общие условия, а также документы, направляемые Банком Клиенту, являются оформленными в соответствии со статьей 152 Гражданского кодекса Республики Казахстан, а именно заключенным в письменной форме договором банковского займа, регулирующими отношения между Банком и Клиентом в связи с выдачей Банком Займа Заемщику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юбое уведомление или запрос, требуемые или составленные в рамках Договора для Заемщика, будут представляться в письменном виде. Такое уведомление или запрос рассматриваются как должным образом, представленные или направленные Заемщику, когда они вручены лично, отправлены по почте или курьерской связью, посредством факса, по адресу Заемщика, указанному в Договоре. В случае указания Заемщиком своего электронного адреса в заявлении на получение Займа, надлежащим образом представленным Заемщику считается также направление запроса или уведомления Банком на такой электронный адрес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Во всем остальном, не предусмотренном Договором, Общими условиями, Стороны руководствуются законодательством Республики Казахстан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Договор составлен, подписан на государственном и русском языках, имеющих одинаковую юридическую силу, и вручен каждой из Сторон. В случае возникновения расхождений в текстах, приоритет имеет текст на русском языке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  <w:tab w:val="left" w:pos="899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</w:t>
      </w:r>
    </w:p>
    <w:sectPr>
      <w:type w:val="nextPage"/>
      <w:pgSz w:w="11906" w:h="16838"/>
      <w:pgMar w:left="1134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5" w:hanging="2552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1">
    <w:name w:val="s1"/>
    <w:basedOn w:val="Style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basedOn w:val="Style8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8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basedOn w:val="Style8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Style11">
    <w:name w:val="Текст сноски Знак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851" w:leader="none"/>
        <w:tab w:val="center" w:pos="142" w:leader="none"/>
        <w:tab w:val="left" w:pos="7938" w:leader="none"/>
        <w:tab w:val="left" w:pos="9498" w:leader="none"/>
      </w:tabs>
      <w:jc w:val="center"/>
    </w:pPr>
    <w:rPr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rFonts w:ascii="TextBook;Times New Roman" w:hAnsi="TextBook;Times New Roman" w:cs="TextBook;Times New Roman"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  <w:tab w:val="left" w:pos="9498" w:leader="none"/>
      </w:tabs>
      <w:ind w:left="-851" w:right="708" w:hanging="0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òåêñò ñíîñêè"/>
    <w:basedOn w:val="Normal"/>
    <w:next w:val="Normal"/>
    <w:qFormat/>
    <w:pPr>
      <w:jc w:val="both"/>
    </w:pPr>
    <w:rPr>
      <w:rFonts w:ascii="TimesNewRomanPS;Times New Roman" w:hAnsi="TimesNewRomanPS;Times New Roman" w:cs="TimesNewRomanP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BodyText3">
    <w:name w:val="Body Text 3"/>
    <w:basedOn w:val="BodyText2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b w:val="false"/>
      <w:sz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right="-766"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ibank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03:00Z</dcterms:created>
  <dc:creator>Talin_R</dc:creator>
  <dc:description/>
  <cp:keywords/>
  <dc:language>en-US</dc:language>
  <cp:lastModifiedBy>user</cp:lastModifiedBy>
  <cp:lastPrinted>2008-08-08T15:48:00Z</cp:lastPrinted>
  <dcterms:modified xsi:type="dcterms:W3CDTF">2009-09-04T10:25:00Z</dcterms:modified>
  <cp:revision>5</cp:revision>
  <dc:subject/>
  <dc:title>Приложение №12</dc:title>
</cp:coreProperties>
</file>