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kk-KZ"/>
        </w:rPr>
        <w:t>«Банк «Каспийский» АҚ-ның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2006 жылғы 31 желтоқсандағы пруденциалдық нормативтер туралы есеб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96"/>
        <w:gridCol w:w="1753"/>
        <w:gridCol w:w="226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тау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н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Нормати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ншікті капитал (мың теңг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9,274,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ншікті капиталдың жеткіліктілік коэффиценті (1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ншікті капиталдың жеткіліктілік коэффиценті (2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 дегенде 0,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анкпен ерекше байланысы жоқ бір қарыз алушыға ең жоғарғы тәуекелдік мөлшерінің коэффиценті (3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0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Банкпен ерекше байланыстағы бір қарыз алушыға (қарыз алушылар тобы) ең жоғарғы тәуекелдік мөлшері коэффиценті (3-к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0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анкпен ерекше байланыстағы қарыз алушылар бойынша тәуекелдіктер сомасының коэффиценті (Р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ланкілік несиенің ең жоғарғы мөлшері коэффиценті (Б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0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Әрқайсысының мөлшері меншікті капиталдан (Рк) 10%-ға жоғары бір қарыз алушыға тәуекелдіктердің жиынтық сомасының коэффицент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ғымдағы өтімділік коэффиценті (4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 дегенде 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сқа мерзімді өтімділік коэффиценті (6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анк инвестициясының ең жоғарғы мөлшерінің коэффицент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Резидент емес тұлғалар алдындағы қысқа мерзімді міндеттемелердің ең жоғарғы лимитінің коэффицент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ғымдық валюталық өтімділік коэффиценті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 дегенде 0,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ҚШ доллар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3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Еур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8,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сқа мерзімді валюта өтімділігінің коэффиценті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 дегенде 0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ҚШ доллар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Еур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вейцар франк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рташа жедел валюта өтімділігінің коэффиценті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 дегенде 0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Ш долл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Еу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вейцар франк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шық валюталық позициядағы лимитті орында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Иә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Standart&amp;Poor's агенттігінің кем дегенде «А» егеменді рейтингіне немесе басқа рейтингтік агенттіктердің ұқсас рейтинг деңгейіне ие елдердің шетелдік валюталары мен «Еуро» валютасы (банктік меншікті капиталынан %) бойынша ашық валюталық позициядағы (ұзақ және қысқа) лимит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12,5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Ш долл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5,69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Еу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,18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унт стерлин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,77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вейцар франк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24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анада доллар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,91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1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пон иена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,113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Standart&amp;Poor's агенттігінің кем дегенде «А» егеменді рейтингіне немесе басқа рейтингтік агенттіктердің бірінің ұқсас рейтинг деңгейіне ие елдердің шетелдік валюталары мен «Еуро» валютасы (банктік меншікті капиталынан %) бойынша ашық валюталық позициядағы (ұзақ және қысқа) лимит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5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Ресей рубл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163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рғыз со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,01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орей вона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16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Валюталық нетто-позициядағы (банктік меншікті капиталынан  %) лим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,68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 дегенде 25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*12 т. бойынша ескерту: көрсеткіш мәнін 01.07.07жылға дейін нормативке сәйкестендіру қажет (мәлімет үшін: 01.07.07 жылғы көрсеткіш 0,443% құрады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«Делойт» ЖШС келісімді рәсімдерді өткізді және 2007 жылғы 20 шілдедегі нақты қорытындылар туралы өз есебін шығард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kk-KZ"/>
        </w:rPr>
        <w:t>«Банк «Каспийский» АҚ-ның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2006 жылғы 31 желтоқсандағы жағдай бойынша активтер мен шартты міндеттемелерді (провизияларды жасау) жіктеу туралы мәліме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770"/>
        <w:gridCol w:w="2113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тивтер мен шартты міндеттемелер то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Негізгі қары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Нақты жасалған провизиялардың сомасы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. Стандарт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95,938,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2. Күмәнді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0,492,6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,890,07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) 1-санатты күмәнді – төлемдерді уақтылы және толық төлеген кез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2,932,8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146,64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) 2-санатты күмәнді – төлемдерді кідірткен және толық төлемеген кез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,720,2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72,02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) 3-санатты күмәнді – төлемдерді уақтылы және толық төлеген кез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2,6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8,529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) 4-санатты күмәнді – төлемдерді кідірткен және толық төлемеген кез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,622,4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905,60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5) 5-санатты күмәнд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,074,5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537,27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. Сенімсі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,884,5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,884,56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Жиынтығы (1+2+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229,315,4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5,774,6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kk-KZ"/>
        </w:rPr>
        <w:t>«Делойт» ЖШС аудит жүргізді және өз есебін 2007 жылғы 20 шілдеде шығард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 xml:space="preserve">Басқарма Төрағасы </w:t>
        <w:tab/>
        <w:tab/>
        <w:tab/>
        <w:tab/>
        <w:tab/>
        <w:tab/>
        <w:t>Бектемісов Н.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kk-KZ"/>
        </w:rPr>
        <w:t xml:space="preserve">Бас бухгалтер </w:t>
        <w:tab/>
        <w:tab/>
        <w:tab/>
        <w:tab/>
        <w:t xml:space="preserve">                                   Уәлибе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9:00Z</dcterms:created>
  <dc:creator>ww</dc:creator>
  <dc:description/>
  <cp:keywords/>
  <dc:language>en-US</dc:language>
  <cp:lastModifiedBy>ospanova_zh</cp:lastModifiedBy>
  <dcterms:modified xsi:type="dcterms:W3CDTF">2008-02-05T06:00:00Z</dcterms:modified>
  <cp:revision>29</cp:revision>
  <dc:subject/>
  <dc:title/>
</cp:coreProperties>
</file>