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  <w:tab w:val="left" w:pos="10080" w:leader="none"/>
          <w:tab w:val="left" w:pos="10260" w:leader="none"/>
        </w:tabs>
        <w:jc w:val="center"/>
        <w:outlineLvl w:val="0"/>
        <w:rPr/>
      </w:pPr>
      <w:r>
        <w:rPr>
          <w:b/>
        </w:rPr>
        <w:t>Разъяснения для клиентов АО «</w:t>
      </w:r>
      <w:r>
        <w:rPr>
          <w:b/>
          <w:lang w:val="en-US"/>
        </w:rPr>
        <w:t>Kaspi</w:t>
      </w:r>
      <w:r>
        <w:rPr>
          <w:b/>
        </w:rPr>
        <w:t xml:space="preserve"> </w:t>
      </w:r>
      <w:r>
        <w:rPr>
          <w:b/>
          <w:lang w:val="en-US"/>
        </w:rPr>
        <w:t>Bank</w:t>
      </w:r>
      <w:r>
        <w:rPr>
          <w:b/>
        </w:rPr>
        <w:t xml:space="preserve">»  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  <w:tab w:val="left" w:pos="10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Уважаемые клиенты, 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  <w:tab w:val="left" w:pos="10204" w:leader="none"/>
          <w:tab w:val="left" w:pos="10260" w:leader="none"/>
        </w:tabs>
        <w:ind w:right="-56" w:firstLine="708"/>
        <w:jc w:val="both"/>
        <w:rPr/>
      </w:pPr>
      <w:r>
        <w:rPr>
          <w:rStyle w:val="S0"/>
          <w:sz w:val="22"/>
          <w:szCs w:val="22"/>
        </w:rPr>
        <w:t>Доводим до Вашего сведения, что c 23 сентября 2012 года вводится в действие изменения  в Закон Республики Казахстан «О противодействии легализации (отмыванию) доходов, полученных незаконным путем, и финансированию терроризма» (далее – Закон).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  <w:tab w:val="left" w:pos="10204" w:leader="none"/>
          <w:tab w:val="left" w:pos="10260" w:leader="none"/>
        </w:tabs>
        <w:ind w:right="-56" w:firstLine="708"/>
        <w:jc w:val="both"/>
        <w:rPr>
          <w:rStyle w:val="S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0080" w:leader="none"/>
          <w:tab w:val="left" w:pos="10204" w:leader="none"/>
          <w:tab w:val="left" w:pos="10260" w:leader="none"/>
        </w:tabs>
        <w:ind w:right="-56" w:firstLine="708"/>
        <w:jc w:val="both"/>
        <w:rPr/>
      </w:pPr>
      <w:r>
        <w:rPr>
          <w:rStyle w:val="S0"/>
          <w:sz w:val="22"/>
          <w:szCs w:val="22"/>
        </w:rPr>
        <w:t>Законом определен круг субъектов финансового мониторинга. К ним относятся: банки, организации, осуществляющие отдельные виды банковских операций; биржи; страховые (перестраховочные) организации и страховые брокеры; накопительные пенсионные фонды; профессиональные участники рынка ценных бумаг и центральный депозитарий; нотариусы, осуществляющие нотариальные действия с деньгами и (или) иным имуществом; адвокаты и другие независимые специалисты по юридическим вопросам.</w:t>
      </w:r>
    </w:p>
    <w:p>
      <w:pPr>
        <w:pStyle w:val="Normal"/>
        <w:ind w:firstLine="708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Субъекты финансового мониторинга предоставляют информацию, в Комитет по финансовому мониторингу, при условии превышения установленных Законом пороговых сумм по операциям, предусмотренным Законом. </w:t>
      </w:r>
    </w:p>
    <w:p>
      <w:pPr>
        <w:pStyle w:val="Normal"/>
        <w:tabs>
          <w:tab w:val="clear" w:pos="708"/>
          <w:tab w:val="left" w:pos="8280" w:leader="none"/>
          <w:tab w:val="left" w:pos="10080" w:leader="none"/>
          <w:tab w:val="left" w:pos="10204" w:leader="none"/>
          <w:tab w:val="left" w:pos="10260" w:leader="none"/>
        </w:tabs>
        <w:ind w:right="-56" w:firstLine="708"/>
        <w:jc w:val="both"/>
        <w:rPr>
          <w:rStyle w:val="S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10080" w:leader="none"/>
          <w:tab w:val="left" w:pos="10204" w:leader="none"/>
          <w:tab w:val="left" w:pos="10260" w:leader="none"/>
        </w:tabs>
        <w:ind w:right="-56" w:firstLine="708"/>
        <w:jc w:val="center"/>
        <w:rPr/>
      </w:pPr>
      <w:r>
        <w:rPr>
          <w:b/>
          <w:sz w:val="20"/>
          <w:szCs w:val="20"/>
        </w:rPr>
        <w:t>Виды операций, которые подлежат финансовому  мониторингу,  в случае превышения пороговых сум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350"/>
        <w:gridCol w:w="1276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18"/>
                <w:szCs w:val="1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18"/>
                <w:szCs w:val="18"/>
              </w:rPr>
              <w:t>Вид опе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18"/>
                <w:szCs w:val="18"/>
              </w:rPr>
              <w:t>Лим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18"/>
                <w:szCs w:val="18"/>
              </w:rPr>
              <w:t>Форма ра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sz w:val="18"/>
                <w:szCs w:val="18"/>
              </w:rPr>
              <w:t>Периодич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ение выигрыша, в том числе в электронной форме, по результатам проведения пари, азартной игры в игорных заведениях, а также лотере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≥</w:t>
            </w:r>
            <w:r>
              <w:rPr>
                <w:rStyle w:val="S0"/>
                <w:sz w:val="19"/>
                <w:szCs w:val="19"/>
              </w:rPr>
              <w:t>1 000 000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 xml:space="preserve">Нал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sz w:val="19"/>
                <w:szCs w:val="19"/>
              </w:rPr>
              <w:t>Покупка, продажа и обмен наличной иностранной валюты через обменные пунк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≥</w:t>
            </w:r>
            <w:r>
              <w:rPr>
                <w:rStyle w:val="S0"/>
                <w:sz w:val="19"/>
                <w:szCs w:val="19"/>
              </w:rPr>
              <w:t xml:space="preserve">7 000 000.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 xml:space="preserve">Нал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олучение денег по чеку или вексе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≥</w:t>
            </w:r>
            <w:r>
              <w:rPr>
                <w:rStyle w:val="S0"/>
                <w:sz w:val="19"/>
                <w:szCs w:val="19"/>
              </w:rPr>
              <w:t xml:space="preserve">7 000 000.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 xml:space="preserve">Нал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 или совокупность операций за семь последовательных календарных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rStyle w:val="S0"/>
                <w:sz w:val="19"/>
                <w:szCs w:val="19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нятие с банковского счета или зачисление на банковский счет клиента дене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≥</w:t>
            </w:r>
            <w:r>
              <w:rPr>
                <w:rStyle w:val="S0"/>
                <w:sz w:val="19"/>
                <w:szCs w:val="19"/>
              </w:rPr>
              <w:t>7 000 000.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 xml:space="preserve">Нал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 или совокупность операций за семь последовательных календарных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rStyle w:val="S0"/>
                <w:sz w:val="19"/>
                <w:szCs w:val="19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Зачисление или перевод на банковский счет клиента денег, осуществляемые физическим или юридическим лицом, имеющим соответственно регистрацию, место жительства или место нахождения в оффшорной зоне, а равно владеющим счетом в банке, зарегистрированном в оффшорной зоне, либо перевод денег клиентом в пользу указанной категории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≥</w:t>
            </w:r>
            <w:r>
              <w:rPr>
                <w:rStyle w:val="S0"/>
                <w:sz w:val="19"/>
                <w:szCs w:val="19"/>
              </w:rPr>
              <w:t xml:space="preserve">2 000 000.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Наличная или безнал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 или совокупность операций за семь последовательных календарных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rStyle w:val="S0"/>
                <w:sz w:val="19"/>
                <w:szCs w:val="19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ереводы денег за границу на счета (во вклады), открытые на анонимного владельца, поступление денег из-за границы со счета (вклада), открытого на анонимного владель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≥</w:t>
            </w:r>
            <w:r>
              <w:rPr>
                <w:rStyle w:val="S0"/>
                <w:sz w:val="19"/>
                <w:szCs w:val="19"/>
              </w:rPr>
              <w:t xml:space="preserve">2 000 000.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Наличная или безнал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 или совокупность операций за семь последовательных календарных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rStyle w:val="S0"/>
                <w:sz w:val="19"/>
                <w:szCs w:val="19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латежи и переводы денег, осуществляемые клиентом в пользу другого лица на безвозмездной осно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  <w:highlight w:val="yellow"/>
              </w:rPr>
              <w:t>≥</w:t>
            </w:r>
            <w:r>
              <w:rPr>
                <w:rStyle w:val="S0"/>
                <w:sz w:val="19"/>
                <w:szCs w:val="19"/>
                <w:highlight w:val="yellow"/>
              </w:rPr>
              <w:t>6 000 000.</w:t>
            </w:r>
            <w:r>
              <w:rPr>
                <w:rStyle w:val="S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Наличная или безнал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rStyle w:val="S0"/>
                <w:sz w:val="19"/>
                <w:szCs w:val="19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риобретение (продажа), ввоз в Республику Казахстан либо вывоз из Республики Казахстан культурных ценност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≥</w:t>
            </w:r>
            <w:r>
              <w:rPr>
                <w:rStyle w:val="S0"/>
                <w:sz w:val="19"/>
                <w:szCs w:val="19"/>
              </w:rPr>
              <w:t xml:space="preserve">7 000 000.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 xml:space="preserve">Нал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rStyle w:val="S0"/>
                <w:sz w:val="19"/>
                <w:szCs w:val="19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перации, совершаемые юридическими лицами, с момента государственной регистрации которых прошло менее трех месяце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≥</w:t>
            </w:r>
            <w:r>
              <w:rPr>
                <w:rStyle w:val="S0"/>
                <w:sz w:val="19"/>
                <w:szCs w:val="19"/>
              </w:rPr>
              <w:t xml:space="preserve">7 000 000.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Наличная или безнал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rStyle w:val="S0"/>
                <w:sz w:val="19"/>
                <w:szCs w:val="19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воз в РК либо вывоз из РК наличной валю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≥</w:t>
            </w:r>
            <w:r>
              <w:rPr>
                <w:rStyle w:val="S0"/>
                <w:sz w:val="19"/>
                <w:szCs w:val="19"/>
              </w:rPr>
              <w:t xml:space="preserve">7 000 000.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 xml:space="preserve">Нал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rStyle w:val="S0"/>
                <w:sz w:val="19"/>
                <w:szCs w:val="19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Осуществление страховой выплаты или получение страховой прем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≥</w:t>
            </w:r>
            <w:r>
              <w:rPr>
                <w:rStyle w:val="S0"/>
                <w:sz w:val="19"/>
                <w:szCs w:val="19"/>
              </w:rPr>
              <w:t xml:space="preserve">7 000 000.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 xml:space="preserve">Нал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rStyle w:val="S0"/>
                <w:sz w:val="19"/>
                <w:szCs w:val="19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Внесение, перечисление добровольных пенсионных взносов в накопительные пенсионные фонды, а также осуществление пенсионных выплат из накопительных пенсионных фондов за счет добровольных пенсионных взно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≥</w:t>
            </w:r>
            <w:r>
              <w:rPr>
                <w:rStyle w:val="S0"/>
                <w:sz w:val="19"/>
                <w:szCs w:val="19"/>
              </w:rPr>
              <w:t xml:space="preserve">7 000 000.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 xml:space="preserve">Нал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rStyle w:val="S0"/>
                <w:sz w:val="19"/>
                <w:szCs w:val="19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Получение или предоставление имущества по договору финансового лизин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≥</w:t>
            </w:r>
            <w:r>
              <w:rPr>
                <w:rStyle w:val="S0"/>
                <w:sz w:val="19"/>
                <w:szCs w:val="19"/>
              </w:rPr>
              <w:t xml:space="preserve">7 000 000.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 xml:space="preserve">Нал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rStyle w:val="S0"/>
                <w:sz w:val="19"/>
                <w:szCs w:val="19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делки по оказанию услуг, в том числе подряда, перевозки, транспортной экспедиции, хранения, комиссии, доверительного управления имуще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≥</w:t>
            </w:r>
            <w:r>
              <w:rPr>
                <w:rStyle w:val="S0"/>
                <w:sz w:val="19"/>
                <w:szCs w:val="19"/>
              </w:rPr>
              <w:t xml:space="preserve">7 000 000.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 xml:space="preserve">Нал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rStyle w:val="S0"/>
                <w:sz w:val="19"/>
                <w:szCs w:val="19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Купля-продажа и иные операции с драгоценными металлами, драгоценными камнями и изделиями из 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≥</w:t>
            </w:r>
            <w:r>
              <w:rPr>
                <w:rStyle w:val="S0"/>
                <w:sz w:val="19"/>
                <w:szCs w:val="19"/>
              </w:rPr>
              <w:t xml:space="preserve">7 000 000.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 xml:space="preserve">Нал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rStyle w:val="S0"/>
                <w:sz w:val="19"/>
                <w:szCs w:val="19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делки с ценными бумаг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≥</w:t>
            </w:r>
            <w:r>
              <w:rPr>
                <w:rStyle w:val="S0"/>
                <w:sz w:val="19"/>
                <w:szCs w:val="19"/>
              </w:rPr>
              <w:t xml:space="preserve">45 000 000. 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 xml:space="preserve">Налич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rStyle w:val="S0"/>
                <w:sz w:val="19"/>
                <w:szCs w:val="19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Сделки с недвижимым и иным имуществом, подлежащие обязательной государственной регистр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9"/>
                <w:szCs w:val="19"/>
              </w:rPr>
            </w:pPr>
            <w:r>
              <w:rPr>
                <w:rStyle w:val="S0"/>
                <w:sz w:val="19"/>
                <w:szCs w:val="19"/>
              </w:rPr>
              <w:t>≥ </w:t>
            </w:r>
            <w:r>
              <w:rPr>
                <w:rStyle w:val="S0"/>
                <w:sz w:val="19"/>
                <w:szCs w:val="19"/>
                <w:highlight w:val="yellow"/>
              </w:rPr>
              <w:t>150 000 000</w:t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Наличная или безнали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19"/>
                <w:szCs w:val="19"/>
              </w:rPr>
              <w:t>Разовая операция</w:t>
            </w:r>
          </w:p>
        </w:tc>
      </w:tr>
    </w:tbl>
    <w:p>
      <w:pPr>
        <w:pStyle w:val="Style16"/>
        <w:ind w:firstLine="468"/>
        <w:jc w:val="left"/>
        <w:rPr>
          <w:rStyle w:val="S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color w:val="333399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color w:val="0000FF"/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333399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S11">
    <w:name w:val="s11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tLeast" w:line="33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6:00Z</dcterms:created>
  <dc:creator>shamshina</dc:creator>
  <dc:description/>
  <dc:language>en-US</dc:language>
  <cp:lastModifiedBy>Шамшина Татьяна</cp:lastModifiedBy>
  <dcterms:modified xsi:type="dcterms:W3CDTF">2012-11-23T05:36:00Z</dcterms:modified>
  <cp:revision>2</cp:revision>
  <dc:subject/>
  <dc:title/>
</cp:coreProperties>
</file>