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к Генеральным (примерным) условиям заключения договора о предоставлен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обслуживании платежных карточек, </w:t>
      </w:r>
      <w:r>
        <w:rPr>
          <w:iCs/>
          <w:sz w:val="16"/>
          <w:szCs w:val="16"/>
        </w:rPr>
        <w:t xml:space="preserve">договор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банковского займа и договора банковского счета</w:t>
      </w:r>
    </w:p>
    <w:p>
      <w:pPr>
        <w:pStyle w:val="Style17"/>
        <w:spacing w:lineRule="auto" w:line="240"/>
        <w:ind w:hanging="72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7"/>
        <w:spacing w:lineRule="auto" w:line="240"/>
        <w:ind w:hanging="72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Условия предоставления Услуги SMS-сервис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iCs/>
          <w:sz w:val="16"/>
          <w:szCs w:val="16"/>
        </w:rPr>
      </w:pPr>
      <w:r>
        <w:rPr>
          <w:bCs/>
          <w:sz w:val="16"/>
          <w:szCs w:val="16"/>
        </w:rPr>
        <w:t xml:space="preserve">Настоящие Условия предоставления услуги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сервис (далее – Условия Услуги) являются неотъемлемой частью </w:t>
      </w:r>
      <w:r>
        <w:rPr>
          <w:sz w:val="16"/>
          <w:szCs w:val="16"/>
        </w:rPr>
        <w:t xml:space="preserve">Генеральных (примерных) условий заключения договора о предоставлении и обслуживании платежных карточек, </w:t>
      </w:r>
      <w:r>
        <w:rPr>
          <w:iCs/>
          <w:sz w:val="16"/>
          <w:szCs w:val="16"/>
        </w:rPr>
        <w:t xml:space="preserve">договора банковского займа и договора банковского счета </w:t>
      </w:r>
      <w:r>
        <w:rPr>
          <w:bCs/>
          <w:sz w:val="16"/>
          <w:szCs w:val="16"/>
        </w:rPr>
        <w:t xml:space="preserve">(далее -Условия) и определяют порядок предоставления Банком Клиенту Услуги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>-сервис, а также регулируют  отношения между Банком и Клиентом, возникающие в связи с предоставлением такой услуги.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16"/>
          <w:szCs w:val="16"/>
        </w:rPr>
        <w:t>1. ИСПОЛЬЗУЕМ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астоящем документе указанные ниже термины, написанные с заглавной буквы, будут иметь следующие значения: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Активация Услуги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 xml:space="preserve">снятие Банком технических ограничений для предоставления Банком Клиенту Услуги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сервис и  регистрация Банком Номера мобильного/сотового телефона Клиента, указанного в Анкете Клиента, для Услуги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сервис в Базе данных Банка с целью получения Банком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запросов и направления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>-сообщений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16"/>
          <w:szCs w:val="16"/>
        </w:rPr>
        <w:t>1.2. База данных Банка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 xml:space="preserve">программно-технический комплекс Банка, обеспечивающий получение, регистрацию, обработку и исполнение Банком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запросов, а также направление Банком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>-сообщений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16"/>
          <w:szCs w:val="16"/>
        </w:rPr>
        <w:t xml:space="preserve">1.3. Номер мобильного/сотового телефона Клиента для Услуги </w:t>
      </w:r>
      <w:r>
        <w:rPr>
          <w:b/>
          <w:sz w:val="16"/>
          <w:szCs w:val="16"/>
          <w:lang w:val="en-US"/>
        </w:rPr>
        <w:t>SMS</w:t>
      </w:r>
      <w:r>
        <w:rPr>
          <w:b/>
          <w:sz w:val="16"/>
          <w:szCs w:val="16"/>
        </w:rPr>
        <w:t>-сервис</w:t>
      </w:r>
      <w:r>
        <w:rPr>
          <w:sz w:val="16"/>
          <w:szCs w:val="16"/>
        </w:rPr>
        <w:t xml:space="preserve"> (далее – Номер телефона Клиента) – </w:t>
      </w:r>
      <w:r>
        <w:rPr>
          <w:bCs/>
          <w:sz w:val="16"/>
          <w:szCs w:val="16"/>
        </w:rPr>
        <w:t xml:space="preserve">номер телефона, указанный в Анкете Клиента, используемый Клиентом для направления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запросов и получения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>-сообщений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16"/>
          <w:szCs w:val="16"/>
        </w:rPr>
        <w:t>1.4. Оператор сотовой связи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юридическое лицо, правомочное в соответствии с законодательством Республики Казахстан оказывать услуги сотовой связи, заключившее с Клиентом договор о предоставлении услуг связи либо иной аналогичный договор, в рамках которого Клиенту был предоставлен Номер телефона Клиента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16"/>
          <w:szCs w:val="16"/>
        </w:rPr>
        <w:t xml:space="preserve">1.5. Услуга </w:t>
      </w:r>
      <w:r>
        <w:rPr>
          <w:b/>
          <w:sz w:val="16"/>
          <w:szCs w:val="16"/>
          <w:lang w:val="en-US"/>
        </w:rPr>
        <w:t>SMS</w:t>
      </w:r>
      <w:r>
        <w:rPr>
          <w:b/>
          <w:sz w:val="16"/>
          <w:szCs w:val="16"/>
        </w:rPr>
        <w:t>-сервис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далее – Услуга)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информационная услуга Банка, в рамках которой Банк предоставляет Клиенту сведения о проведении Операций по Счету с использованием Карточки, а также иные сведения, предусмотренные Условиями Услуги;</w:t>
      </w:r>
      <w:r>
        <w:rPr>
          <w:sz w:val="16"/>
          <w:szCs w:val="16"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 xml:space="preserve">1.6. </w:t>
      </w:r>
      <w:r>
        <w:rPr>
          <w:b/>
          <w:sz w:val="16"/>
          <w:szCs w:val="16"/>
          <w:lang w:val="en-US"/>
        </w:rPr>
        <w:t>SMS</w:t>
      </w:r>
      <w:r>
        <w:rPr>
          <w:b/>
          <w:sz w:val="16"/>
          <w:szCs w:val="16"/>
        </w:rPr>
        <w:t>-запрос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направляемое Клиентом Банку через Оператора сотовой связи в соответствии с разделом 4 настоящих Условий Услуги сообщение с целью получения интересующих его сведений, которые могут быть получены в рамках Услуги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1.7. </w:t>
      </w:r>
      <w:r>
        <w:rPr>
          <w:b/>
          <w:sz w:val="16"/>
          <w:szCs w:val="16"/>
          <w:lang w:val="en-US"/>
        </w:rPr>
        <w:t>SMS</w:t>
      </w:r>
      <w:r>
        <w:rPr>
          <w:b/>
          <w:sz w:val="16"/>
          <w:szCs w:val="16"/>
        </w:rPr>
        <w:t>-сообщение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направляемое Банком Клиенту на Номер телефона Клиента сообщение, содержащее в себе сведения, которые предоставляются Клиенту в рамках Услуги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bCs/>
          <w:sz w:val="16"/>
          <w:szCs w:val="16"/>
        </w:rPr>
        <w:t>1.8. Договор</w:t>
      </w:r>
      <w:r>
        <w:rPr>
          <w:bCs/>
          <w:sz w:val="16"/>
          <w:szCs w:val="16"/>
        </w:rPr>
        <w:t xml:space="preserve"> - </w:t>
      </w:r>
      <w:r>
        <w:rPr>
          <w:sz w:val="16"/>
          <w:szCs w:val="16"/>
        </w:rPr>
        <w:t>договор, заключенный между Банком и Клиентом 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и и обслуживании платежных карточек и/или о предоставлении Услуги путем акцепта Банком соответствующей оферты согласно Заявлению Клиента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Иные термины (не перечисленные в разделе 1 настоящих Условий), используемые в настоящем документе, написанные с заглавной буквы, имеют то же значение, что и в Генеральных (примерных) условиях заключения договора о предоставлении и обслуживании платежных карточек, </w:t>
      </w:r>
      <w:r>
        <w:rPr>
          <w:iCs/>
          <w:sz w:val="16"/>
          <w:szCs w:val="16"/>
        </w:rPr>
        <w:t>договора банковского займа и договора банковского счета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0" w:after="0"/>
        <w:ind w:left="357" w:hanging="72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ИЕ ПОЛОЖЕНИЯ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>Банк в рамках Договора предоставляет Клиенту Услугу, в порядке и на условиях, предусмотренных в настоящих Условиях Услуги. Услуга предоставляется, в том случае, если: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У Клиента имеются технические и иные возможности для получения Услуги, а именно:</w:t>
      </w:r>
    </w:p>
    <w:p>
      <w:pPr>
        <w:pStyle w:val="TextBody"/>
        <w:numPr>
          <w:ilvl w:val="3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 xml:space="preserve">у Клиента имеется техническое средство для направления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запросов и получения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сообщений в стандарте </w:t>
      </w:r>
      <w:r>
        <w:rPr>
          <w:bCs/>
          <w:sz w:val="16"/>
          <w:szCs w:val="16"/>
          <w:lang w:val="en-US"/>
        </w:rPr>
        <w:t>GSM</w:t>
      </w:r>
      <w:r>
        <w:rPr>
          <w:bCs/>
          <w:sz w:val="16"/>
          <w:szCs w:val="16"/>
        </w:rPr>
        <w:t>;</w:t>
      </w:r>
    </w:p>
    <w:p>
      <w:pPr>
        <w:pStyle w:val="TextBody"/>
        <w:numPr>
          <w:ilvl w:val="3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 xml:space="preserve">Клиент является абонентом Оператора сотовой связи, в рамках правоотношений с которым обеспечивается возможность передачи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 xml:space="preserve">-запросов в Банк на соответствующий номер телефона Банка и получения от Банка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>-сообщений, направляемых на Номер телефона Клиента;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Клиент предоставил Банку информацию, необходимую для Активации Услуги;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Банком произведена Активация Услуги.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bCs/>
          <w:sz w:val="16"/>
          <w:szCs w:val="16"/>
        </w:rPr>
        <w:t>Активация Услуги производится одним из следующих способов: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лично с письменным заявлением по установленной Банком форме после заключения Договора, при этом Клиент должен предъявить документ, удостоверяющий личность;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ри Активации Клиентом карточки в соответствии с Условиями.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>Активация Услуги производится автоматически в том случае, если Услуга активирована в рамках другого договора о предоставлении и обслуживании платежной карточки, заключенного между Банком и Клиентом.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>Начало оказания Услуг – дата Активации Услуги: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обращения Клиента в Банк с соответствующим заявлением способом, описанным в п. 3.2. настоящих Условий Услуги, – не позднее рабочего дня, следующего за днем, в котором такое заявление было принято Банком;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bCs/>
          <w:sz w:val="16"/>
          <w:szCs w:val="16"/>
        </w:rPr>
        <w:t>при Активации Услуги способом, описанным в п. 3.2. настоящих Условий Услуги, – не позднее рабочего дня, следующего за днем Активации Карточки;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Банк вправе отказать Клиенту в Активации Услуги: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если Договор не предусматривает возможности предоставления Услуги;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если Банк выставил в рамках Договора Клиенту Заключительный Счет-выписку;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если у Клиента имеются неисполненные обязательства перед Банком, как в рамках Договора, так и в рамках любого иного договора, заключенного между Банком и Клиентом;</w:t>
      </w:r>
    </w:p>
    <w:p>
      <w:pPr>
        <w:pStyle w:val="TextBody"/>
        <w:numPr>
          <w:ilvl w:val="2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bCs/>
          <w:sz w:val="16"/>
          <w:szCs w:val="16"/>
        </w:rPr>
        <w:t xml:space="preserve">если Клиент не подтвердил, что он располагает техническими и иными возможностями для получения Услуги и/или не предоставил в Банк информацию, необходимую для Активации Услуги, а именно Номер мобильного/сотового телефона Клиента для получения Услуги </w:t>
      </w:r>
      <w:r>
        <w:rPr>
          <w:bCs/>
          <w:sz w:val="16"/>
          <w:szCs w:val="16"/>
          <w:lang w:val="en-US"/>
        </w:rPr>
        <w:t>SMS</w:t>
      </w:r>
      <w:r>
        <w:rPr>
          <w:bCs/>
          <w:sz w:val="16"/>
          <w:szCs w:val="16"/>
        </w:rPr>
        <w:t>-сервис.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>За Активацию Услуги и предоставление Услуги Банк взимает с Клиента платы в соответствии с Тарифным планом, если такие платы вышеуказанными тарифами предусмотрены.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bCs/>
          <w:sz w:val="16"/>
          <w:szCs w:val="16"/>
        </w:rPr>
        <w:t>В случае, если Услуга Клиенту предоставляется наряду с Договором в рамках еще одного или нескольких Договоров, заключенных между Банком и Клиентом, то платы за предоставление Услуги взимаются только в рамках одного из таких Договоров по усмотрению Банка. Банк вправе как самостоятельно, так и на основании обращения Клиента к Банку (путем подачи соответствующего письменного заявления) определить в рамках какого Договора Банк будет взимать платы за предоставление Услуги.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>Платы за предоставление Услуги взимаются с Клиента в порядке аналогичном установленному Договору путем списания сумм плат без распоряжения Клиента с Карт-Счета.</w:t>
      </w:r>
    </w:p>
    <w:p>
      <w:pPr>
        <w:pStyle w:val="TextBody"/>
        <w:overflowPunct w:val="false"/>
        <w:autoSpaceDE w:val="false"/>
        <w:spacing w:before="0" w:after="0"/>
        <w:ind w:left="567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ИСАНИЕ УСЛУГИ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 рамках Услуги Банк предоставляет Клиенту следующие сведения, предусмотренные настоящими Условиями Услуги:</w:t>
      </w:r>
      <w:bookmarkStart w:id="0" w:name="_Ref103579808"/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ведения о Платежном лимите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ведения о совершенной Клиентом Операции по Карт-Счету и об изменении Платежного лимита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Мини-выписку - сведения о последних 10 (Десяти) Операциях по Счету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ведения об Активации Услуги и о прекращении предоставления Услуг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ведения об изменении в Базе данных Банка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б изменении Номера телефона Клиента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б изменении Договора, в рамках которого Банк будет взимать платы за предоставление Услуг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ведения о платежных карточках (включая Карточку), которые выпущены Клиенту (далее – Сведения о карточках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Краткую инструкцию по пользованию Услугой (далее – Краткая инструкция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 xml:space="preserve">Информацию о номере(-ах) телефона(-ов) для передачи SMS-запросов в Банк Клиент получает при Активации Услуги, а также может получить такую информацию обратившись в Банк, в том числе по телефону </w:t>
      </w:r>
      <w:r>
        <w:rPr>
          <w:sz w:val="16"/>
          <w:szCs w:val="16"/>
          <w:lang w:val="en-US"/>
        </w:rPr>
        <w:t>CallCenter</w:t>
      </w:r>
      <w:r>
        <w:rPr>
          <w:sz w:val="16"/>
          <w:szCs w:val="16"/>
        </w:rPr>
        <w:t>, либо на вебсайте Банка в сети интернет по адресу: www.</w:t>
      </w:r>
      <w:r>
        <w:rPr>
          <w:sz w:val="16"/>
          <w:szCs w:val="16"/>
          <w:lang w:val="en-US"/>
        </w:rPr>
        <w:t>kaspiban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z</w:t>
      </w:r>
      <w:r>
        <w:rPr>
          <w:sz w:val="16"/>
          <w:szCs w:val="16"/>
        </w:rPr>
        <w:t>. Банк вправе в одностороннем порядке изменять номер(-а) телефона(-ов) для передачи SMS-запросов в Банк, при этом Банк уведомляет Клиента о таких изменениях не позднее чем за 10 (десять) дней до предполагаемой даты изменений путем размещения соответствующей информации на информационных стендах во внутренних структурных подразделениях и филиалах Банка и/или на веб-сайте Банка в сети Интернет по адресу www.</w:t>
      </w:r>
      <w:r>
        <w:rPr>
          <w:sz w:val="16"/>
          <w:szCs w:val="16"/>
          <w:lang w:val="en-US"/>
        </w:rPr>
        <w:t>kaspiban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z</w:t>
      </w:r>
      <w:r>
        <w:rPr>
          <w:sz w:val="16"/>
          <w:szCs w:val="16"/>
        </w:rPr>
        <w:t xml:space="preserve"> и/или направления SMS-сообщен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16"/>
          <w:szCs w:val="16"/>
        </w:rPr>
        <w:t xml:space="preserve">В автоматическом режиме Банком направляются 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>-сообщения, содержащие следующие сведени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Сведения о совершенной Клиентом Операции по Карт-Счету и об изменении Платежного лимит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i/>
          <w:i/>
          <w:iCs/>
          <w:vanish/>
          <w:sz w:val="16"/>
          <w:szCs w:val="16"/>
        </w:rPr>
      </w:pPr>
      <w:r>
        <w:rPr>
          <w:i/>
          <w:iCs/>
          <w:vanish/>
          <w:sz w:val="16"/>
          <w:szCs w:val="16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16"/>
          <w:szCs w:val="16"/>
        </w:rPr>
        <w:t>Сведения об Активации Услуги</w:t>
      </w:r>
      <w:r>
        <w:rPr>
          <w:sz w:val="16"/>
          <w:szCs w:val="16"/>
          <w:lang w:val="en-US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ведения о прекращении предоставления Услуг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ведения об изменениях в Базе данных Банка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16"/>
          <w:szCs w:val="16"/>
        </w:rPr>
        <w:t>об изменении Номера телефона Клиента или Банка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об изменении Договора, в рамках которого Банк будет взимать платы за предоставление Услуг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16"/>
          <w:szCs w:val="16"/>
        </w:rPr>
        <w:t xml:space="preserve">По получению 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 xml:space="preserve">-запросов Банком направляются 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>-сообщения, содержащие следующие сведения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Сведения о Платежном лимите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43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sz w:val="16"/>
          <w:szCs w:val="16"/>
        </w:rPr>
        <w:t>Мини-выписка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ведения о Карточке</w:t>
      </w:r>
      <w:r>
        <w:rPr>
          <w:sz w:val="16"/>
          <w:szCs w:val="16"/>
          <w:lang w:val="en-US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  <w:lang w:val="it-IT"/>
        </w:rPr>
      </w:pPr>
      <w:r>
        <w:rPr>
          <w:sz w:val="16"/>
          <w:szCs w:val="16"/>
        </w:rPr>
        <w:t>Краткую инструкцию - Памятка.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КРАЩЕНИЕ ПРЕДОСТАВЛЕНИЯ УСЛУГИ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ение Услуги прекращается в следующих случаях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 xml:space="preserve">при отказе Клиента от получения Услуги в порядке, определенном настоящими Условиями Услуги, в том числе в силу отсутствия технических и иных возможностей для получения Услуги;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ри отказе Клиента от Договора (при расторжении Клиентом Договора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ри выставлении Банком Клиенту в рамках Договора Заключительного Счета-выпис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16"/>
          <w:szCs w:val="16"/>
        </w:rPr>
        <w:t>При этом предоставление Услуги прекращается с даты, указанной в пункте 4.3.3. настоящих Условий Услуг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Клиент вправе отказаться от получения Услуги, обратившись в Банк (лично) с письменным заявлением по установленной Банком форме, при этом Клиент должен предъявить документ, удостоверяющий личн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ение Услуги прекращается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случае отказа Клиента от получения Услуги способом, описанным в п. 4.2. настоящих Условий Услуги, – не позднее рабочего дня, следующего за днем, в котором такое заявление было принято Банком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отказа Клиента от Договора – в день, когда на основании полученного от Клиента заявления Банк произведет Блокирование Карты, выпущенной в рамках Договора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bCs/>
          <w:sz w:val="16"/>
          <w:szCs w:val="16"/>
        </w:rPr>
        <w:t>в случае выставления Банком Клиенту в рамках Договора Заключительного Счета-выписки – в день такого выстав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Клиент подтверждает и соглашается с тем, что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его отказ от получения Услуги не влечет за собой отказ Клиента от Договора в целом или прекращение действия Договора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тказ Клиента от получения Услуги в рамках другого Договора, заключенного между Банком и Клиентом, означает и отказ Клиента от получения Услуги в рамках Догов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Перевыпуска Карточки в рамках Договора и соответственно изменения реквизитов (номера) Карточки в результате такого перевыпуска, предоставление сведений в рамках Услуги продолжается с использованием номера (реквизитов) перевыпущенной Карточк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Клиент, который утратил технические и/или иные возможности для получения Услуги, обязан незамедлительно проинформировать об этом Банк. В случае если Клиент предоставит в Банк недостоверную информацию об имеющихся у него технических и иных возможностях для получения Услуги, предоставит неверную информацию о Номере телефона Клиента, то Клиент несет все риски (в том числе и финансовые), связанные с предоставлением такой информ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>Клиент вправе изменить Номер телефона Клиента, обратившись в Банк лично с письменным заявлением в Банк, при этом Клиент должен предъявить документ, удостоверяющий личн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использования Клиентом Номера телефона Клиента, регулируется договорными отношениями между Клиентом и Оператором сотовой связ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bCs/>
          <w:sz w:val="16"/>
          <w:szCs w:val="16"/>
        </w:rPr>
        <w:t>SMS – запрос, полученный Банком с Номера телефона Клиента, считается направленным самим Клиентом, при этом Банк не несет ответственности за риски, связанные с несанкционированным получением третьими лицами сведений, направляемых в виде SMS-сообщений на Номер телефона Клиен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Информация об Операторах сотовой связи, в рамках правоотношений с которыми обеспечивается возможность направления SMS – запросов в Банк и получения SMS-сообщений от Банка, и номерах телефонов для направления SMS – запросов размещается на информационных стендах во внутренних структурных подразделениях и филиалах Банка и/или на веб-сайте Банка в сети Интернет по адресу: www.</w:t>
      </w:r>
      <w:r>
        <w:rPr>
          <w:sz w:val="16"/>
          <w:szCs w:val="16"/>
          <w:lang w:val="en-US"/>
        </w:rPr>
        <w:t>kaspiban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z</w:t>
      </w:r>
      <w:r>
        <w:rPr>
          <w:rStyle w:val="Hyperlink"/>
          <w:sz w:val="16"/>
          <w:szCs w:val="16"/>
          <w:u w:val="none"/>
        </w:rPr>
        <w:t xml:space="preserve">.  </w:t>
      </w:r>
      <w:r>
        <w:rPr>
          <w:rStyle w:val="Hyperlink"/>
          <w:color w:val="000000"/>
          <w:sz w:val="16"/>
          <w:szCs w:val="16"/>
          <w:u w:val="none"/>
        </w:rPr>
        <w:t xml:space="preserve">Такую информацию Клиент может также получить по телефону </w:t>
      </w:r>
      <w:r>
        <w:rPr>
          <w:rStyle w:val="Hyperlink"/>
          <w:color w:val="000000"/>
          <w:sz w:val="16"/>
          <w:szCs w:val="16"/>
          <w:u w:val="none"/>
          <w:lang w:val="en-US"/>
        </w:rPr>
        <w:t>CallCenter</w:t>
      </w:r>
      <w:r>
        <w:rPr>
          <w:rStyle w:val="Hyperlink"/>
          <w:color w:val="000000"/>
          <w:sz w:val="16"/>
          <w:szCs w:val="16"/>
          <w:u w:val="none"/>
        </w:rPr>
        <w:t xml:space="preserve"> Банк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Банк не несет ответственности за невозможность направления Клиенту SMS - сообщений и получения от Клиента SMS - запросов (за невозможность предоставления Услуги) в случае, если такая невозможность вызвана действиями либо бездействием Клиента и/или Оператора сотовой связи в рамках имеющихся между ними правоотношений, а также связана с иными действиями Клиента, Оператора сотовой связи и иного третьего лица или иными причинами, находящимися вне сферы контроля Банка, и не несет ответственности за любые убытки, понесенные Клиентом в результате действия или бездействия Оператора сотовой связи либо иного третьего лица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16"/>
          <w:szCs w:val="16"/>
        </w:rPr>
        <w:t xml:space="preserve">Утрата Клиентом технических и/или иных возможностей для получения Услуги не снимает с Клиента обязанности по уплате Банку плат за предоставление Услуги до того момента, пока Банк не будет об этом извещен, и Клиент в виду утраты вышеуказанных возможностей не откажется от получения Услуги, в порядке, предусмотренном настоящими Условиями Услугами. </w:t>
      </w:r>
    </w:p>
    <w:sectPr>
      <w:type w:val="continuous"/>
      <w:pgSz w:w="11906" w:h="16838"/>
      <w:pgMar w:left="720" w:right="720" w:gutter="0" w:header="709" w:top="765" w:footer="709" w:bottom="765"/>
      <w:cols w:num="3" w:space="14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</w:r>
  </w:p>
  <w:p>
    <w:pPr>
      <w:pStyle w:val="Header"/>
      <w:ind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1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атин рабочий"/>
    <w:basedOn w:val="Normal"/>
    <w:qFormat/>
    <w:pPr>
      <w:overflowPunct w:val="true"/>
      <w:autoSpaceDE w:val="true"/>
      <w:spacing w:lineRule="auto" w:line="360"/>
      <w:ind w:firstLine="720"/>
      <w:jc w:val="left"/>
      <w:textAlignment w:val="auto"/>
    </w:pPr>
    <w:rPr>
      <w:sz w:val="26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jc w:val="left"/>
      <w:textAlignment w:val="auto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1:00Z</dcterms:created>
  <dc:creator>kashaubaeva</dc:creator>
  <dc:description/>
  <dc:language>en-US</dc:language>
  <cp:lastModifiedBy>Шаяхметова Рашида Массигутовна</cp:lastModifiedBy>
  <dcterms:modified xsi:type="dcterms:W3CDTF">2014-07-28T08:11:00Z</dcterms:modified>
  <cp:revision>2</cp:revision>
  <dc:subject/>
  <dc:title>Приложение №2</dc:title>
</cp:coreProperties>
</file>