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hanging="0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к Генеральным (примерным) условиям заключения договора о предоставлен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обслуживании платежных карточек, </w:t>
      </w:r>
      <w:r>
        <w:rPr>
          <w:iCs/>
          <w:sz w:val="16"/>
          <w:szCs w:val="16"/>
        </w:rPr>
        <w:t xml:space="preserve">договора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банковского займа и договора банковского счета</w:t>
      </w:r>
    </w:p>
    <w:p>
      <w:pPr>
        <w:pStyle w:val="Normal"/>
        <w:ind w:firstLine="36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ЛОВИЯ УЧАСТИЯ В СОВМЕСТНЫХ ПРОГРАММАХ БАНКА И ТРЕТЬИХ ЛИЦ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86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iCs/>
          <w:sz w:val="16"/>
          <w:szCs w:val="16"/>
        </w:rPr>
      </w:pPr>
      <w:r>
        <w:rPr>
          <w:bCs/>
          <w:sz w:val="16"/>
          <w:szCs w:val="16"/>
        </w:rPr>
        <w:t xml:space="preserve">Настоящие Условия участия совместных программ Банка и третьих лиц (далее – Условия участия) являются неотъемлемой частью </w:t>
      </w:r>
      <w:r>
        <w:rPr>
          <w:sz w:val="16"/>
          <w:szCs w:val="16"/>
        </w:rPr>
        <w:t xml:space="preserve">Генеральных (примерных) условий заключения договора о предоставлении и обслуживании платежных карточек, </w:t>
      </w:r>
      <w:r>
        <w:rPr>
          <w:iCs/>
          <w:sz w:val="16"/>
          <w:szCs w:val="16"/>
        </w:rPr>
        <w:t xml:space="preserve">договора банковского займа и договора банковского счета </w:t>
      </w:r>
      <w:r>
        <w:rPr>
          <w:bCs/>
          <w:sz w:val="16"/>
          <w:szCs w:val="16"/>
        </w:rPr>
        <w:t>(далее -Условия) и определяют порядок предоставления Банком Клиенту Услуги участия в совместных программах Банка и третьих лиц, а также регулируют отношения между Банком и Клиентом, возникающие в связи с предоставлением такой услуги.</w:t>
      </w:r>
    </w:p>
    <w:p>
      <w:pPr>
        <w:pStyle w:val="Normal"/>
        <w:ind w:firstLine="36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center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ПОЛЬЗУЕМЫЕ ТЕРМИНЫ И ОПРЕДЕЛЕН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textAlignment w:val="auto"/>
        <w:rPr/>
      </w:pPr>
      <w:r>
        <w:rPr>
          <w:b/>
          <w:bCs/>
          <w:sz w:val="16"/>
          <w:szCs w:val="16"/>
        </w:rPr>
        <w:t>Банк</w:t>
      </w:r>
      <w:r>
        <w:rPr>
          <w:sz w:val="16"/>
          <w:szCs w:val="16"/>
        </w:rPr>
        <w:t xml:space="preserve"> - Акционерное Общество «</w:t>
      </w:r>
      <w:r>
        <w:rPr>
          <w:sz w:val="16"/>
          <w:szCs w:val="16"/>
          <w:lang w:val="en-US"/>
        </w:rPr>
        <w:t>Kasp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ank</w:t>
      </w:r>
      <w:r>
        <w:rPr>
          <w:sz w:val="16"/>
          <w:szCs w:val="16"/>
        </w:rPr>
        <w:t xml:space="preserve">», обладающее исключительными правами по управлению и развитию Программы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textAlignment w:val="auto"/>
        <w:rPr/>
      </w:pPr>
      <w:r>
        <w:rPr>
          <w:b/>
          <w:bCs/>
          <w:sz w:val="16"/>
          <w:szCs w:val="16"/>
        </w:rPr>
        <w:t>Баллы</w:t>
      </w:r>
      <w:r>
        <w:rPr>
          <w:sz w:val="16"/>
          <w:szCs w:val="16"/>
        </w:rPr>
        <w:t xml:space="preserve"> – условные единицы, начисляемые Участвующими компаниями на Счет Участника при совершении Участниками определенных действий (в т.ч. по приобретению Товаров, работ, услуг) и списываемые при приобретении Участниками Товаров, работ, услуг  или погашаемые в соответствии с Условиями участия в совместных программах Банка и третьих лиц (далее - Условия). Баллы используются в учетных целях определения текущего объема прав каждого Участника. Баллы не являются и не могут являться средствами платежа или каким-либо видом валюты или ценной бумаг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textAlignment w:val="auto"/>
        <w:rPr/>
      </w:pPr>
      <w:r>
        <w:rPr>
          <w:b/>
          <w:bCs/>
          <w:sz w:val="16"/>
          <w:szCs w:val="16"/>
        </w:rPr>
        <w:t>База данных -</w:t>
      </w:r>
      <w:r>
        <w:rPr>
          <w:sz w:val="16"/>
          <w:szCs w:val="16"/>
        </w:rPr>
        <w:t xml:space="preserve">  </w:t>
      </w:r>
      <w:r>
        <w:rPr>
          <w:bCs/>
          <w:sz w:val="16"/>
          <w:szCs w:val="16"/>
        </w:rPr>
        <w:t>программно-технический комплекс Банка</w:t>
      </w:r>
      <w:r>
        <w:rPr>
          <w:sz w:val="16"/>
          <w:szCs w:val="16"/>
        </w:rPr>
        <w:t xml:space="preserve">,  содержащий сведения, полученные из анкет и иных подобных источников информации о сделках Участника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textAlignment w:val="auto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ыписка по Счету</w:t>
      </w:r>
      <w:r>
        <w:rPr>
          <w:b/>
          <w:color w:val="000000"/>
          <w:sz w:val="16"/>
          <w:szCs w:val="16"/>
        </w:rPr>
        <w:t xml:space="preserve"> Участника</w:t>
      </w:r>
      <w:r>
        <w:rPr>
          <w:color w:val="000000"/>
          <w:sz w:val="16"/>
          <w:szCs w:val="16"/>
        </w:rPr>
        <w:t xml:space="preserve"> — детализированный отчет обо всех операциях по Счету Участника, высылаемый участнику с помощью прямой почтовой рассылки с периодичностью на усмотрение Бан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textAlignment w:val="auto"/>
        <w:rPr>
          <w:sz w:val="16"/>
          <w:szCs w:val="16"/>
        </w:rPr>
      </w:pPr>
      <w:r>
        <w:rPr>
          <w:b/>
          <w:bCs/>
          <w:sz w:val="16"/>
          <w:szCs w:val="16"/>
        </w:rPr>
        <w:t>Карточка</w:t>
      </w:r>
      <w:r>
        <w:rPr>
          <w:sz w:val="16"/>
          <w:szCs w:val="16"/>
        </w:rPr>
        <w:t xml:space="preserve"> - пластиковая карточка или иное идентификационное средство, выдаваемое Участнику Банком или от его имени в соответствии с Условиями участия, предъявление которого при совершении покупки товаров (работ, услуг) у Участвующей компании, которой выражает согласие Участника на распространение действия Программы в отношении данной сделки. </w:t>
      </w:r>
      <w:r>
        <w:rPr>
          <w:color w:val="000000"/>
          <w:sz w:val="16"/>
          <w:szCs w:val="16"/>
        </w:rPr>
        <w:t>Может быть основной или дополнительной. Карточка может быть совмещена с платежной Карточкой, выпущенной в рамках Генеральных услов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textAlignment w:val="auto"/>
        <w:rPr/>
      </w:pPr>
      <w:r>
        <w:rPr>
          <w:b/>
          <w:bCs/>
          <w:sz w:val="16"/>
          <w:szCs w:val="16"/>
        </w:rPr>
        <w:t>Программа</w:t>
      </w:r>
      <w:r>
        <w:rPr>
          <w:sz w:val="16"/>
          <w:szCs w:val="16"/>
        </w:rPr>
        <w:t xml:space="preserve"> - комплекс взаимоотношений, в результате которых у Участника возникает право на накопление и использование Баллов в соответствии с настоящими Условиями участия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textAlignment w:val="auto"/>
        <w:rPr/>
      </w:pPr>
      <w:r>
        <w:rPr>
          <w:b/>
          <w:bCs/>
          <w:sz w:val="16"/>
          <w:szCs w:val="16"/>
        </w:rPr>
        <w:t xml:space="preserve">Поощрительный товар - </w:t>
      </w:r>
      <w:r>
        <w:rPr>
          <w:sz w:val="16"/>
          <w:szCs w:val="16"/>
        </w:rPr>
        <w:t xml:space="preserve">Товар, </w:t>
      </w:r>
      <w:r>
        <w:rPr>
          <w:color w:val="000000"/>
          <w:sz w:val="16"/>
          <w:szCs w:val="16"/>
        </w:rPr>
        <w:t>определенный совместно Банком и Участвующей компанией,</w:t>
      </w:r>
      <w:r>
        <w:rPr>
          <w:sz w:val="16"/>
          <w:szCs w:val="16"/>
        </w:rPr>
        <w:t xml:space="preserve"> который Участник может приобрести у </w:t>
      </w:r>
      <w:r>
        <w:rPr>
          <w:color w:val="000000"/>
          <w:sz w:val="16"/>
          <w:szCs w:val="16"/>
        </w:rPr>
        <w:t>Участвующей компании</w:t>
      </w:r>
      <w:r>
        <w:rPr>
          <w:sz w:val="16"/>
          <w:szCs w:val="16"/>
        </w:rPr>
        <w:t xml:space="preserve"> в соответствии с Условиями участ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textAlignment w:val="auto"/>
        <w:rPr/>
      </w:pPr>
      <w:r>
        <w:rPr>
          <w:b/>
          <w:bCs/>
          <w:sz w:val="16"/>
          <w:szCs w:val="16"/>
        </w:rPr>
        <w:t>Счет Участника</w:t>
      </w:r>
      <w:r>
        <w:rPr>
          <w:sz w:val="16"/>
          <w:szCs w:val="16"/>
        </w:rPr>
        <w:t xml:space="preserve"> - совокупность учетных и информационных данных в Базе данных об Участнике, предоставленных ему Участвующими компаниями скидках, количестве начисленных, списанных, погашенных Баллов и текущем балансе Баллов; Счет Участника открывается на имя Участника в соответствии с настоящими Условиями участия,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textAlignment w:val="auto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ертификат</w:t>
      </w:r>
      <w:r>
        <w:rPr>
          <w:color w:val="000000"/>
          <w:sz w:val="16"/>
          <w:szCs w:val="16"/>
        </w:rPr>
        <w:t> — это подтверждение права на получение Товара или услуги в Участвующих компаниях. Сертификаты представляют собой пластиковую карту или печатный бланк и высылаются по почте заказным письмо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textAlignment w:val="auto"/>
        <w:rPr/>
      </w:pPr>
      <w:r>
        <w:rPr>
          <w:b/>
          <w:bCs/>
          <w:sz w:val="16"/>
          <w:szCs w:val="16"/>
        </w:rPr>
        <w:t>Участвующие компании</w:t>
      </w:r>
      <w:r>
        <w:rPr>
          <w:sz w:val="16"/>
          <w:szCs w:val="16"/>
        </w:rPr>
        <w:t xml:space="preserve"> – предприятия торговли и сервиса, приобретение Товаров, работ и услуг которых в соответствии с Условиями участия является основанием для начисления баллов на Счет Участника или списания Баллов со Счета Участника в рамках Программы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textAlignment w:val="auto"/>
        <w:rPr>
          <w:sz w:val="16"/>
          <w:szCs w:val="16"/>
        </w:rPr>
      </w:pPr>
      <w:r>
        <w:rPr>
          <w:b/>
          <w:bCs/>
          <w:sz w:val="16"/>
          <w:szCs w:val="16"/>
        </w:rPr>
        <w:t>Участник</w:t>
      </w:r>
      <w:r>
        <w:rPr>
          <w:sz w:val="16"/>
          <w:szCs w:val="16"/>
        </w:rPr>
        <w:t xml:space="preserve"> - физическое лицо, которое выразило свое намерение участвовать в Программе в соответствии с настоящими Условиями участия и участие которого было подтверждено Банком. </w:t>
      </w:r>
      <w:r>
        <w:rPr>
          <w:color w:val="000000"/>
          <w:sz w:val="16"/>
          <w:szCs w:val="16"/>
        </w:rPr>
        <w:t>Участник может быть держателем основной или дополнительной Карточки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Иные термины (не перечисленные в разделе 1 настоящих Условий), используемые в настоящем документе, написанные с заглавной буквы, имеют то же значение, что и в Генеральных (примерных) условиях заключения договора о предоставлении и обслуживании платежных карточек, </w:t>
      </w:r>
      <w:r>
        <w:rPr>
          <w:iCs/>
          <w:sz w:val="16"/>
          <w:szCs w:val="16"/>
        </w:rPr>
        <w:t>договора банковского займа и договора банковского счета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360"/>
        <w:jc w:val="center"/>
        <w:textAlignment w:val="auto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СЛОВИЯ УЧАСТИЯ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/>
      </w:pPr>
      <w:r>
        <w:rPr>
          <w:color w:val="000000"/>
          <w:sz w:val="16"/>
          <w:szCs w:val="16"/>
        </w:rPr>
        <w:t>Участниками Программы могут быть только физические лица, постоянно проживающие на территории Республики Казахстан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тупление в Программу является бесплатным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/>
      </w:pPr>
      <w:r>
        <w:rPr>
          <w:color w:val="000000"/>
          <w:sz w:val="16"/>
          <w:szCs w:val="16"/>
        </w:rPr>
        <w:t>Участник заполняет Анкету в порядке, предусмотренном Программой. На Участника будет распространяться действие настоящих Условий участия с момента совершения лицом сделки, в результате которой будут начислены Баллы, в т.ч. с использованием Карточки (включая, участвующие в Программе платежный Карточки, выпущенные в рамках Договора по карточкам и займу)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астник вправе обратиться в Банк с просьбой предоставить ему дополнительные карточки, которые будут прикреплены к Счету Участника и могут быть использованы любым лицом, проживающим по тому же адресу, что и Участник. 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обращения Участника в Банк с заявлением о выдаче таких дополнительных Карточек, Участник выражает свое согласие от имени держателей дополнительных Карточек на участие в Программе и принимает на себя всю ответственность за соблюдение такими лицами Условий участия в Программе. Все обязанности по Программе Банк несет в отношении исключительно Участника Программы независимо от количества выданных дополнительных Карточек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нк вправе отказать заявителю в участии в Программе или в предоставлении дополнительных Карточек без объяснения причин отказа. 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астник обязан незамедлительно уведомить Банк об изменении почтового адреса, утрате, краже или повреждении любой выданной Карточки (включая дополнительные). Банк не несет ответственности за несанкционированное использование Карточки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нк направляет каждому Участнику на регулярной основе по почте на указанный в Анкете адрес выписку по Счету Участника с указанием первоначального баланса, количества Баллов, зачисленных на Счет и списанных со Счета, и заключительного баланса. 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несогласия с информацией, содержащейся в выписке, Участник должен сообщить об этом в Банк письменно в течение двух недель с момента получения выписки, в противном случае считается, что Участник согласился со сведениями, указанными в выписке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нк вправе прекратить участие в Программе любого Участника без уведомления в случаях, если Участник или держатель дополнительной Карточки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2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не соблюдает настоящие Условия участия; </w:t>
      </w:r>
    </w:p>
    <w:p>
      <w:pPr>
        <w:pStyle w:val="Normal"/>
        <w:numPr>
          <w:ilvl w:val="2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злоупотребляет какими-либо привилегиями, предоставляемыми Участнику или держателю дополнительной Карты в рамках Программы; </w:t>
      </w:r>
    </w:p>
    <w:p>
      <w:pPr>
        <w:pStyle w:val="Normal"/>
        <w:numPr>
          <w:ilvl w:val="2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предоставляет информацию, вводящую в заблуждение, или неправильные сведения Банку; </w:t>
      </w:r>
    </w:p>
    <w:p>
      <w:pPr>
        <w:pStyle w:val="Normal"/>
        <w:numPr>
          <w:ilvl w:val="2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sz w:val="16"/>
          <w:szCs w:val="16"/>
        </w:rPr>
        <w:t>в иных случаях на усмотрение Банка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прекращения участия Участника в Программе, Баллы на соответствующем Счете Участника аннулируются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астник вправе прекратить свое участие в Программе или аннулировать дополнительную Карточку в любое время путем письменного заявления в Банк о прекращении участия (аннулировании дополнительной Карточки). После получения заявления Банком членство Участника в Программе прекращается, а Баллы аннулируются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ная Карточка и дополнительные Карточки не являются кредитными, платежными или банковскими картами, если они не будут в специальном порядке определены таковыми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ная Карточка не может быть передана другому лицу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рточки (основные и дополнительные) являются собственностью Банка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плата налогов и исполнение обязательств, связанных с участием Участника в Программе, являются ответственностью Участника.</w:t>
      </w:r>
    </w:p>
    <w:p>
      <w:pPr>
        <w:pStyle w:val="Normal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360"/>
        <w:jc w:val="center"/>
        <w:textAlignment w:val="auto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ЧИСЛЕНИЕ БАЛЛОВ И ПОЛУЧЕНИЕ СКИДКИ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амках действия Программы Участники накапливают Баллы и получают скидки, которые могут быть использованы в соответствии с настоящими Условиями участия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лы могут начисляться на Счет Участника:</w:t>
      </w:r>
    </w:p>
    <w:p>
      <w:pPr>
        <w:pStyle w:val="Normal"/>
        <w:numPr>
          <w:ilvl w:val="2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совершении покупок установленных Товаров Участником или держателем дополнительной Карточки в Участвующих компаниях;</w:t>
      </w:r>
    </w:p>
    <w:p>
      <w:pPr>
        <w:pStyle w:val="Normal"/>
        <w:numPr>
          <w:ilvl w:val="2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проведения рекламных акций или поощрительных программ, периодически предлагаемых Участвующими компаниями;</w:t>
      </w:r>
    </w:p>
    <w:p>
      <w:pPr>
        <w:pStyle w:val="Normal"/>
        <w:numPr>
          <w:ilvl w:val="2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лучае использования Платежной Карточки для проведения </w:t>
      </w:r>
      <w:r>
        <w:rPr>
          <w:sz w:val="16"/>
          <w:szCs w:val="16"/>
        </w:rPr>
        <w:t>операций в предприятиях торговли и сервиса, расчеты по которым осуществляются за счет предоставленного Банком Клиенту в соответствии с Договором о карточке. Начисление Баллов в таком случае производится по усмотрению Банка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/>
      </w:pPr>
      <w:r>
        <w:rPr>
          <w:color w:val="000000"/>
          <w:sz w:val="16"/>
          <w:szCs w:val="16"/>
        </w:rPr>
        <w:t xml:space="preserve">Банк и Участвующие компании определяют перечень Товаров, при приобретении которых на  Счет Участника  начисляется определенное количество Баллов. Начисление Баллов происходит в соответствии с установленными для Участвующих компаний правилами начисления Баллов, информация о которых размещается на веб-сайте Программы </w:t>
      </w:r>
      <w:r>
        <w:rPr>
          <w:color w:val="000000"/>
          <w:sz w:val="16"/>
          <w:szCs w:val="16"/>
          <w:lang w:val="en-US"/>
        </w:rPr>
        <w:t>www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kaspibank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kz</w:t>
      </w:r>
      <w:r>
        <w:rPr>
          <w:color w:val="000000"/>
          <w:sz w:val="16"/>
          <w:szCs w:val="16"/>
        </w:rPr>
        <w:t xml:space="preserve"> и доступна в местах продаж Участвующих компаний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начисления Баллов Участник или держатель дополнительной Карточки должен уведомить Участвующую компанию непосредственно перед совершением покупки или получением услуги о том, что данная покупка или приобретение услуги являются сделкой в рамках Программы, путем предъявления своей Карты на кассовом терминале или, если покупка осуществляется по телефону или заказу по почте, путем указания номера Карты.  Настоящее положение также применяется в случае использования Платежных Карточек Банка, участвующих в Программе. Банк не несет ответственности в том случае, если Участник или держатель дополнительной Карточки не известил Участвующую компанию  о том, что покупка сделана в рамках Программы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в Программе участвуют Платежные Карточки, Баллы, начисленные в связи с использованием таких карт, будут зачислены Участнику после получения им очередного отчета из банка об осуществленных операциях по Карточке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лы начисляются на Счет Участника только после того, как Участвующая компания уведомила Банк о деталях и реквизитах соответствующей сделки после получения оплаты от Участника. Банк не несет ответственности за какие-либо задержки по вине или в случае невозможности Участвующей компании предоставить детали сделки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/>
      </w:pPr>
      <w:r>
        <w:rPr>
          <w:color w:val="000000"/>
          <w:sz w:val="16"/>
          <w:szCs w:val="16"/>
        </w:rPr>
        <w:t>После выхода Участвующей компании из Программы, совершаемые Участниками с такой компанией сделки, в дальнейшем не подпадают под действие Программы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лы и права, предоставляемые Участнику в рамках Программы, не могут быть проданы, переданы, уступлены другому лицу или использованы иным образом кроме как в соответствии с настоящими Условиями участия. Банк вправе объединить Счета Участников на основании их совместного письменного заявления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лы не имеют наличного выражения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настоящими Условиями участия и условиями, определенными   Участвующими компаниями, при приобретении Участником Товаров у Участвующих компаний Участнику может быть предоставлена определенная скидка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кидка может предоставляться только в случае предъявления Участником его Карты перед оплатой Товаров, в случае, если приобретение Участника квалифицируется, как  транзакция по Программе в соответствии с настоящими Условиями участия и условиями для Участвующих компаний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личина скидки устанавливается только Участвующими компаниями и может меняться по их усмотрению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/>
      </w:pPr>
      <w:r>
        <w:rPr>
          <w:color w:val="000000"/>
          <w:sz w:val="16"/>
          <w:szCs w:val="16"/>
        </w:rPr>
        <w:t>В случае и когда такая скидка предоставляется, Участник, безусловно и автоматически соглашается передать Банку через Участвующую компанию, действующую в качестве агента Банка, сумму в размере предоставленной скидки. Указанная сумма в последующем засчитывается в качестве оплаты Товаров в соответствии с настоящими Условиями участия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/>
      </w:pPr>
      <w:r>
        <w:rPr>
          <w:color w:val="000000"/>
          <w:sz w:val="16"/>
          <w:szCs w:val="16"/>
        </w:rPr>
        <w:t>Сумма денег, переданная Банку, эквивалентна скидке, предоставляемой Участвующей компанией, и является результатом участия Участника в Программе и не включает никаких сумм других скидок, предоставляемых Участвующей компанией своим клиентам, включая Участников, в рамках собственных инициатив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/>
      </w:pPr>
      <w:r>
        <w:rPr>
          <w:color w:val="000000"/>
          <w:sz w:val="16"/>
          <w:szCs w:val="16"/>
        </w:rPr>
        <w:t>Списание денег во всех случаях происходит одновременно со списанием соответствующего количества Баллов согласно настоящим Условиям участия. Передача денежных средств Участником Банку согласно настоящим Условиям участия не является и не может являться передачей денег с обязательством их возврата (договором займа) или иным заемным обязательством.</w:t>
      </w:r>
    </w:p>
    <w:p>
      <w:pPr>
        <w:pStyle w:val="Normal"/>
        <w:ind w:first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360"/>
        <w:jc w:val="center"/>
        <w:textAlignment w:val="auto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СПОЛЬЗОВАНИЕ БАЛЛОВ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/>
      </w:pPr>
      <w:r>
        <w:rPr>
          <w:color w:val="000000"/>
          <w:sz w:val="16"/>
          <w:szCs w:val="16"/>
        </w:rPr>
        <w:t>Участник, накопивший достаточное количество Баллов на своем Счете, вправе приобрести в Участвующей компании Поощрительный товар, определенный совместно Банком и Участвующей компанией.  Держатель дополнительной Карточки не может приобретать Поощрительные Товары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ощрительные товары, а также услуги Банка, заказанные Участником, оплачиваются Участником в соответствии с настоящими Условиями участия. Цена за Поощрительные товары и услуги устанавливается Банком в Баллах и рассчитывается автоматически в тенге в соответствии с курсом, который определяется как отношение суммы скидок к сумме Баллов, находящихся на Счете Участника в момент приобретения Поощрительного Товара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/>
      </w:pPr>
      <w:r>
        <w:rPr>
          <w:color w:val="000000"/>
          <w:sz w:val="16"/>
          <w:szCs w:val="16"/>
        </w:rPr>
        <w:t>Количество Баллов, установленное совместно Банком и Участвующей компанией за запрошенный Поощрительный товар или услугу Банка, будет списано со Счета Участника в момент приобретения Поощрительного товара, при этом Баллы, начисленные ранее, будут списаны в первую очередь.  Поощрительные товары предоставляются, и Баллы списываются в пределах баланса на Счете Участника.</w:t>
      </w:r>
    </w:p>
    <w:p>
      <w:pPr>
        <w:pStyle w:val="Normal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360"/>
        <w:jc w:val="center"/>
        <w:textAlignment w:val="auto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ПИСАНИЕ БАЛЛОВ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/>
      </w:pPr>
      <w:r>
        <w:rPr>
          <w:color w:val="000000"/>
          <w:sz w:val="16"/>
          <w:szCs w:val="16"/>
        </w:rPr>
        <w:t>Помимо списания Баллов при приобретение Поощрительных товаров Банк списывает со Счета Участника Баллы, начисленные в результате ошибки, связанные с транзакцией, которая была отменена или сумма, по которой была возвращена, в случае прекращения Программы согласно п. 6.4 Условий участия, а также при предоставлении Банком иных услуг по запросу Участнику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/>
      </w:pPr>
      <w:r>
        <w:rPr>
          <w:color w:val="000000"/>
          <w:sz w:val="16"/>
          <w:szCs w:val="16"/>
        </w:rPr>
        <w:t xml:space="preserve">Все баллы, не использованные Участником для приобретения Поощрительного товара в течение </w:t>
      </w:r>
      <w:r>
        <w:rPr>
          <w:sz w:val="16"/>
          <w:szCs w:val="16"/>
        </w:rPr>
        <w:t>3 (трех) лет</w:t>
      </w:r>
      <w:r>
        <w:rPr>
          <w:color w:val="000000"/>
          <w:sz w:val="16"/>
          <w:szCs w:val="16"/>
        </w:rPr>
        <w:t xml:space="preserve"> с момента их начисления на Счет Участника, считаются истекшими и будут списаны со Счета Участника.</w:t>
      </w:r>
    </w:p>
    <w:p>
      <w:pPr>
        <w:pStyle w:val="Normal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360"/>
        <w:jc w:val="center"/>
        <w:textAlignment w:val="auto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НЫЕ УСЛОВИЯ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/>
      </w:pPr>
      <w:r>
        <w:rPr>
          <w:color w:val="000000"/>
          <w:sz w:val="16"/>
          <w:szCs w:val="16"/>
        </w:rPr>
        <w:t xml:space="preserve">Банк по своему усмотрению вправе вносить любые изменения в настоящие Условия участия и список Участвующих компаний в любое время без предварительного уведомления Участника. Информация об указанных изменениях  публикуется на веб-сайте Программы </w:t>
      </w:r>
      <w:hyperlink r:id="rId10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aspiban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z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астник предоставляет Банку право хранить и использовать свои персональные данные, указанные им в Анкете, в рамках и целях реализации  Программы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нк и Участвующие компании также оставляют за собой право вносить любые изменения в любое время без предварительного уведомления и исключительно по их усмотрению в перечень товаров и услуг, в отношении которых начисляются Баллы, и изменять количество Баллов, которое Участники получают в результате приобретения таких Товаров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/>
      </w:pPr>
      <w:r>
        <w:rPr>
          <w:color w:val="000000"/>
          <w:sz w:val="16"/>
          <w:szCs w:val="16"/>
        </w:rPr>
        <w:t>Банк оставляет за собой право приостановить или прекратить Программу в любое время с уведомлением Участника за три месяца через веб-сайт Программы www.</w:t>
      </w:r>
      <w:r>
        <w:rPr>
          <w:color w:val="000000"/>
          <w:sz w:val="16"/>
          <w:szCs w:val="16"/>
          <w:lang w:val="en-US"/>
        </w:rPr>
        <w:t>kaspibank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kz</w:t>
      </w:r>
      <w:r>
        <w:rPr>
          <w:color w:val="000000"/>
          <w:sz w:val="16"/>
          <w:szCs w:val="16"/>
        </w:rPr>
        <w:t xml:space="preserve"> и места продаж Участвующих компаний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360"/>
        <w:textAlignment w:val="auto"/>
        <w:rPr/>
      </w:pPr>
      <w:r>
        <w:rPr>
          <w:color w:val="000000"/>
          <w:sz w:val="16"/>
          <w:szCs w:val="16"/>
        </w:rPr>
        <w:t>Ответственность Банка перед Участником за нарушение настоящих Условий участия, ограничивается:</w:t>
      </w:r>
    </w:p>
    <w:p>
      <w:pPr>
        <w:pStyle w:val="Normal"/>
        <w:numPr>
          <w:ilvl w:val="2"/>
          <w:numId w:val="1"/>
        </w:numPr>
        <w:overflowPunct w:val="true"/>
        <w:autoSpaceDE w:val="true"/>
        <w:ind w:left="0" w:firstLine="360"/>
        <w:textAlignment w:val="auto"/>
        <w:rPr/>
      </w:pPr>
      <w:r>
        <w:rPr>
          <w:color w:val="000000"/>
          <w:sz w:val="16"/>
          <w:szCs w:val="16"/>
        </w:rPr>
        <w:t>В случае любой претензии, связанной с начислением или не начислением Баллов, начислением надлежащего количества Баллов на Счет Участника;</w:t>
      </w:r>
    </w:p>
    <w:p>
      <w:pPr>
        <w:pStyle w:val="Normal"/>
        <w:numPr>
          <w:ilvl w:val="2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любой претензии, связанной с Поощрительным товаром, начислением количества Баллов, указанного Участвующей Компанией как необходимого для получения этого Поощрительного товара, на Счет Участника;</w:t>
      </w:r>
    </w:p>
    <w:p>
      <w:pPr>
        <w:pStyle w:val="Normal"/>
        <w:numPr>
          <w:ilvl w:val="2"/>
          <w:numId w:val="1"/>
        </w:numPr>
        <w:overflowPunct w:val="true"/>
        <w:autoSpaceDE w:val="true"/>
        <w:ind w:left="0" w:firstLine="36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 всех других случаях суммой в размере 0.001 тенге за каждый Балл на Счете на момент возникновения ответ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textAlignment w:val="auto"/>
        <w:rPr>
          <w:vanish/>
        </w:rPr>
      </w:pPr>
      <w:r>
        <w:rPr>
          <w:color w:val="000000"/>
          <w:sz w:val="16"/>
          <w:szCs w:val="16"/>
        </w:rPr>
        <w:t>Уведомление считается сделанным от имени Банка Участнику, если оно отправлено на почтовый или электронный адрес Участника, указанный в Базе данных Банка.</w:t>
      </w:r>
      <w:bookmarkStart w:id="0" w:name="_PictureBullets"/>
      <w:bookmarkEnd w:id="0"/>
    </w:p>
    <w:sectPr>
      <w:type w:val="continuous"/>
      <w:pgSz w:w="11906" w:h="16838"/>
      <w:pgMar w:left="720" w:right="720" w:gutter="0" w:header="709" w:top="765" w:footer="709" w:bottom="765"/>
      <w:cols w:num="3" w:space="14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</w:r>
  </w:p>
  <w:p>
    <w:pPr>
      <w:pStyle w:val="Header"/>
      <w:ind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</w:r>
  </w:p>
  <w:p>
    <w:pPr>
      <w:pStyle w:val="Header"/>
      <w:ind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11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атин рабочий"/>
    <w:basedOn w:val="Normal"/>
    <w:qFormat/>
    <w:pPr>
      <w:overflowPunct w:val="true"/>
      <w:autoSpaceDE w:val="true"/>
      <w:spacing w:lineRule="auto" w:line="360"/>
      <w:ind w:firstLine="720"/>
      <w:jc w:val="left"/>
      <w:textAlignment w:val="auto"/>
    </w:pPr>
    <w:rPr>
      <w:sz w:val="26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jc w:val="left"/>
      <w:textAlignment w:val="auto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overflowPunct w:val="true"/>
      <w:autoSpaceDE w:val="true"/>
      <w:ind w:hanging="0"/>
      <w:jc w:val="left"/>
      <w:textAlignment w:val="auto"/>
    </w:pPr>
    <w:rPr>
      <w:sz w:val="20"/>
    </w:rPr>
  </w:style>
  <w:style w:type="paragraph" w:styleId="Style21">
    <w:name w:val="Тема примечания"/>
    <w:basedOn w:val="Style20"/>
    <w:next w:val="Style20"/>
    <w:qFormat/>
    <w:pPr>
      <w:overflowPunct w:val="false"/>
      <w:autoSpaceDE w:val="false"/>
      <w:ind w:firstLine="567"/>
      <w:jc w:val="both"/>
      <w:textAlignment w:val="baselin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kaspibank.k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2:00Z</dcterms:created>
  <dc:creator>kashaubaeva</dc:creator>
  <dc:description/>
  <dc:language>en-US</dc:language>
  <cp:lastModifiedBy>Шаяхметова Рашида Массигутовна</cp:lastModifiedBy>
  <dcterms:modified xsi:type="dcterms:W3CDTF">2014-07-28T08:12:00Z</dcterms:modified>
  <cp:revision>2</cp:revision>
  <dc:subject/>
  <dc:title>Приложение №2</dc:title>
</cp:coreProperties>
</file>