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iCs/>
          <w:sz w:val="24"/>
          <w:szCs w:val="24"/>
        </w:rPr>
      </w:pPr>
      <w:bookmarkStart w:id="0" w:name="_Ref26611204"/>
      <w:r>
        <w:rPr>
          <w:sz w:val="24"/>
          <w:szCs w:val="24"/>
        </w:rPr>
        <w:t>Генеральные (примерные) условия договоров банковских услуг АО  «Kaspi Bank» (версия 3)</w:t>
      </w:r>
    </w:p>
    <w:p>
      <w:pPr>
        <w:pStyle w:val="TextBody"/>
        <w:widowControl w:val="false"/>
        <w:tabs>
          <w:tab w:val="clear" w:pos="708"/>
          <w:tab w:val="left" w:pos="540" w:leader="none"/>
        </w:tabs>
        <w:jc w:val="both"/>
        <w:rPr>
          <w:iCs/>
          <w:sz w:val="24"/>
          <w:szCs w:val="24"/>
        </w:rPr>
      </w:pPr>
      <w:r>
        <w:rPr>
          <w:iCs/>
          <w:sz w:val="24"/>
          <w:szCs w:val="24"/>
        </w:rPr>
      </w:r>
    </w:p>
    <w:p>
      <w:pPr>
        <w:pStyle w:val="Footnote"/>
        <w:ind w:firstLine="540"/>
        <w:rPr/>
      </w:pPr>
      <w:r>
        <w:rPr>
          <w:sz w:val="24"/>
          <w:szCs w:val="24"/>
        </w:rPr>
        <w:t>Настоящие Генеральные (примерные) условия договоров банковских услуг АО «Kaspi Bank» (версия 3) далее именуемые Условия, разработаны с целью заключения договоров в порядке, предусмотренном статьей 388 Гражданского кодекса Республики Казахстан.</w:t>
      </w:r>
    </w:p>
    <w:p>
      <w:pPr>
        <w:pStyle w:val="Footnote"/>
        <w:ind w:firstLine="540"/>
        <w:rPr>
          <w:sz w:val="24"/>
          <w:szCs w:val="24"/>
        </w:rPr>
      </w:pPr>
      <w:r>
        <w:rPr>
          <w:sz w:val="24"/>
          <w:szCs w:val="24"/>
        </w:rPr>
        <w:t>В соответствии с настоящими Условиями регулируются отношения между Клиентом и Банком, связанные с банковским обслуживанием Клиента, получением Клиентом от Банка банковского займа, выдачей и обслуживанием платежной карточки, а также услуг по открытию, ведению и закрытию банковских текущих и сберегательных счетов и иного банковского обслуживания Клиента.</w:t>
      </w:r>
    </w:p>
    <w:p>
      <w:pPr>
        <w:pStyle w:val="23"/>
        <w:tabs>
          <w:tab w:val="clear" w:pos="708"/>
          <w:tab w:val="left" w:pos="567" w:leader="none"/>
        </w:tabs>
        <w:overflowPunct w:val="true"/>
        <w:autoSpaceDE w:val="true"/>
        <w:ind w:left="0" w:hanging="0"/>
        <w:textAlignment w:val="auto"/>
        <w:rPr>
          <w:sz w:val="24"/>
          <w:szCs w:val="24"/>
        </w:rPr>
      </w:pPr>
      <w:r>
        <w:rPr>
          <w:sz w:val="24"/>
          <w:szCs w:val="24"/>
        </w:rPr>
      </w:r>
    </w:p>
    <w:p>
      <w:pPr>
        <w:pStyle w:val="TextBody"/>
        <w:keepNext w:val="true"/>
        <w:widowControl w:val="false"/>
        <w:numPr>
          <w:ilvl w:val="0"/>
          <w:numId w:val="2"/>
        </w:numPr>
        <w:rPr>
          <w:sz w:val="24"/>
          <w:szCs w:val="24"/>
        </w:rPr>
      </w:pPr>
      <w:r>
        <w:rPr>
          <w:sz w:val="24"/>
          <w:szCs w:val="24"/>
        </w:rPr>
        <w:t>Общие полож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ля целей настоящих Условий используемые термины, определения и сокращения имеют значение, определенное в Главе 3 Услов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Термины, определения и сокращения, указанные в Главе 3 Условий, распространяются на Заявления, договоры, заключенные при акцепте оферт Клиента, и иные документы, оформляемые в связи с возникновением отношений между Клиентом и Банком, связанные с реализацией настоящих Условий. Иные термины и определения, используемые в Заявлении и настоящих Условиях, имеют значение, определенное правилами Платежных систем и законодательством Республики Казахстан.</w:t>
      </w:r>
    </w:p>
    <w:p>
      <w:pPr>
        <w:pStyle w:val="Normal"/>
        <w:tabs>
          <w:tab w:val="clear" w:pos="708"/>
          <w:tab w:val="left" w:pos="567" w:leader="none"/>
        </w:tabs>
        <w:rPr>
          <w:b/>
          <w:b/>
          <w:sz w:val="24"/>
          <w:szCs w:val="24"/>
        </w:rPr>
      </w:pPr>
      <w:r>
        <w:rPr>
          <w:b/>
          <w:sz w:val="24"/>
          <w:szCs w:val="24"/>
        </w:rPr>
      </w:r>
    </w:p>
    <w:p>
      <w:pPr>
        <w:pStyle w:val="TextBody"/>
        <w:keepNext w:val="true"/>
        <w:widowControl w:val="false"/>
        <w:numPr>
          <w:ilvl w:val="0"/>
          <w:numId w:val="2"/>
        </w:numPr>
        <w:rPr/>
      </w:pPr>
      <w:r>
        <w:rPr>
          <w:b w:val="false"/>
          <w:sz w:val="24"/>
          <w:szCs w:val="24"/>
        </w:rPr>
        <w:t xml:space="preserve"> </w:t>
      </w:r>
      <w:r>
        <w:rPr>
          <w:sz w:val="24"/>
          <w:szCs w:val="24"/>
        </w:rPr>
        <w:t>Договор банковского займа</w:t>
      </w:r>
    </w:p>
    <w:p>
      <w:pPr>
        <w:pStyle w:val="TextBody"/>
        <w:widowControl w:val="false"/>
        <w:numPr>
          <w:ilvl w:val="1"/>
          <w:numId w:val="2"/>
        </w:numPr>
        <w:tabs>
          <w:tab w:val="clear" w:pos="708"/>
          <w:tab w:val="right" w:pos="0" w:leader="none"/>
          <w:tab w:val="left" w:pos="720" w:leader="none"/>
        </w:tabs>
        <w:ind w:left="0" w:hanging="0"/>
        <w:jc w:val="both"/>
        <w:rPr/>
      </w:pPr>
      <w:bookmarkStart w:id="1" w:name="_Ref89840973"/>
      <w:bookmarkEnd w:id="1"/>
      <w:r>
        <w:rPr>
          <w:b w:val="false"/>
          <w:sz w:val="24"/>
          <w:szCs w:val="24"/>
        </w:rPr>
        <w:t>В соответствии с условиями договора банковского займа Банк обязуется предоставить Клиенту невозобновляемую кредитную линию и</w:t>
      </w:r>
      <w:r>
        <w:rPr>
          <w:sz w:val="24"/>
          <w:szCs w:val="24"/>
        </w:rPr>
        <w:t xml:space="preserve"> </w:t>
      </w:r>
      <w:r>
        <w:rPr>
          <w:b w:val="false"/>
          <w:sz w:val="24"/>
          <w:szCs w:val="24"/>
        </w:rPr>
        <w:t>передавать взаймы деньги в безналичной форме на условиях платности, срочности, возвратности, путем совершения заемных Операций, на потребительские цели. Кредит считается использованным по целевому назначению в случае осуществления заемной Операции по карт-счету за счет кредитного лимита произведенной</w:t>
      </w:r>
      <w:r>
        <w:rPr>
          <w:b w:val="false"/>
          <w:i/>
          <w:sz w:val="24"/>
          <w:szCs w:val="24"/>
        </w:rPr>
        <w:t xml:space="preserve"> </w:t>
      </w:r>
      <w:r>
        <w:rPr>
          <w:b w:val="false"/>
          <w:sz w:val="24"/>
          <w:szCs w:val="24"/>
        </w:rPr>
        <w:t xml:space="preserve">путем безналичного перечисления в пользу ПТС в оплату приобретенных товаров, работ или услуг, и/или рефинансирование ранее полученного у Банка займа. Акцептом оферты Клиента о заключении договора банковского займа является открытие кредитной линии с определенным Банком кредитным лимитом с направлением Клиенту об этом уведомления, подписанного уполномоченным лицом Банка и скрепленного печатью Банка по адресу, указанному в Анкете, либо путем передачи уведомления Клиенту лично, под роспись, либо посредством удаленных каналов связи, либо с подписанием формы договора. </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Общая сумма Кредита на каждый конкретный момент времени не должна превышать кредитный лимит, установленный Банком. Максимальная сумма кредитной линии составляет пять миллионов тенге.</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Валютой Кредита является тенге.</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 xml:space="preserve">Ставка Вознаграждения является фиксированной, отражается в процентах годовых, в размерах на дату заключения договора, в котором содержится также размер ставки Вознаграждения в достоверном годовом эффективном сопоставимом исчислении в соответствии с </w:t>
      </w:r>
      <w:hyperlink r:id="rId2">
        <w:bookmarkStart w:id="2" w:name="sub1000548169"/>
        <w:r>
          <w:rPr>
            <w:rStyle w:val="InternetLink"/>
            <w:b w:val="false"/>
            <w:sz w:val="24"/>
            <w:szCs w:val="24"/>
          </w:rPr>
          <w:t>порядком</w:t>
        </w:r>
      </w:hyperlink>
      <w:bookmarkEnd w:id="2"/>
      <w:r>
        <w:rPr>
          <w:b w:val="false"/>
          <w:sz w:val="24"/>
          <w:szCs w:val="24"/>
        </w:rPr>
        <w:t>, установленным уполномоченным государственным органом, на дату заключения договора банковского займа.</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Задолженность погашается наличным или безналичным способом, по выбору Клиента единовременно в течение одного месяца методом оплаты Оптимального платежа.</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Порядок погашения Кредита определяется договором с Клиентом, периодичность погашения Кредита и Вознаграждения – в течение Расчетного периода, которым является один месяц.</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3" w:name="sub1001288343"/>
      <w:bookmarkStart w:id="4" w:name="sub1001006747"/>
      <w:bookmarkStart w:id="5" w:name="sub1001006732"/>
      <w:bookmarkEnd w:id="3"/>
      <w:bookmarkEnd w:id="4"/>
      <w:bookmarkEnd w:id="5"/>
      <w:r>
        <w:rPr>
          <w:b w:val="false"/>
          <w:sz w:val="24"/>
          <w:szCs w:val="24"/>
        </w:rPr>
        <w:t>Задолженность (при ее наличии), в том числе при недостатке денег на счетах, погашается в следующей очеред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первую очередь – налоги, удерживаемые с Клиента в соответствии с действующим законодательством Республики Казахстан на дату совершения удерж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 вторую очередь – издержки и/или расходы Банка, а именно:</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комиссии банков-корреспондентов, взимаемые за совершение Клиентом Операций;</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расходы, понесенные Банком, в связи с оспариванием Клиентом Операций (в случае, когда такие расходы после проведения Банком служебной проверки возлагаются на Клиента);</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расходы Банка, связанные с действиями Банка, направленными на погашение Клиентом Задолженности и исполнением Клиентом иных обязательств по договорам, предусмотренным Условиями;</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иные непредвиденные расходы Банка, если такие расходы произошли в связи действием (бездействием) Клиента в рамках договоров, предусмотренных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третью очередь – суммы начисленных штрафов;</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четвертую очередь – комиссии и иные платежи, взимаемые с Клиента</w:t>
      </w:r>
      <w:r>
        <w:rPr>
          <w:b w:val="false"/>
          <w:bCs/>
          <w:sz w:val="24"/>
          <w:szCs w:val="24"/>
        </w:rPr>
        <w:t>, при оказании Банком услуг в соответствии с договорами, предусмотренными настоящими Условиями</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пятую очередь – Вознаграждени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шестую очередь – основной долг, при этом сначала просроченная часть основного долга, затем сумма Овердрафта, затем сумма основного долг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За ненадлежащее выполнение обязательств по возврату Кредита и уплате Вознаграждения, Банк вправе требовать выплаты неустойки в размере 0,5% от суммы просроченного платежа за каждый день просрочки исполнения платежа.</w:t>
      </w:r>
    </w:p>
    <w:p>
      <w:pPr>
        <w:pStyle w:val="Normal"/>
        <w:jc w:val="both"/>
        <w:rPr/>
      </w:pPr>
      <w:r>
        <w:rPr/>
        <w:t>Размер неустойки (штрафа, пени) за нарушение обязательства по возврату суммы Кредита и (или) уплате Вознаграждения по договору банковского займа, не может превышать 0,5 процента от суммы просроченного платежа за каждый день просрочки, но не более десяти процентов от суммы выданного займа за каждый год действия договора банковского зай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color w:val="000000"/>
          <w:sz w:val="24"/>
          <w:szCs w:val="24"/>
        </w:rPr>
        <w:t>Погашение займа осуществляется через кассу, на банковский счет через удаленный терминал и посредством удаленных каналов связи, периодичность погашения займа и вознаграждении устанавливается единовременно в течение одного календарного месяца методом оплаты Оптимального платеж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редит выдается без Обеспечения, если иное не предусмотрено условиями отдельного соглашения между Банком и Клиентом и/или залогодателе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нарушения Заемщиком обязательств по договору банковского займа, а также в случае, если любое из заявлений, заверений, сведений и/или гарантий, сделанных Клиентом при заключении договоров, в рамках Генеральных условий, было или стало недействительным (недостоверным) в период действия договоров, а также в иных случаях, предусмотренных договорами, Банк вправе принять меры, предусмотренные законодательством, а также:</w:t>
      </w:r>
    </w:p>
    <w:p>
      <w:pPr>
        <w:pStyle w:val="12"/>
        <w:numPr>
          <w:ilvl w:val="2"/>
          <w:numId w:val="2"/>
        </w:numPr>
        <w:tabs>
          <w:tab w:val="clear" w:pos="708"/>
          <w:tab w:val="left" w:pos="0" w:leader="none"/>
          <w:tab w:val="left" w:pos="142" w:leader="none"/>
        </w:tabs>
        <w:spacing w:before="0" w:after="0"/>
        <w:ind w:left="0" w:hanging="0"/>
        <w:jc w:val="both"/>
        <w:rPr>
          <w:szCs w:val="24"/>
        </w:rPr>
      </w:pPr>
      <w:r>
        <w:rPr>
          <w:szCs w:val="24"/>
        </w:rPr>
        <w:t>вынести на рассмотрение уполномоченного органа Банка, вопрос о применении мер в отношении Заемщика;</w:t>
      </w:r>
    </w:p>
    <w:p>
      <w:pPr>
        <w:pStyle w:val="12"/>
        <w:numPr>
          <w:ilvl w:val="2"/>
          <w:numId w:val="2"/>
        </w:numPr>
        <w:tabs>
          <w:tab w:val="clear" w:pos="708"/>
          <w:tab w:val="left" w:pos="0" w:leader="none"/>
          <w:tab w:val="left" w:pos="142" w:leader="none"/>
        </w:tabs>
        <w:spacing w:before="0" w:after="0"/>
        <w:ind w:left="0" w:hanging="0"/>
        <w:jc w:val="both"/>
        <w:rPr/>
      </w:pPr>
      <w:r>
        <w:rPr>
          <w:szCs w:val="24"/>
        </w:rPr>
        <w:t>взыскивать задолженность в судебном и внесудебном порядке; приостановить или прекратить выдачу Кредита; расторгнуть договор банковского займа в одностороннем порядке;</w:t>
      </w:r>
    </w:p>
    <w:p>
      <w:pPr>
        <w:pStyle w:val="12"/>
        <w:numPr>
          <w:ilvl w:val="2"/>
          <w:numId w:val="2"/>
        </w:numPr>
        <w:tabs>
          <w:tab w:val="clear" w:pos="708"/>
          <w:tab w:val="left" w:pos="0" w:leader="none"/>
          <w:tab w:val="left" w:pos="142" w:leader="none"/>
        </w:tabs>
        <w:spacing w:before="0" w:after="0"/>
        <w:ind w:left="0" w:hanging="0"/>
        <w:jc w:val="both"/>
        <w:rPr/>
      </w:pPr>
      <w:r>
        <w:rPr>
          <w:szCs w:val="24"/>
        </w:rPr>
        <w:t>изымать (списывать) деньги (за исключением денег, получаемых Клиентом в виде пособий и социальных выплат, выплачиваемых из государственного бюджета и Государственного фонда социального страхования, находящихся на банковских счетах, открытых по требованию Клиента в порядке, установленном нормативным правовым актом Национального Банка) для исполнения (погашения) любых, как текущих так и просроченных обязательств (задолженностей) Клиента по Договору:</w:t>
      </w:r>
    </w:p>
    <w:p>
      <w:pPr>
        <w:pStyle w:val="12"/>
        <w:numPr>
          <w:ilvl w:val="3"/>
          <w:numId w:val="2"/>
        </w:numPr>
        <w:tabs>
          <w:tab w:val="clear" w:pos="708"/>
        </w:tabs>
        <w:spacing w:before="0" w:after="0"/>
        <w:ind w:left="0" w:hanging="0"/>
        <w:jc w:val="both"/>
        <w:rPr/>
      </w:pPr>
      <w:r>
        <w:rPr>
          <w:szCs w:val="24"/>
        </w:rPr>
        <w:t>в безакцептном порядке, путем предъявления к банковским счетам Клиента, открытым в любых банках и/или организациях, осуществляющих отдельные виды банковских операций, в Казахстане и за его пределами, исполняемых в безакцептном порядке платежных требований-поручений;</w:t>
      </w:r>
    </w:p>
    <w:p>
      <w:pPr>
        <w:pStyle w:val="12"/>
        <w:numPr>
          <w:ilvl w:val="3"/>
          <w:numId w:val="2"/>
        </w:numPr>
        <w:tabs>
          <w:tab w:val="clear" w:pos="708"/>
        </w:tabs>
        <w:spacing w:before="0" w:after="0"/>
        <w:ind w:left="0" w:hanging="0"/>
        <w:jc w:val="both"/>
        <w:rPr/>
      </w:pPr>
      <w:r>
        <w:rPr>
          <w:szCs w:val="24"/>
        </w:rPr>
        <w:t xml:space="preserve">путем прямого дебетования банковских счетов Клиента в Банке на основании платежного ордера Банка или других документов, предусмотренных законодательством и/или документами Банка. </w:t>
      </w:r>
    </w:p>
    <w:p>
      <w:pPr>
        <w:pStyle w:val="12"/>
        <w:spacing w:before="0" w:after="0"/>
        <w:jc w:val="both"/>
        <w:rPr/>
      </w:pPr>
      <w:r>
        <w:rPr>
          <w:szCs w:val="24"/>
        </w:rPr>
        <w:t>В случае изъятия денег в валюте, отличной от валюты, в которой должна быть погашена Задолженность, конвертирование изъятых денег в валюту, в которой должна быть погашена такая задолженность, производится по курсу Банка, с взиманием комиссии за кросс-операции (обмен одной иностранной валюты на другую) согласно тарифам Банка. В случае списания денег со счетов Клиента в других банках и/или организациях, осуществляющих отдельные виды банковских операций, в Казахстане и за его пределами, Клиента возмещает все затраты Банка, связанные с таким списанием;</w:t>
      </w:r>
    </w:p>
    <w:p>
      <w:pPr>
        <w:pStyle w:val="12"/>
        <w:numPr>
          <w:ilvl w:val="2"/>
          <w:numId w:val="2"/>
        </w:numPr>
        <w:tabs>
          <w:tab w:val="clear" w:pos="708"/>
          <w:tab w:val="left" w:pos="567" w:leader="none"/>
        </w:tabs>
        <w:spacing w:before="0" w:after="0"/>
        <w:ind w:left="0" w:hanging="0"/>
        <w:jc w:val="both"/>
        <w:rPr/>
      </w:pPr>
      <w:r>
        <w:rPr>
          <w:szCs w:val="24"/>
        </w:rPr>
        <w:t>требовать от Клиента досрочного (в течение десяти календарных дней с момента направления Банком требования) исполнения всех обязательств по Договору (в том числе досрочного возврата Кредита и уплаты вознаграждения). При этом если нарушение обязательств по Договору заключается в нарушении Клиентом срока, установленного для возврата Кредита и/или выплаты Вознаграждения, то требование о досрочном возврате Кредита и уплате вознаграждения может быть направлено Банком с учетом ограничений, предусмотренных статьей 728 Гражданского кодекса;</w:t>
      </w:r>
    </w:p>
    <w:p>
      <w:pPr>
        <w:pStyle w:val="12"/>
        <w:numPr>
          <w:ilvl w:val="2"/>
          <w:numId w:val="2"/>
        </w:numPr>
        <w:tabs>
          <w:tab w:val="clear" w:pos="708"/>
          <w:tab w:val="left" w:pos="567" w:leader="none"/>
        </w:tabs>
        <w:spacing w:before="0" w:after="0"/>
        <w:ind w:left="0" w:hanging="0"/>
        <w:jc w:val="both"/>
        <w:rPr>
          <w:szCs w:val="24"/>
        </w:rPr>
      </w:pPr>
      <w:r>
        <w:rPr>
          <w:szCs w:val="24"/>
        </w:rPr>
        <w:t>требовать от Заемщика возмещения суммы расходов и убытков, связанных с нарушением Заемщиком обязательств по Договору, которые должны подтверждаться соответствующими документами и подлежат взысканию в полной сумме сверх неустойки, при этом Заемщик обязуется в семидневный срок с момента получения требования Банка возместить указанные расходы.</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требовать у Заемщика выплаты пени в размере 0,5% от суммы просроченного основного долга и вознаграждения за каждый день просрочки исполнения платежа, если иное прямо не предусмотрено законодательством, но не свыше предельной суммы, установленной законодательством и договором банковского займ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зыскивать Задолженность в судебном порядк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случае не извещения Заемщиком в письменном виде об изменении реквизитов, указанных в Анкете и иных сведений, предоставленных Клиентом при заключении договора банковского займа, в течение трех рабочих дней с момента наступления соответствующих событий, – взыскать с Заемщика штраф в размере пять тысяч тенг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 случае нецелевого использования Кредита, в том числе за снятие наличными сумм Кредита – в размере, установленном договором с Клиен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остановить или прекратить совершение заемных Операций в рамках кредитной лин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зменять очередность погашения Задолженности Заемщика по своему усмотрению в соответствии с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ить размер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расторгнуть договор банковского займа и иные договоры, предусмотренные Условиями, в одностороннем порядке, письменно уведомив Клиента. Все расходы и убытки, понесенные Банком в этой связи, возмещаются Банку Клиентом. Договор считается расторгнутым на следующий день после получения Клиентом уведомления от Банка о расторжении договора банковского займа, если Банком не будет определен иной сро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блокировать Карточку (включая все дополнительные карточки), а также потребовать ее возврата Клиен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казаться от исполнения договора, в случаях, предусмотренных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раскрыть информацию, составляющую банковскую тайну и иные сведения, сообщенные Клиентом любым третьим лицам, в том числе работодателю Клиента, в частности, путем опубликования в средствах массовой информации, в целях проведения работ по возврату суммы Задолжен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менить любые иные меры, предусмотренные законодательством Республики Казахстан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Меры, указанные в пункте 2.11 Условий, Банк вправе применить при неисполнении любых иных обязательств по договору банковского займа, либо реальной угрозы их наступления, при отсутствии у Заемщика средств для погашения очередного платежа по Кредиту и отсутствии перспектив их поступления, выявлении факта предоставления Заемщиком недостоверных сведений при подаче Заявления, заключении договора или совершения заемных Операций, если Клиент вовлечен в судебный процесс и/или если на имущество Клиента и/или его счета наложен арест или обращено взыскание (или существует реальная угроза этого), при получении информации о помещении Клиента в психоневрологические диспансеры, психиатрические клиники, клиники по излечению от наркотической или алкогольной зависимости, а также в иных случаях, которые, по мнению Банка, могут негативно отразиться на платежеспособности Заемщика и возможности надлежащего исполнения им своих обязательств по Договору. В указанных случаях Банк также прекратить признание доходов в виде Вознаграждения по выданному Кредиту и иных причитающихся Банку выплат, в том числе комиссий и штрафных санкций (неустойки и иных), и/или их дальнейшее начисление, в том числе в случаях предъявления требования о досрочном погашении Задолженности, а также в иных случаях.</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Срок действия договора банковского займа составляет 20 лет, при этом в случае неисполнения и ненадлежащего исполнения обязательств по договору, срок действия договора продлевается на срок до полного исполнения обязательств по договору</w:t>
      </w:r>
      <w:bookmarkStart w:id="6" w:name="_Ref188157439"/>
      <w:r>
        <w:rPr>
          <w:b w:val="false"/>
          <w:sz w:val="24"/>
          <w:szCs w:val="24"/>
        </w:rPr>
        <w:t xml:space="preserve">. </w:t>
      </w:r>
      <w:bookmarkEnd w:id="6"/>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 нарушение Сторонами своих обязательств по договору банковского займа, Стороны несут ответственность в соответствии с действующим законодательством Республики Казахстан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bookmarkStart w:id="7" w:name="sub1001288343"/>
      <w:bookmarkStart w:id="8" w:name="sub1001006747"/>
      <w:bookmarkStart w:id="9" w:name="sub1001006732"/>
      <w:bookmarkEnd w:id="7"/>
      <w:bookmarkEnd w:id="8"/>
      <w:bookmarkEnd w:id="9"/>
      <w:r>
        <w:rPr>
          <w:b w:val="false"/>
          <w:sz w:val="24"/>
          <w:szCs w:val="24"/>
        </w:rPr>
        <w:t>В соответствии с договором банковского займа Клиент оплачивает следующие комисс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омиссия за финансовое сопровождение, которая взимается в последний день Расчетного периода, порядковый номер которого, начиная с месяца Активации Карточки, кратен трем. Комиссия не взимается, если на дату расчета комиссии Задолженность отсутствуе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омиссия за внесение на карт-счет наличных в кассе Банка, которая взимается в дату отражения на счете операции по внесению наличных в кассу Бан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Комиссия за обслуживание Карточки в первый год, в случае совершения любой Операции по карт-счету в течение одного года со дня Активации в последний день Расчетного периода, в котором на карт-счете была отражена такая Операция. Комиссия в первый год не взимается, если Клиент не совершил ни одной Операции;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омиссия за обслуживание Карточки после первого года, после истечения одного года со дня Активации, независимо от совершения Клиентом Операций, перевыпуска Карточки, наличия Задолженности, ежегодно в дату, соответствующую последнему дню Расчетного периода, в котором была списана комиссия за обслуживание Карточки в первый год со дня Активаци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предоставления кредитного лимита Клиенту, являющемуся лицом, связанным с Банком особыми отношениями, кредитный лимит становится доступен не ранее дня предоставления Обеспечения, согласно условиям соответствующего договора о предоставлении Обеспечения на сумму, достаточную для обеспечения предоставленного кредитного лимита, с учетом положений внутренних нормативных документов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емщик вправе досрочно погасить Кредит в полном объеме и с уплатой Вознаграждения по нему за фактический срок пользования Креди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ан в течение трех рабочих дней письменно сообщать Банку об изменении своих данных, указанных в Анкете, в особенности: об изменении фамилии, имени, отчества, адреса, документов, удостоверяющих личность, РНН, ИИН, СИК, номера домашнего телефона, номера рабочего телефона, места работы (источника получения дохода), приобретении статуса индивидуального предпринимателя, а также о любых обстоятельствах, которые могут повлиять на способность Клиента возвращать Кредит и выплачивать Вознаграждение и/или идентификацию Клиента. Такое сообщение Клиент обязан сделать письменно в момент личного присутствия в Банк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редитный лимит становится доступен Клиенту после акцепта Банком оферты Клиента о заключении договора банковского займа и Активации Карточки. Кредитный лимит доступен только посредством использования Карточ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Размер кредитного лимита, предоставляемого Банком, в случае акцепта оферты Клиента о заключении договора банковского займа определяется Банком самостоятельно, на основании информации, предоставленной Клиентом в Заявлении и Анкете, а также иных имеющихся сведений, включая информацию базы данных кредитного бюро, по результатам кредитного скоринга Клиента. Кредитный лимит предоставляется на срок до его погашения. После погашения кредитного лимита или в течение срока его действия, Банк вправе предоставить Клиенту новый кредитный лимит или дополнительный кредитный лимит. Согласием с размером установленного Банком кредитного лимита является Активация Карточки или использование Клиентом кредитного лими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Максимальным размером кредитного лимита является размер Максимальной суммы кредитной лин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10" w:name="_Ref89840973"/>
      <w:bookmarkEnd w:id="10"/>
      <w:r>
        <w:rPr>
          <w:b w:val="false"/>
          <w:sz w:val="24"/>
          <w:szCs w:val="24"/>
        </w:rPr>
        <w:t>При акцепте Банком оферты Клиента о заключении договора банковского займа, Банком Клиенту сообщается размер Оптимального платежа, рассчитанный исходя из совокупности следующих обстоятельст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Активация Карточки будет проведена в день акцепта Банком оферты Клиента о заключении договора банковского займ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редит будет получен Клиентом в день Активации Карточки в полном размере предоставленного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редит будет использован в соответствии с целевым назначением.</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t>В случае если какое-либо из указанных обстоятельств не исполнено, размер Оптимального платежа, сообщенный при акцепте Банком оферты Клиента о заключении договора банковского займа, к отношениям между Банком и Клиентом не применяется. В этом случае Клиент обязан погасить Задолженность (при ее наличии) исходя из суммы совершенных Операций с учетом начисленного Вознаграждения и комиссий за Расчетный период.</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долженность Клиента перед Банком возникает в результат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совершения Клиентом заемной Операц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числения Банком Вознагражд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числения Банком плат и комиссий, подлежащих уплате Клиен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иных случаев, повлекших возникновение Задолженности, в связи с исполнением договоров, предусмотренных Условиями.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принять исполнение обязательств по договору банковского займа осуществленное любым третьим лиц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Частичное либо полное погашение Задолженности производится Клиентом в соответствии с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еньги на счете обслуживания займа списываются Банком в счет досрочного погашения Кредита в полном объеме, за исключением случаев, предусмотренных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атой платежа по договору банковского займа считается дата поступления денег на счет Банка. Если деньги поступили на счет Банка до 19.00 часов времени Астаны, то такой платеж считается совершенным Клиентом в текущий день.</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ом получено согласие Клиента на предоставление сведений о Клиенте в кредитные бюро и на предоставление кредитным бюро Банку кредитного отчета о Клиенте, а также информации, связанной с исполнением Сторонами своих обязательств.</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смерти Клиента Задолженность Клиента переходит к его наследникам в порядке, предусмотренно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уступить полностью или частично свои права требования по Договору любому третьему лицу. При этом Банк вправе раскрывать такому третьему лицу, а также его агентам и иным уполномоченным им лицам необходимую для совершения такой уступки информацию об условиях договора банковского займа и иных договоров, предусмотренных Условиями, а также предоставлять таким лицам соответствующие докумен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если в рамках отдельных Тарифных планов предусмотрены иные комиссии, связанные с обслуживанием Кредита, такие комиссии взимаются в порядке и в размерах, предусмотренных договором банковского зай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омиссии, связанные с обслуживанием Кредита, подлежат изменению только по соглашению Сторон, за исключением случаев уменьшения, в том числе временного, размеров комиссий, в порядке и случаях, предусмотренных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срочное прекращение действия Карточки возможно в порядке, предусмотренном настоящими Условиями. Истечение срока действия Карточки не прекращает действия договора банковского займ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вправе по своему усмотрению, в том числе в случаях предоставления по желанию Клиента надлежащего Обеспечения, увеличивать размер кредитного лимита, предоставлять новый кредитный лимит или предоставить дополнительный кредитный лимит в пределах Максимальной суммы кредитной линии, при условии надлежащего исполнения Клиентом обязательств в соответствии с договором банковского займа и иными договорами, заключенными с Банком. При этом условия нового кредитного лимита или дополнительного кредитного лимита могут отличаться от условий, определенных для прежнего кредитного лими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Извещение Клиента об увеличении размера кредитного лимита или предоставлении дополнительного кредитного лимита осуществляется путем направления письменного уведомления или путем направления SMS-сообщения по Номеру телефона Клиента, или посредством иных удаленных каналов связи. При этом вновь предоставленный кредитный лимит становится доступен Клиенту с даты его предоставления Банк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овый кредитный лимит предоставляется по усмотрению Банка и может быть меньше размера ранее предоставленного кредитного лимита и становится доступен Клиенту в день его предоставления. В случае если вновь предоставленный размер кредитного лимита отличается от прежнего, Клиент уведомляется посредством удаленных каналов связи, либо путем направления Клиенту соответствующего письменного уведомлен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вправе в одностороннем порядке, в том числе на определенный Банком период времени, изменять условия договора банковского займа в сторону улучшения условий для Клиента. Подписанием договора банковского займа Клиент соглашается с тем, что улучшением условий банковского займа для Клиента, в частности, являетс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ение размера ставки Вознагражд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отсрочки выплаты платежа по погашению Задолжен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ение размера ставок комиссий, предусмотренных договором банковского займа и иных комисс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величение размера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ключение Операций в Привилегированный бло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Персональных условий по договору банковского займ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грэйс-периода, льготного периода, промо-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зменение очередности погашения Задолженности, предусматривающее приоритетное погашение Задолженности нижеследующей очереди до вышестоящей очереди, определенной пунктом 2.7.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зменение очередности погашения Задолженности, определенной пунктом 2.7. Условий, предусматривающее приоритетное погашение Задолженности по Операциям, включенным в Привилегированный блок до погашения Задолженности по иным Операциям Кред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нового или дополнительного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ление Банком капитализации Задолженности.</w:t>
      </w:r>
    </w:p>
    <w:p>
      <w:pPr>
        <w:pStyle w:val="Style30"/>
        <w:numPr>
          <w:ilvl w:val="1"/>
          <w:numId w:val="2"/>
        </w:numPr>
        <w:tabs>
          <w:tab w:val="clear" w:pos="708"/>
          <w:tab w:val="left" w:pos="284" w:leader="none"/>
          <w:tab w:val="left" w:pos="851" w:leader="none"/>
        </w:tabs>
        <w:spacing w:before="0" w:after="0"/>
        <w:ind w:left="644" w:hanging="644"/>
        <w:contextualSpacing/>
        <w:rPr>
          <w:bCs/>
          <w:szCs w:val="24"/>
        </w:rPr>
      </w:pPr>
      <w:r>
        <w:rPr>
          <w:bCs/>
          <w:szCs w:val="24"/>
        </w:rPr>
        <w:t>Заемщик имеет право:</w:t>
      </w:r>
    </w:p>
    <w:p>
      <w:pPr>
        <w:pStyle w:val="Style30"/>
        <w:numPr>
          <w:ilvl w:val="2"/>
          <w:numId w:val="2"/>
        </w:numPr>
        <w:tabs>
          <w:tab w:val="clear" w:pos="708"/>
          <w:tab w:val="left" w:pos="0" w:leader="none"/>
        </w:tabs>
        <w:overflowPunct w:val="true"/>
        <w:autoSpaceDE w:val="true"/>
        <w:spacing w:before="0" w:after="0"/>
        <w:ind w:left="0" w:hanging="0"/>
        <w:contextualSpacing/>
        <w:textAlignment w:val="auto"/>
        <w:rPr>
          <w:szCs w:val="24"/>
        </w:rPr>
      </w:pPr>
      <w:r>
        <w:rPr>
          <w:szCs w:val="24"/>
        </w:rPr>
        <w:t>в течение четырнадцати календарных дней с даты заключения договора банковского займа вернуть Кредит с оплатой вознаграждения, начисленного Банком с даты предоставления Кредита без уплаты неустойки и иных видов штрафных санкций за возврат Кредита;</w:t>
      </w:r>
    </w:p>
    <w:p>
      <w:pPr>
        <w:pStyle w:val="Normal"/>
        <w:numPr>
          <w:ilvl w:val="2"/>
          <w:numId w:val="2"/>
        </w:numPr>
        <w:tabs>
          <w:tab w:val="clear" w:pos="708"/>
          <w:tab w:val="left" w:pos="0" w:leader="none"/>
        </w:tabs>
        <w:ind w:left="0" w:hanging="0"/>
        <w:jc w:val="both"/>
        <w:rPr/>
      </w:pPr>
      <w:r>
        <w:rPr/>
        <w:t>в случае, если дата погашения основного долга или Вознаграждения выпадает на выходной либо праздничный день, произвести оплату вознаграждения или основного долга в следующий за ним рабочий день без уплаты неустойки и иных видов штрафных санкций;</w:t>
      </w:r>
    </w:p>
    <w:p>
      <w:pPr>
        <w:pStyle w:val="Normal"/>
        <w:numPr>
          <w:ilvl w:val="2"/>
          <w:numId w:val="2"/>
        </w:numPr>
        <w:tabs>
          <w:tab w:val="clear" w:pos="708"/>
          <w:tab w:val="left" w:pos="0" w:leader="none"/>
        </w:tabs>
        <w:ind w:left="0" w:hanging="0"/>
        <w:jc w:val="both"/>
        <w:rPr/>
      </w:pPr>
      <w:r>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штрафы и другие подлежащие уплате суммы) очередных поступающих денег в счет погашения долга по договору банковского займа;</w:t>
      </w:r>
    </w:p>
    <w:p>
      <w:pPr>
        <w:pStyle w:val="Normal"/>
        <w:numPr>
          <w:ilvl w:val="2"/>
          <w:numId w:val="2"/>
        </w:numPr>
        <w:tabs>
          <w:tab w:val="clear" w:pos="708"/>
          <w:tab w:val="left" w:pos="0" w:leader="none"/>
        </w:tabs>
        <w:ind w:left="0" w:hanging="0"/>
        <w:jc w:val="both"/>
        <w:rPr/>
      </w:pPr>
      <w:r>
        <w:rPr/>
        <w:t>по заявлению о частичном или полном досрочном возврате Банку предоставленных по договору банковского займа денег –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2"/>
        </w:numPr>
        <w:tabs>
          <w:tab w:val="clear" w:pos="708"/>
          <w:tab w:val="left" w:pos="0" w:leader="none"/>
        </w:tabs>
        <w:ind w:left="0" w:hanging="0"/>
        <w:jc w:val="both"/>
        <w:rPr/>
      </w:pPr>
      <w:r>
        <w:rPr/>
        <w:t>досрочно погасить Кредит частично или в полном объеме по истечении одного года с даты получения Кредита без оплаты неустойки или иных видов штрафных санкций;</w:t>
      </w:r>
    </w:p>
    <w:p>
      <w:pPr>
        <w:pStyle w:val="Normal"/>
        <w:numPr>
          <w:ilvl w:val="2"/>
          <w:numId w:val="2"/>
        </w:numPr>
        <w:tabs>
          <w:tab w:val="clear" w:pos="708"/>
          <w:tab w:val="left" w:pos="0" w:leader="none"/>
        </w:tabs>
        <w:ind w:left="0" w:hanging="0"/>
        <w:jc w:val="both"/>
        <w:rPr/>
      </w:pPr>
      <w:r>
        <w:rPr/>
        <w:t xml:space="preserve">письменно обратиться в Банк при возникновении спорных ситуаций по получаемым услугам и получить ответ в сроки, установленные Законом Республики Казахстан </w:t>
      </w:r>
      <w:r>
        <w:rPr>
          <w:lang w:val="kk-KZ"/>
        </w:rPr>
        <w:t xml:space="preserve">от 12 января 2007 года </w:t>
      </w:r>
      <w:r>
        <w:rPr/>
        <w:t>«О порядке рассмотрения обращений физических и юридических лиц».</w:t>
      </w:r>
    </w:p>
    <w:p>
      <w:pPr>
        <w:pStyle w:val="Style30"/>
        <w:numPr>
          <w:ilvl w:val="1"/>
          <w:numId w:val="2"/>
        </w:numPr>
        <w:tabs>
          <w:tab w:val="clear" w:pos="708"/>
          <w:tab w:val="left" w:pos="0" w:leader="none"/>
          <w:tab w:val="left" w:pos="284" w:leader="none"/>
          <w:tab w:val="left" w:pos="851" w:leader="none"/>
        </w:tabs>
        <w:spacing w:before="0" w:after="0"/>
        <w:ind w:left="0" w:hanging="0"/>
        <w:contextualSpacing/>
        <w:rPr>
          <w:szCs w:val="24"/>
        </w:rPr>
      </w:pPr>
      <w:r>
        <w:rPr>
          <w:bCs/>
          <w:szCs w:val="24"/>
        </w:rPr>
        <w:t>Банк обязуется:</w:t>
      </w:r>
    </w:p>
    <w:p>
      <w:pPr>
        <w:pStyle w:val="Normal"/>
        <w:numPr>
          <w:ilvl w:val="2"/>
          <w:numId w:val="2"/>
        </w:numPr>
        <w:tabs>
          <w:tab w:val="clear" w:pos="708"/>
          <w:tab w:val="left" w:pos="0" w:leader="none"/>
        </w:tabs>
        <w:ind w:left="0" w:hanging="0"/>
        <w:jc w:val="both"/>
        <w:rPr/>
      </w:pPr>
      <w:r>
        <w:rPr/>
        <w:t>в течение четырнадцати календарных дней с даты заключения договора банковского займа принять возврат Кредита, с удержанием Вознаграждения, начисленного с даты предоставления Кредита, без удержания неустойки или иных видов штрафных санкций за возврат;</w:t>
      </w:r>
    </w:p>
    <w:p>
      <w:pPr>
        <w:pStyle w:val="Normal"/>
        <w:numPr>
          <w:ilvl w:val="2"/>
          <w:numId w:val="2"/>
        </w:numPr>
        <w:tabs>
          <w:tab w:val="clear" w:pos="708"/>
          <w:tab w:val="left" w:pos="0" w:leader="none"/>
        </w:tabs>
        <w:ind w:left="0" w:hanging="0"/>
        <w:jc w:val="both"/>
        <w:rPr/>
      </w:pPr>
      <w:r>
        <w:rPr/>
        <w:t>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штрафы и другие подлежащие уплате суммы с указанием просроченных платежей) очередных поступающих денег в счет погашения долга по договору банковского займа;</w:t>
      </w:r>
    </w:p>
    <w:p>
      <w:pPr>
        <w:pStyle w:val="Normal"/>
        <w:numPr>
          <w:ilvl w:val="2"/>
          <w:numId w:val="2"/>
        </w:numPr>
        <w:tabs>
          <w:tab w:val="clear" w:pos="708"/>
          <w:tab w:val="left" w:pos="0" w:leader="none"/>
        </w:tabs>
        <w:ind w:left="0" w:hanging="0"/>
        <w:jc w:val="both"/>
        <w:rPr/>
      </w:pPr>
      <w:r>
        <w:rPr/>
        <w:t>по заявлению Заемщика о частичном или полном досрочном возврате Банку предоставленных по договору банковского займа денег –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2"/>
        </w:numPr>
        <w:tabs>
          <w:tab w:val="clear" w:pos="708"/>
          <w:tab w:val="left" w:pos="0" w:leader="none"/>
        </w:tabs>
        <w:ind w:left="0" w:hanging="0"/>
        <w:jc w:val="both"/>
        <w:rPr/>
      </w:pPr>
      <w:r>
        <w:rPr/>
        <w:t>уведомлять Заемщика в сроки и способом, предусмотренным договором банковского займа, о просрочке исполнения обязательства и необходимости внесения платежей по договору банковского займа;</w:t>
      </w:r>
    </w:p>
    <w:p>
      <w:pPr>
        <w:pStyle w:val="Normal"/>
        <w:numPr>
          <w:ilvl w:val="2"/>
          <w:numId w:val="2"/>
        </w:numPr>
        <w:tabs>
          <w:tab w:val="clear" w:pos="708"/>
          <w:tab w:val="left" w:pos="0" w:leader="none"/>
        </w:tabs>
        <w:ind w:left="0" w:hanging="0"/>
        <w:jc w:val="both"/>
        <w:rPr/>
      </w:pPr>
      <w:r>
        <w:rPr/>
        <w:t>рассмотреть и подготовить письменный ответ на письменное обращение Заемщика в сроки, установленные Законом Республики Казахстан 12 января 2007 года «О порядке рассмотрения обращений физических и юридических лиц»;</w:t>
      </w:r>
    </w:p>
    <w:p>
      <w:pPr>
        <w:pStyle w:val="Normal"/>
        <w:numPr>
          <w:ilvl w:val="2"/>
          <w:numId w:val="2"/>
        </w:numPr>
        <w:tabs>
          <w:tab w:val="clear" w:pos="708"/>
          <w:tab w:val="left" w:pos="0" w:leader="none"/>
        </w:tabs>
        <w:ind w:left="0" w:hanging="0"/>
        <w:jc w:val="both"/>
        <w:rPr/>
      </w:pPr>
      <w:r>
        <w:rPr/>
        <w:t>при уступке права (требования) по договору банковского займа третьим лицам в течение трех рабочих дней письменно уведомлять об этом Заемщика с указанием полного объема переданных прав требования, остатка текущей и просроченной задолженности с разбивкой на основной долг, Вознаграждение, комиссии, неустойки и иные  виды подлежащих уплате сумм, а также назначения дальнейших платежей по погашению займа – Банку или лицу, которому переданы права требования.</w:t>
      </w:r>
    </w:p>
    <w:p>
      <w:pPr>
        <w:pStyle w:val="Style30"/>
        <w:numPr>
          <w:ilvl w:val="1"/>
          <w:numId w:val="2"/>
        </w:numPr>
        <w:tabs>
          <w:tab w:val="clear" w:pos="708"/>
          <w:tab w:val="left" w:pos="0" w:leader="none"/>
        </w:tabs>
        <w:ind w:left="0" w:hanging="0"/>
        <w:rPr>
          <w:szCs w:val="24"/>
        </w:rPr>
      </w:pPr>
      <w:bookmarkStart w:id="11" w:name="SUB700"/>
      <w:bookmarkEnd w:id="11"/>
      <w:r>
        <w:rPr>
          <w:rStyle w:val="S0"/>
          <w:color w:val="000000"/>
          <w:sz w:val="24"/>
          <w:szCs w:val="24"/>
        </w:rPr>
        <w:t>Банк не вправе:</w:t>
      </w:r>
    </w:p>
    <w:p>
      <w:pPr>
        <w:pStyle w:val="Normal"/>
        <w:numPr>
          <w:ilvl w:val="2"/>
          <w:numId w:val="2"/>
        </w:numPr>
        <w:tabs>
          <w:tab w:val="clear" w:pos="708"/>
          <w:tab w:val="left" w:pos="0" w:leader="none"/>
        </w:tabs>
        <w:ind w:left="0" w:hanging="0"/>
        <w:jc w:val="both"/>
        <w:rPr/>
      </w:pPr>
      <w:r>
        <w:rPr/>
        <w:t>в одностороннем порядке изменять в сторону увеличения, установленные на дату заключения договора банковского займа размеры и порядок расчета тарифов, комиссионных вознаграждений и других расходов по обслуживанию займа;</w:t>
      </w:r>
    </w:p>
    <w:p>
      <w:pPr>
        <w:pStyle w:val="Normal"/>
        <w:numPr>
          <w:ilvl w:val="2"/>
          <w:numId w:val="2"/>
        </w:numPr>
        <w:tabs>
          <w:tab w:val="clear" w:pos="708"/>
          <w:tab w:val="left" w:pos="0" w:leader="none"/>
        </w:tabs>
        <w:ind w:left="0" w:hanging="0"/>
        <w:jc w:val="both"/>
        <w:rPr/>
      </w:pPr>
      <w:r>
        <w:rPr/>
        <w:t>в одностороннем порядке вводить новые виды комиссий в рамках заключенного договора банковского займа;</w:t>
      </w:r>
    </w:p>
    <w:p>
      <w:pPr>
        <w:pStyle w:val="Normal"/>
        <w:numPr>
          <w:ilvl w:val="2"/>
          <w:numId w:val="2"/>
        </w:numPr>
        <w:tabs>
          <w:tab w:val="clear" w:pos="708"/>
          <w:tab w:val="left" w:pos="0" w:leader="none"/>
        </w:tabs>
        <w:ind w:left="0" w:hanging="0"/>
        <w:jc w:val="both"/>
        <w:rPr/>
      </w:pPr>
      <w:r>
        <w:rPr/>
        <w:t>ограничивать Заемщика, залогодателя в выборе страховой организации и (или) оценщика,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а также возложение на заемщика обязанность страховать свою жизнь и здоровье;</w:t>
      </w:r>
    </w:p>
    <w:p>
      <w:pPr>
        <w:pStyle w:val="Normal"/>
        <w:numPr>
          <w:ilvl w:val="2"/>
          <w:numId w:val="2"/>
        </w:numPr>
        <w:tabs>
          <w:tab w:val="clear" w:pos="708"/>
          <w:tab w:val="left" w:pos="0" w:leader="none"/>
        </w:tabs>
        <w:ind w:left="0" w:hanging="0"/>
        <w:jc w:val="both"/>
        <w:rPr/>
      </w:pPr>
      <w:r>
        <w:rPr/>
        <w:t>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одного года с даты получения займа;</w:t>
      </w:r>
    </w:p>
    <w:p>
      <w:pPr>
        <w:pStyle w:val="Normal"/>
        <w:numPr>
          <w:ilvl w:val="2"/>
          <w:numId w:val="2"/>
        </w:numPr>
        <w:tabs>
          <w:tab w:val="clear" w:pos="708"/>
          <w:tab w:val="left" w:pos="0" w:leader="none"/>
        </w:tabs>
        <w:ind w:left="0" w:hanging="0"/>
        <w:jc w:val="both"/>
        <w:rPr/>
      </w:pPr>
      <w:r>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Style30"/>
        <w:numPr>
          <w:ilvl w:val="1"/>
          <w:numId w:val="2"/>
        </w:numPr>
        <w:tabs>
          <w:tab w:val="clear" w:pos="708"/>
          <w:tab w:val="left" w:pos="0" w:leader="none"/>
        </w:tabs>
        <w:ind w:left="0" w:hanging="0"/>
        <w:rPr/>
      </w:pPr>
      <w:r>
        <w:rPr>
          <w:rStyle w:val="S0"/>
          <w:color w:val="000000"/>
          <w:sz w:val="24"/>
          <w:szCs w:val="24"/>
        </w:rPr>
        <w:t>Банк вправе в одностороннем порядке приостановить или прекратить предоставление Кредита в случаях:</w:t>
      </w:r>
    </w:p>
    <w:p>
      <w:pPr>
        <w:pStyle w:val="Normal"/>
        <w:numPr>
          <w:ilvl w:val="2"/>
          <w:numId w:val="2"/>
        </w:numPr>
        <w:tabs>
          <w:tab w:val="clear" w:pos="708"/>
          <w:tab w:val="left" w:pos="0" w:leader="none"/>
        </w:tabs>
        <w:ind w:left="0" w:hanging="0"/>
        <w:jc w:val="both"/>
        <w:rPr/>
      </w:pPr>
      <w:r>
        <w:rPr/>
        <w:t>нарушения заемщиком своих обязательств перед банком по договорам, заключенным в рамках Генеральных условий;</w:t>
      </w:r>
    </w:p>
    <w:p>
      <w:pPr>
        <w:pStyle w:val="Normal"/>
        <w:numPr>
          <w:ilvl w:val="2"/>
          <w:numId w:val="2"/>
        </w:numPr>
        <w:tabs>
          <w:tab w:val="clear" w:pos="708"/>
          <w:tab w:val="left" w:pos="0" w:leader="none"/>
        </w:tabs>
        <w:ind w:left="0" w:hanging="0"/>
        <w:jc w:val="both"/>
        <w:rPr/>
      </w:pPr>
      <w:r>
        <w:rPr/>
        <w:t>ухудшения финансового состояния заемщика, выявленного по результатам мониторинга, проводимого Банком в соответствии с законодательством Республики Казахстан;</w:t>
      </w:r>
    </w:p>
    <w:p>
      <w:pPr>
        <w:pStyle w:val="Normal"/>
        <w:numPr>
          <w:ilvl w:val="2"/>
          <w:numId w:val="2"/>
        </w:numPr>
        <w:tabs>
          <w:tab w:val="clear" w:pos="708"/>
          <w:tab w:val="left" w:pos="0" w:leader="none"/>
        </w:tabs>
        <w:ind w:left="0" w:hanging="0"/>
        <w:jc w:val="both"/>
        <w:rPr/>
      </w:pPr>
      <w:r>
        <w:rPr/>
        <w:t>изменения требований законодательства Республики Казахстан, влияющих на надлежащее исполнение Банком договора банковского займа;</w:t>
      </w:r>
    </w:p>
    <w:p>
      <w:pPr>
        <w:pStyle w:val="Normal"/>
        <w:numPr>
          <w:ilvl w:val="2"/>
          <w:numId w:val="2"/>
        </w:numPr>
        <w:tabs>
          <w:tab w:val="clear" w:pos="708"/>
          <w:tab w:val="left" w:pos="0" w:leader="none"/>
        </w:tabs>
        <w:ind w:left="0" w:hanging="0"/>
        <w:jc w:val="both"/>
        <w:rPr/>
      </w:pPr>
      <w:r>
        <w:rPr/>
        <w:t>если в результате предоставления Кредита, Банк нарушит любой из нормативов, установленных Национальным Банком Республики Казахстан (иным регуляторным органом), включая, но не ограничиваясь, правила о пруденциальных нормативах,</w:t>
      </w:r>
    </w:p>
    <w:p>
      <w:pPr>
        <w:pStyle w:val="Normal"/>
        <w:numPr>
          <w:ilvl w:val="2"/>
          <w:numId w:val="2"/>
        </w:numPr>
        <w:tabs>
          <w:tab w:val="clear" w:pos="708"/>
          <w:tab w:val="left" w:pos="0" w:leader="none"/>
        </w:tabs>
        <w:ind w:left="0" w:hanging="0"/>
        <w:jc w:val="both"/>
        <w:rPr/>
      </w:pPr>
      <w:r>
        <w:rPr/>
        <w:t>если на деньги, находящиеся на банковском(-их) счете(-ах) Заемщика и/или третьего лица, предоставившего Обеспечение, наложен арест или обращено взыскание либо существует реальная угроза этого, или выставлено инкассовое распоряжение и/или платежное требование-поручение, которое не может быть исполнено Банком за счет иных денег указанных лиц;</w:t>
      </w:r>
    </w:p>
    <w:p>
      <w:pPr>
        <w:pStyle w:val="Normal"/>
        <w:numPr>
          <w:ilvl w:val="2"/>
          <w:numId w:val="2"/>
        </w:numPr>
        <w:tabs>
          <w:tab w:val="clear" w:pos="708"/>
          <w:tab w:val="left" w:pos="0" w:leader="none"/>
        </w:tabs>
        <w:ind w:left="0" w:hanging="0"/>
        <w:jc w:val="both"/>
        <w:rPr/>
      </w:pPr>
      <w:r>
        <w:rPr/>
        <w:t xml:space="preserve">если наступил любой из нижеуказанных случаев, или, по мнению Банка – имеется угроза неисполнения (ненадлежащего исполнения) Заемщиком, третьим лицом, предоставившим Обеспечение, обязательств по Договору и/или договору об Обеспечении, включая, но не ограничиваясь, в связи с любым из нижеуказанных случаев: </w:t>
      </w:r>
    </w:p>
    <w:p>
      <w:pPr>
        <w:pStyle w:val="Style30"/>
        <w:numPr>
          <w:ilvl w:val="0"/>
          <w:numId w:val="3"/>
        </w:numPr>
        <w:ind w:left="0" w:hanging="0"/>
        <w:rPr>
          <w:szCs w:val="24"/>
          <w:lang w:val="kk-KZ"/>
        </w:rPr>
      </w:pPr>
      <w:r>
        <w:rPr>
          <w:szCs w:val="24"/>
        </w:rPr>
        <w:t>наличие или выявление информации о прекращении трудовых отношений Заемщика с Работодателем (в т.ч. предстоящем), полученной на основании письменного уведомления Банка Заемщиком/Работодателем или информации, поступившей Банку из других источников;</w:t>
      </w:r>
    </w:p>
    <w:p>
      <w:pPr>
        <w:pStyle w:val="Style30"/>
        <w:numPr>
          <w:ilvl w:val="0"/>
          <w:numId w:val="3"/>
        </w:numPr>
        <w:ind w:left="0" w:hanging="0"/>
        <w:rPr>
          <w:szCs w:val="24"/>
        </w:rPr>
      </w:pPr>
      <w:r>
        <w:rPr>
          <w:szCs w:val="24"/>
        </w:rPr>
        <w:t>оспаривания кем-либо действительности Договора и/или договора об Обеспечении;</w:t>
      </w:r>
    </w:p>
    <w:p>
      <w:pPr>
        <w:pStyle w:val="Style30"/>
        <w:numPr>
          <w:ilvl w:val="0"/>
          <w:numId w:val="3"/>
        </w:numPr>
        <w:ind w:left="0" w:hanging="0"/>
        <w:rPr>
          <w:szCs w:val="24"/>
        </w:rPr>
      </w:pPr>
      <w:r>
        <w:rPr>
          <w:szCs w:val="24"/>
        </w:rPr>
        <w:t>если предоставленные Заемщиком и(или)  третьим лицом Банку документы и(или) информация не являются достоверными и(или) полными;</w:t>
      </w:r>
    </w:p>
    <w:p>
      <w:pPr>
        <w:pStyle w:val="Style30"/>
        <w:numPr>
          <w:ilvl w:val="0"/>
          <w:numId w:val="3"/>
        </w:numPr>
        <w:ind w:left="0" w:hanging="0"/>
        <w:rPr>
          <w:szCs w:val="24"/>
        </w:rPr>
      </w:pPr>
      <w:r>
        <w:rPr>
          <w:szCs w:val="24"/>
        </w:rPr>
        <w:t>наступления смерти или пропажи без вести Заемщика/третьего лица;</w:t>
      </w:r>
    </w:p>
    <w:p>
      <w:pPr>
        <w:pStyle w:val="Style30"/>
        <w:numPr>
          <w:ilvl w:val="0"/>
          <w:numId w:val="3"/>
        </w:numPr>
        <w:ind w:left="0" w:hanging="0"/>
        <w:rPr>
          <w:szCs w:val="24"/>
        </w:rPr>
      </w:pPr>
      <w:r>
        <w:rPr>
          <w:szCs w:val="24"/>
        </w:rPr>
        <w:t>возникновение или выявление наличия у Заемщика обязательств перед третьим лицом на сумму превышающую Задолженность;</w:t>
      </w:r>
    </w:p>
    <w:p>
      <w:pPr>
        <w:pStyle w:val="Style30"/>
        <w:numPr>
          <w:ilvl w:val="0"/>
          <w:numId w:val="3"/>
        </w:numPr>
        <w:ind w:left="0" w:hanging="0"/>
        <w:rPr>
          <w:szCs w:val="24"/>
        </w:rPr>
      </w:pPr>
      <w:r>
        <w:rPr>
          <w:szCs w:val="24"/>
        </w:rPr>
        <w:t>нарушения Заемщиком любого из своих заверений и гарантий;</w:t>
      </w:r>
    </w:p>
    <w:p>
      <w:pPr>
        <w:pStyle w:val="Style30"/>
        <w:numPr>
          <w:ilvl w:val="0"/>
          <w:numId w:val="3"/>
        </w:numPr>
        <w:ind w:left="0" w:hanging="0"/>
        <w:rPr>
          <w:szCs w:val="24"/>
        </w:rPr>
      </w:pPr>
      <w:r>
        <w:rPr>
          <w:szCs w:val="24"/>
        </w:rPr>
        <w:t>нарушения Заемщиком законодательства, которое повлекло или может повлечь нарушение Заемщиком обязательств перед Банком;</w:t>
      </w:r>
    </w:p>
    <w:p>
      <w:pPr>
        <w:pStyle w:val="Style30"/>
        <w:numPr>
          <w:ilvl w:val="0"/>
          <w:numId w:val="3"/>
        </w:numPr>
        <w:ind w:left="0" w:hanging="0"/>
        <w:rPr>
          <w:szCs w:val="24"/>
        </w:rPr>
      </w:pPr>
      <w:r>
        <w:rPr>
          <w:szCs w:val="24"/>
        </w:rPr>
        <w:t>нарушения Заемщика и/или третьим лицом, предоставившим Обеспечение, любого из их обязательств перед третьими лицами;</w:t>
      </w:r>
    </w:p>
    <w:p>
      <w:pPr>
        <w:pStyle w:val="Style30"/>
        <w:numPr>
          <w:ilvl w:val="0"/>
          <w:numId w:val="3"/>
        </w:numPr>
        <w:ind w:left="0" w:hanging="0"/>
        <w:rPr>
          <w:szCs w:val="24"/>
        </w:rPr>
      </w:pPr>
      <w:r>
        <w:rPr>
          <w:szCs w:val="24"/>
        </w:rPr>
        <w:t>отсутствие по любым причинам возможности у Банка проверять по документам и фактически наличие, размер, состояние и условия хранения Обеспечения;</w:t>
      </w:r>
    </w:p>
    <w:p>
      <w:pPr>
        <w:pStyle w:val="Style30"/>
        <w:numPr>
          <w:ilvl w:val="0"/>
          <w:numId w:val="3"/>
        </w:numPr>
        <w:ind w:left="0" w:hanging="0"/>
        <w:rPr>
          <w:szCs w:val="24"/>
        </w:rPr>
      </w:pPr>
      <w:r>
        <w:rPr>
          <w:szCs w:val="24"/>
        </w:rPr>
        <w:t>нецелевого использования Кредита и(или) несвоевременное предоставление документации, необходимой для подтверждения целевого использования Кредита;</w:t>
      </w:r>
    </w:p>
    <w:p>
      <w:pPr>
        <w:pStyle w:val="Style30"/>
        <w:numPr>
          <w:ilvl w:val="0"/>
          <w:numId w:val="3"/>
        </w:numPr>
        <w:ind w:left="0" w:hanging="0"/>
        <w:rPr>
          <w:szCs w:val="24"/>
        </w:rPr>
      </w:pPr>
      <w:r>
        <w:rPr>
          <w:szCs w:val="24"/>
        </w:rPr>
        <w:t>выявление негативной информации о Заемщике, или гаранте, или  третьем лице,</w:t>
      </w:r>
    </w:p>
    <w:p>
      <w:pPr>
        <w:pStyle w:val="Style30"/>
        <w:numPr>
          <w:ilvl w:val="0"/>
          <w:numId w:val="3"/>
        </w:numPr>
        <w:ind w:left="0" w:hanging="0"/>
        <w:rPr>
          <w:szCs w:val="24"/>
        </w:rPr>
      </w:pPr>
      <w:r>
        <w:rPr>
          <w:szCs w:val="24"/>
        </w:rPr>
      </w:r>
    </w:p>
    <w:p>
      <w:pPr>
        <w:pStyle w:val="Style30"/>
        <w:ind w:left="0" w:hanging="0"/>
        <w:rPr>
          <w:szCs w:val="24"/>
        </w:rPr>
      </w:pPr>
      <w:r>
        <w:rPr>
          <w:szCs w:val="24"/>
        </w:rPr>
        <w:t>снижение стоимости Обеспечения (залогового имущества) по результатам проведенной переоценки  такого имущества и(или) утрата Обеспечения, а также любое изменение состояния Обеспечения (залогового имущества), повлекшее существенное по мнению Банка снижение его стоимости;</w:t>
      </w:r>
    </w:p>
    <w:p>
      <w:pPr>
        <w:pStyle w:val="Style30"/>
        <w:numPr>
          <w:ilvl w:val="0"/>
          <w:numId w:val="3"/>
        </w:numPr>
        <w:ind w:left="0" w:hanging="0"/>
        <w:rPr>
          <w:szCs w:val="24"/>
        </w:rPr>
      </w:pPr>
      <w:r>
        <w:rPr>
          <w:szCs w:val="24"/>
        </w:rPr>
        <w:t xml:space="preserve">ухудшение финансового состояния Заемщика в любое время действия Договора; </w:t>
      </w:r>
    </w:p>
    <w:p>
      <w:pPr>
        <w:pStyle w:val="Style30"/>
        <w:numPr>
          <w:ilvl w:val="0"/>
          <w:numId w:val="3"/>
        </w:numPr>
        <w:ind w:left="0" w:hanging="0"/>
        <w:rPr>
          <w:szCs w:val="24"/>
        </w:rPr>
      </w:pPr>
      <w:r>
        <w:rPr>
          <w:szCs w:val="24"/>
        </w:rPr>
        <w:t>не предоставление по требованию Банка документов (удовлетворяющих требованиям Банка), отражающих и подтверждающих доход, являющимся источником погашения Кредита;</w:t>
      </w:r>
    </w:p>
    <w:p>
      <w:pPr>
        <w:pStyle w:val="Style30"/>
        <w:numPr>
          <w:ilvl w:val="0"/>
          <w:numId w:val="3"/>
        </w:numPr>
        <w:ind w:left="0" w:hanging="0"/>
        <w:rPr>
          <w:szCs w:val="24"/>
        </w:rPr>
      </w:pPr>
      <w:r>
        <w:rPr>
          <w:szCs w:val="24"/>
        </w:rPr>
        <w:t xml:space="preserve">изменение гражданства Заемщика и(или) третьего лица, предоставившего Обеспечение и(или) отъезд указанных лиц на временное или постоянное место жительство за пределы Республики Казахстан.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Извещение Клиента о просрочке исполнения обязательства и необходимости внесения платежей по договору банковского займа осуществляется путем направления SMS-сообщения по Номеру телефона Клиента, либо путем указания номера договора банковского займа клиента в числе просрочивших должников на интернет-ресурсе по адресу </w:t>
      </w:r>
      <w:hyperlink r:id="rId3">
        <w:r>
          <w:rPr>
            <w:rStyle w:val="InternetLink"/>
            <w:b w:val="false"/>
            <w:sz w:val="24"/>
            <w:szCs w:val="24"/>
          </w:rPr>
          <w:t>www.kaspibank.kz</w:t>
        </w:r>
      </w:hyperlink>
      <w:r>
        <w:rPr>
          <w:b w:val="false"/>
          <w:sz w:val="24"/>
          <w:szCs w:val="24"/>
        </w:rPr>
        <w:t xml:space="preserve"> или посредством иных удаленных каналов связи.</w:t>
      </w:r>
    </w:p>
    <w:p>
      <w:pPr>
        <w:pStyle w:val="Normal"/>
        <w:tabs>
          <w:tab w:val="clear" w:pos="708"/>
          <w:tab w:val="left" w:pos="567" w:leader="none"/>
        </w:tabs>
        <w:rPr>
          <w:b/>
          <w:b/>
          <w:sz w:val="24"/>
          <w:szCs w:val="24"/>
        </w:rPr>
      </w:pPr>
      <w:r>
        <w:rPr>
          <w:b/>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Общие условия предоставления банковских услуг</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Для целей настоящих Условий используемые термины, определения и сокращения имеют следующее значение:</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Call Center – подразделение Банка или служба, осуществляющая прием и обработку звонков клиентов, информирование о продуктах и услугах Банка, Активацию, Блокировку Карточек и иные функции, определяемые Банком, для текущего обслуживания Клиен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авторизация – разрешение Банка на осуществление платежа с использованием платежной карточки. Процедура получения авторизации устанавливается в соответствии с внутренними правилами Платежной системы и/или договорами, заключенными между участниками Платежной системы и/или договором с Клиентом. Авторизация осуществляется в автоматизированном режиме с использованием электронных устройств (далее – «автоматизированный режим») или в голосовом режиме (далее – «голосовая авторизация») с использованием телефонной связи;</w:t>
      </w:r>
    </w:p>
    <w:p>
      <w:pPr>
        <w:pStyle w:val="23"/>
        <w:numPr>
          <w:ilvl w:val="2"/>
          <w:numId w:val="2"/>
        </w:numPr>
        <w:tabs>
          <w:tab w:val="clear" w:pos="708"/>
          <w:tab w:val="left" w:pos="851" w:leader="none"/>
        </w:tabs>
        <w:overflowPunct w:val="true"/>
        <w:autoSpaceDE w:val="true"/>
        <w:ind w:left="0" w:hanging="0"/>
        <w:textAlignment w:val="auto"/>
        <w:rPr/>
      </w:pPr>
      <w:r>
        <w:rPr>
          <w:szCs w:val="24"/>
        </w:rPr>
        <w:t>автооплата – услуга банковского обслуживания, включающая оплату Банком выставленных третьими лицами счетов за услуги, оказываемые третьими лицами Клиенту, с последующим безакцептным (без дополнительного указания Клиента) списанием необходимой суммы денег, либо в порядке прямого дебетования, любых банковских счетов Клиента, в том числе за счет денег Кредита, положительного остатка или вклад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Активация Карточки – процедура отмены Банком установленного при выпуске Карточки технического ограничения на совершение Держателем расходных Операций с использованием Карточки, предусматривающего отказ Банком в предоставлении авторизации независимо от Платежного лимита или каких-либо других условий, любым способом, предлагаемым Банко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Анкета – документ, содержащий данные о Держателе, подписанный и переданный Клиентом в Банк вместе с Заявлением;</w:t>
      </w:r>
    </w:p>
    <w:p>
      <w:pPr>
        <w:pStyle w:val="23"/>
        <w:numPr>
          <w:ilvl w:val="2"/>
          <w:numId w:val="2"/>
        </w:numPr>
        <w:tabs>
          <w:tab w:val="clear" w:pos="708"/>
          <w:tab w:val="left" w:pos="851" w:leader="none"/>
        </w:tabs>
        <w:overflowPunct w:val="true"/>
        <w:autoSpaceDE w:val="true"/>
        <w:ind w:left="0" w:hanging="0"/>
        <w:textAlignment w:val="auto"/>
        <w:rPr/>
      </w:pPr>
      <w:r>
        <w:rPr>
          <w:szCs w:val="24"/>
        </w:rPr>
        <w:t>Банк – Акционерное общество «</w:t>
      </w:r>
      <w:r>
        <w:rPr>
          <w:szCs w:val="24"/>
          <w:lang w:val="kk-KZ"/>
        </w:rPr>
        <w:t>К</w:t>
      </w:r>
      <w:r>
        <w:rPr>
          <w:szCs w:val="24"/>
          <w:lang w:val="en-US"/>
        </w:rPr>
        <w:t>aspi</w:t>
      </w:r>
      <w:r>
        <w:rPr>
          <w:szCs w:val="24"/>
        </w:rPr>
        <w:t xml:space="preserve"> </w:t>
      </w:r>
      <w:r>
        <w:rPr>
          <w:szCs w:val="24"/>
          <w:lang w:val="en-US"/>
        </w:rPr>
        <w:t>Bank</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банковское обслуживание – платные банковские услуги, предоставляемые Банком в соответствии с договором банковского обслуживания;</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Блокирование Карточки – полный или временный запрет на осуществление платежей с использованием Карточки и/или совершение Операций;</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алютный счет – текущий банковский счет в одной из иностранных валют, указанных в Заявлении Клиента, открываемый Банком Клиенту в соответствии с настоящими Условиями для целей, не связанных с осуществлением предпринимательской деятельност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алютный сберегательный счет – сберегательный банковский счет Клиента в одной из иностранных валют, указанных в Заявлении Клиента, открываемый Банком Клиенту в соответствии с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озвратный платеж – деньги, зачисленные на счет обслуживания займа вследствие опротестования Клиентом совершенной расходной Операции с использованием Карточки путем предъявления в Банк письменной претензии и т.п., и признания Банком обоснованности претензии Клиен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ознаграждение – плата за пользование деньгами, полученными за счет кредитного лимита, определенная в процентном выражении к сумме займа из расчета годового размера, причитающихся Банку денег;</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грэйс-период – период времени, в течение которого Вознаграждения, либо комиссии, связанные с предоставлением Кредита, либо Тарифы Банка и иные комиссии, предусмотренные иными договорами, в соответствии с настоящими Условиями не начисляются и не взимаются, либо предоставляется скидка на оплату отдельных услуг, либо отсрочка платежа по основному долгу или Вознаграждению, или иные индивидуальные временные улучшения условий договоров, предусмотренных настоящими Условиями. Грэйс-период может действовать в отношении одного или нескольких лиц, одной или нескольких Операций в течение промежутка времени определяемого Банком. Условия предоставления грэйс-периода сообщаются Банком путем опубликования соответствующей информации на интернет-ресурсе по адресу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 xml:space="preserve"> и/или путем направления </w:t>
      </w:r>
      <w:r>
        <w:rPr>
          <w:szCs w:val="24"/>
          <w:lang w:val="en-US"/>
        </w:rPr>
        <w:t>SMS</w:t>
      </w:r>
      <w:r>
        <w:rPr>
          <w:szCs w:val="24"/>
        </w:rPr>
        <w:t>-сообщения и/или письменного уведомления;</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дополнительная карточка – вторая и последующие карточки, выпущенные по указанию Клиента, в том числе посредством обращения в </w:t>
      </w:r>
      <w:r>
        <w:rPr>
          <w:szCs w:val="24"/>
          <w:lang w:val="en-US"/>
        </w:rPr>
        <w:t>Call</w:t>
      </w:r>
      <w:r>
        <w:rPr>
          <w:szCs w:val="24"/>
        </w:rPr>
        <w:t xml:space="preserve"> </w:t>
      </w:r>
      <w:r>
        <w:rPr>
          <w:szCs w:val="24"/>
          <w:lang w:val="en-US"/>
        </w:rPr>
        <w:t>Center</w:t>
      </w:r>
      <w:r>
        <w:rPr>
          <w:szCs w:val="24"/>
        </w:rPr>
        <w:t>, с помощью интернет-банкинга, через банкомат и иными способами, предусмотренными Банко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Доступный остаток кредитного лимита – размер неиспользованной Клиентом части кредитного лимита, равный разнице между размером кредитного лимита и размером основного долга и Овердраф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Задолженность – сумма подлежащих уплате Клиентом денег, включая сумму основного долга, сумму Овердрафта, начисленное, но не уплаченное Вознаграждение, комиссии, штрафы, пени, неустойки, платы, иные платежи, предусмотренные договорами, заключенными с Клиентом, в рамках Генеральных условий;</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Заемщик – Клиент, которому предоставлен Кредит;</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Заявление – документ, составленный по установленной Банком форме, содержащий наименование и условия Тарифного плана и предложения Клиента Банку в виде оферт о заключении договоров, предусмотренных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апитализация – передача денег Банком Клиенту за счет кредитного лимита в размере Задолженности за вычетом основного долга, начисленной на дату окончания Расчетного периода, предоставляемой по заявлению Клиента, в том числе при отсрочке платежа, осуществляемая по усмотрению Банк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лиент – физическое лицо, обратившееся в Банк с Заявление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од доступа – цифровой и/или буквенный код доступа к информации Клиента, называемый при удаленном обращении Клиента в Банк с целью идентификации Клиента, по телефону при звонке в Call Center, по удаленным каналам связи, а также в иных случаях, предусмотренных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редит – сумма полученных Заемщиком денег по всем заемным Операциям за счет кредитной линии, предоставляемая на условиях срочности, платности и возвратности, на приобретение товаров, работ и услуг, не связанных с осуществлением предпринимательской деятельност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редитная линия – обязательство Банка кредитовать Клиента на условиях, позволяющих Клиенту самому определять время получения кредита и совершения заемных Операций, но в пределах суммы и времени, определенных правилами о внутренней кредитной политике Банка, и настоящими Условиями в пределах Максимальной суммы кредитной линии за счет определенного Банком кредитного лимита на возобновляемой либо невозобновляемой основе;</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редитный лимит – предельный размер сумм основного долга по заемным Операциям, на каждый конкретный момент времени, определяемый Банком в рамках Максимального размера кредитной линии, которые могут находиться в единовременном пользовании Заемщик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СДИ – код системы динамической идентификации Клиента в виде цифрового или буквенно-цифрового кода и/или ПИН-кода, используемый для идентификации Клиента посредством удаленных каналов связи;</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льготный период – период действия льготного порядка погашения Задолженности, определяемый Банком. Условия предоставления льготного периода сообщаются Банком путем опубликования соответствующей информации на интернет-ресурсе Банка по адресу </w:t>
      </w:r>
      <w:hyperlink r:id="rId5">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Максимальная сумма кредитной линии – предельный размер кредитного лимита в рамках кредитной линии, который может быть предоставлен в соответствии с договором банковского займа;</w:t>
      </w:r>
    </w:p>
    <w:p>
      <w:pPr>
        <w:pStyle w:val="23"/>
        <w:numPr>
          <w:ilvl w:val="2"/>
          <w:numId w:val="2"/>
        </w:numPr>
        <w:tabs>
          <w:tab w:val="clear" w:pos="708"/>
          <w:tab w:val="left" w:pos="851" w:leader="none"/>
        </w:tabs>
        <w:overflowPunct w:val="true"/>
        <w:autoSpaceDE w:val="true"/>
        <w:ind w:left="0" w:hanging="0"/>
        <w:textAlignment w:val="auto"/>
        <w:rPr>
          <w:szCs w:val="24"/>
        </w:rPr>
      </w:pPr>
      <w:bookmarkStart w:id="12" w:name="_Ref44299718"/>
      <w:bookmarkEnd w:id="12"/>
      <w:r>
        <w:rPr>
          <w:szCs w:val="24"/>
        </w:rPr>
        <w:t>Максимальный период финансирования – период времени, определяемый в количественном значении последовательных календарных месяцев, в течение которого должна быть погашена Задолженность путем оплаты только Минимального платежа, размер которого установлен Банко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Минимальный платеж – метод погашения Задолженности, путем осуществления платежа, размер которого выражается в процентах от кредитного лимита, либо от суммы Задолженности, либо определяемый Банком в ином порядке, выплата которого Клиентом является обязательной при наличии Задолженности, для погашения Задолженности, в определяемых Банком пределах срока кредитной линии, в течение Максимального периода финансирования;</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Мультивалютное обслуживание – комплекс банковских услуг, предусматривающий возможность осуществления Операций посредством удаленных каналов связи по Счетам Клиента, связанные с переводом, конвертацией валют и иные действия на условиях, определенных Банком и опубликованных на интернет-ресурсе Банка по адресу </w:t>
      </w:r>
      <w:hyperlink r:id="rId6">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Номер телефона – номер мобильного или домашнего телефона Клиента, сообщенный Клиентом в Анкете;</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беспечение – залог, гарантия, поручительство, в т.ч. вещное поручительство и иные способы обеспечения исполнения обязательств, предоставленные Банку в обеспечение исполнения обязательств Заемщика по договору банковского займ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беспечительный взнос – сумма денег, передаваемых Клиентом в заклад в качестве обеспечения исполнения обязательств по договору банковского займа, по заемным Операциям, включенным в Привилегированный блок;</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вердрафт (или Сверхлимитная задолженность) – сумма денег, подлежащая уплате Клиентом в связи с осуществлением Операций сверх размера Платежного лимита;</w:t>
      </w:r>
    </w:p>
    <w:p>
      <w:pPr>
        <w:pStyle w:val="23"/>
        <w:numPr>
          <w:ilvl w:val="2"/>
          <w:numId w:val="2"/>
        </w:numPr>
        <w:tabs>
          <w:tab w:val="clear" w:pos="708"/>
          <w:tab w:val="left" w:pos="851" w:leader="none"/>
        </w:tabs>
        <w:overflowPunct w:val="true"/>
        <w:autoSpaceDE w:val="true"/>
        <w:ind w:left="0" w:hanging="0"/>
        <w:textAlignment w:val="auto"/>
        <w:rPr/>
      </w:pPr>
      <w:r>
        <w:rPr>
          <w:szCs w:val="24"/>
        </w:rPr>
        <w:t>Операция – любая подлежащая отражению на Счетах операция (транзакция), в том числе расходные Операции, включая заемные Операции (расходные Операции за счет кредитного лимита), с использованием Карточки (оплата товара и получение наличных денег), внесение денег на Счета наличным либо безналичным путем; Возвратные платежи; списание Банком денег в погашение Задолженности; списание со Счетов начисленных плат, комиссий и Вознаграждения в соответствии с Заявлением, договором банковского займа и настоящими Условиями; другие операции, подлежащие отражению на Счетах Клиента;</w:t>
      </w:r>
    </w:p>
    <w:p>
      <w:pPr>
        <w:pStyle w:val="23"/>
        <w:numPr>
          <w:ilvl w:val="2"/>
          <w:numId w:val="2"/>
        </w:numPr>
        <w:tabs>
          <w:tab w:val="clear" w:pos="708"/>
          <w:tab w:val="left" w:pos="851" w:leader="none"/>
        </w:tabs>
        <w:overflowPunct w:val="true"/>
        <w:autoSpaceDE w:val="true"/>
        <w:ind w:left="0" w:hanging="0"/>
        <w:textAlignment w:val="auto"/>
        <w:rPr>
          <w:szCs w:val="24"/>
        </w:rPr>
      </w:pPr>
      <w:bookmarkStart w:id="13" w:name="_Ref44299718"/>
      <w:bookmarkEnd w:id="13"/>
      <w:r>
        <w:rPr>
          <w:szCs w:val="24"/>
        </w:rPr>
        <w:t>Оптимальный платеж – размер платежа, который Клиент обязан уплатить Банку по договору банковского займа для полного погашения Задолженности в последний день Расчетного периода, которым является один месяц;</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основной долг – часть Задолженности Клиента, представляющая собой сумму совершенных заемных Операций, невозвращенная (не выплаченная) Клиентом, а также суммы капитализированных вознаграждений и иных выплат;</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амятка – документ(ы), содержащий(щие) некоторые положения Условий и Тарифного плана, не являющийся(шиеся) частью договора, включающий(щие) краткое руководство по пользованию Карточкой и погашению Задолженности, в том числе пояснения по условиям и тарифам, а также, при наличии Привилегированного блока, – предполагаемое расписание платежей;</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ерсональные условия – индивидуальные улучшения предоставления услуг Банком в рамках настоящих Условий, выражающиеся в предоставлении грэйс-периода и/или льготного периода, и/или промо-периода, и/или включения Операций в Привилегированный блок, и/или иные параметры обслуживания, в частности, увеличения Максимальной суммы кредитной линии, увеличения срока Кредита и/или кредитной линии, определенные Банком, направленные на улучшение условий, определенных на момент заключения договора в рамках настоящих Условий;</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Привилегированный блок – блок заемных Операций, выбираемый Клиентом из числа совершенных или совершаемых Операций из определенной Банком группы Операций на которые могут распространяться привилегии, определенные Банком и дополнительные условия (ограничения) договора банковского займа или банковского обслуживания, установленные Банком и опубликованные в средствах массовой информации, в т.ч. на интернет-ресурсе Банка по адресу </w:t>
      </w:r>
      <w:hyperlink r:id="rId7">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bookmarkStart w:id="14" w:name="_Ref109801488"/>
      <w:r>
        <w:rPr>
          <w:szCs w:val="24"/>
        </w:rPr>
        <w:t>ПИН – Персональный идентификационный номер, секретный код, присваиваемый Держателю и предназначенный для идентификации Держателя</w:t>
      </w:r>
      <w:bookmarkEnd w:id="14"/>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латеж по выбору Клиента – метод погашения Задолженности, путем осуществления платежа, размер которого определяется Клиентом самостоятельно и не должен быть равен или быть меньше установленного Банком размера Минимального платежа, если иное не предусмотрено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 xml:space="preserve">Платежная карточка или Карточка – средство доступа к деньгам Клиента на Счете через электронные терминалы или иные устройства, которое содержит информацию, позволяющую держателю такой карточки осуществлять платежи, получать наличные деньги, производить обмен валют и другие операции, определенные Банком и на его условиях; </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латежная система – система участников расчетов и их расчетных агентов, объединенных между собой определенными правилами и условиями и строящих взаимоотношения на основе использования технологии платежных карточек. В рамках настоящих Условий Платежной системой являются:</w:t>
      </w:r>
    </w:p>
    <w:p>
      <w:pPr>
        <w:pStyle w:val="TextBody"/>
        <w:widowControl w:val="false"/>
        <w:tabs>
          <w:tab w:val="clear" w:pos="708"/>
          <w:tab w:val="left" w:pos="720" w:leader="none"/>
        </w:tabs>
        <w:jc w:val="both"/>
        <w:rPr/>
      </w:pPr>
      <w:r>
        <w:rPr>
          <w:b w:val="false"/>
          <w:sz w:val="24"/>
          <w:szCs w:val="24"/>
        </w:rPr>
        <w:t xml:space="preserve">- Международная платежная система </w:t>
      </w:r>
      <w:r>
        <w:rPr>
          <w:b w:val="false"/>
          <w:sz w:val="24"/>
          <w:szCs w:val="24"/>
          <w:lang w:val="en-US"/>
        </w:rPr>
        <w:t>MasterCard</w:t>
      </w:r>
      <w:r>
        <w:rPr>
          <w:b w:val="false"/>
          <w:sz w:val="24"/>
          <w:szCs w:val="24"/>
        </w:rPr>
        <w:t xml:space="preserve"> </w:t>
      </w:r>
      <w:r>
        <w:rPr>
          <w:b w:val="false"/>
          <w:sz w:val="24"/>
          <w:szCs w:val="24"/>
          <w:lang w:val="en-US"/>
        </w:rPr>
        <w:t>WorldWide</w:t>
      </w:r>
      <w:r>
        <w:rPr>
          <w:b w:val="false"/>
          <w:sz w:val="24"/>
          <w:szCs w:val="24"/>
        </w:rPr>
        <w:t>;</w:t>
      </w:r>
    </w:p>
    <w:p>
      <w:pPr>
        <w:pStyle w:val="TextBody"/>
        <w:widowControl w:val="false"/>
        <w:tabs>
          <w:tab w:val="clear" w:pos="708"/>
          <w:tab w:val="left" w:pos="720" w:leader="none"/>
        </w:tabs>
        <w:jc w:val="both"/>
        <w:rPr/>
      </w:pPr>
      <w:r>
        <w:rPr>
          <w:b w:val="false"/>
          <w:sz w:val="24"/>
          <w:szCs w:val="24"/>
        </w:rPr>
        <w:t xml:space="preserve">- Международная платежная система </w:t>
      </w:r>
      <w:r>
        <w:rPr>
          <w:b w:val="false"/>
          <w:sz w:val="24"/>
          <w:szCs w:val="24"/>
          <w:lang w:val="en-US"/>
        </w:rPr>
        <w:t>Visa</w:t>
      </w:r>
      <w:r>
        <w:rPr>
          <w:b w:val="false"/>
          <w:sz w:val="24"/>
          <w:szCs w:val="24"/>
        </w:rPr>
        <w:t xml:space="preserve"> </w:t>
      </w:r>
      <w:r>
        <w:rPr>
          <w:b w:val="false"/>
          <w:sz w:val="24"/>
          <w:szCs w:val="24"/>
          <w:lang w:val="en-US"/>
        </w:rPr>
        <w:t>International</w:t>
      </w:r>
      <w:r>
        <w:rPr>
          <w:b w:val="false"/>
          <w:sz w:val="24"/>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латежный лимит – сумма денег, в пределах которой Держатель вправе совершать расходные Операции с использованием Карточки. Включает положительный остаток денег на Счетах в тенге и Доступные остатки кредитных лимитов за вычетом суммы Операций, которые еще не были отражены на счетах.</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оложительный остаток – сумма собственных денег Клиента на карт-счете при отсутствии просроченной Задолженност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ромо-период – период времени, в течение которого отдельные услуги банковского обслуживания и/или сервис-пакета предоставляются на бесплатной основе вне срока действия договора банковского обслуживания и/или сервис-паке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ПТС – Предприятие торговли и сервиса, любой субъект гражданских правоотношений, принимающий безналичную оплату за предоставление товаров, работ и услуг, являющееся юридическим лицом или индивидуальным предпринимателе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Разблокирование Карточки – отмена Банком ранее установленных ограничений на проведение Операций с использованием Карточк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Расчетный период – период времени пользования Карточкой равный одному месяцу, который начинается с даты Активации Карточки. Датой начала каждого последующего Расчетного периода является дата, следующая за датой окончания предшествующего Расчетного период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Рекомендованный платеж – метод погашения Задолженности путем осуществления платежа, выражаемого в процентах от кредитного лимита, либо от суммы Задолженности, выплата которого обязательна при наличии Задолженности, для погашения суммы Задолженности равными долями в срок, не превышающий одного года или иной срок, в определяемых Банком пределах в течение срока кредитной лини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берегательный счет – банковский счет в тенге, открываемый Банком Клиенту в соответствии с настоящими Условиями для размещения вклада;</w:t>
      </w:r>
    </w:p>
    <w:p>
      <w:pPr>
        <w:pStyle w:val="23"/>
        <w:numPr>
          <w:ilvl w:val="2"/>
          <w:numId w:val="2"/>
        </w:numPr>
        <w:tabs>
          <w:tab w:val="clear" w:pos="708"/>
          <w:tab w:val="left" w:pos="851" w:leader="none"/>
        </w:tabs>
        <w:overflowPunct w:val="true"/>
        <w:autoSpaceDE w:val="true"/>
        <w:ind w:left="0" w:hanging="0"/>
        <w:textAlignment w:val="auto"/>
        <w:rPr>
          <w:szCs w:val="24"/>
        </w:rPr>
      </w:pPr>
      <w:bookmarkStart w:id="15" w:name="_Ref27280916"/>
      <w:bookmarkStart w:id="16" w:name="_Ref528121469"/>
      <w:r>
        <w:rPr>
          <w:szCs w:val="24"/>
        </w:rPr>
        <w:t>сервис-пакет – пакет дополнительных бесплатных банковских услуг, предоставляемых Банком в случае акцепта оферты о заключении договора предоставления услуг сервис-пакета, по усмотрению Банка;</w:t>
      </w:r>
    </w:p>
    <w:p>
      <w:pPr>
        <w:pStyle w:val="23"/>
        <w:numPr>
          <w:ilvl w:val="2"/>
          <w:numId w:val="2"/>
        </w:numPr>
        <w:tabs>
          <w:tab w:val="clear" w:pos="708"/>
          <w:tab w:val="left" w:pos="851" w:leader="none"/>
        </w:tabs>
        <w:overflowPunct w:val="true"/>
        <w:autoSpaceDE w:val="true"/>
        <w:ind w:left="0" w:hanging="0"/>
        <w:textAlignment w:val="auto"/>
        <w:rPr>
          <w:szCs w:val="24"/>
        </w:rPr>
      </w:pPr>
      <w:bookmarkStart w:id="17" w:name="_Ref27280916"/>
      <w:bookmarkStart w:id="18" w:name="_Ref528121469"/>
      <w:r>
        <w:rPr>
          <w:szCs w:val="24"/>
        </w:rPr>
        <w:t>срок действия Карточки – период времени, в течение которого допускается использовать Карточку для совершения Операций. Карточка действительна до последнего дня месяца года, указанного в цифровом формате на ее лицевой стороне, включительно;</w:t>
      </w:r>
      <w:bookmarkEnd w:id="17"/>
      <w:bookmarkEnd w:id="18"/>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 – счет обслуживания займа и/или счет банковского обслуживания, и/или сберегательный счет и/или Валютные счета (в случае активирования) и/или Валютные сберегательные счета (в случае активирования), открываемые в соответствии с настоящими Условиями для целей не связанных с осуществлением предпринимательской деятельност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 банковского обслуживания – текущий банковский счет, используемый для банковского обслуживания Клиента;</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 обслуживания займа или карт-счет – текущий банковский счет, открываемый Банком для обслуживания платежей по займу, доступ к которому осуществляется по Карточке;</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Счет-выписка – информационная выписка, формируемая и направляемая Банком Клиенту в рамках договора предоставления услуг сервис-пакета с целью доведения до сведения Клиента информации об Операциях, отраженных на Счете в течение Расчетного периода, а также содержащий иную информацию, предусмотренную настоящими Условиям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Тарифный план – условное наименование типового вида условий предоставления кредитного лимита, содержащееся в Заявлении, включающий некоторые условия предоставления услуг и отдельные тарифы Банка по договорам, заключаемым с Клиентом в соответствии с настоящими Условиями;</w:t>
      </w:r>
    </w:p>
    <w:p>
      <w:pPr>
        <w:pStyle w:val="23"/>
        <w:numPr>
          <w:ilvl w:val="2"/>
          <w:numId w:val="2"/>
        </w:numPr>
        <w:tabs>
          <w:tab w:val="clear" w:pos="708"/>
          <w:tab w:val="left" w:pos="851" w:leader="none"/>
        </w:tabs>
        <w:overflowPunct w:val="true"/>
        <w:autoSpaceDE w:val="true"/>
        <w:ind w:left="0" w:hanging="0"/>
        <w:textAlignment w:val="auto"/>
        <w:rPr/>
      </w:pPr>
      <w:r>
        <w:rPr>
          <w:szCs w:val="24"/>
        </w:rPr>
        <w:t>Тарифы Банка – утвержденные уполномоченным органом Банка ставки плат и комиссий за услуги Банка, связанные с его деятельностью, действующие на дату оплаты услуг Банка;</w:t>
      </w:r>
    </w:p>
    <w:p>
      <w:pPr>
        <w:pStyle w:val="23"/>
        <w:numPr>
          <w:ilvl w:val="2"/>
          <w:numId w:val="2"/>
        </w:numPr>
        <w:tabs>
          <w:tab w:val="clear" w:pos="708"/>
          <w:tab w:val="left" w:pos="851" w:leader="none"/>
        </w:tabs>
        <w:overflowPunct w:val="true"/>
        <w:autoSpaceDE w:val="true"/>
        <w:ind w:left="0" w:hanging="0"/>
        <w:textAlignment w:val="auto"/>
        <w:rPr/>
      </w:pPr>
      <w:r>
        <w:rPr>
          <w:szCs w:val="24"/>
        </w:rPr>
        <w:t>удаленные каналы связи – средства передачи информации между Клиентом и Банком посредством электронной почты (</w:t>
      </w:r>
      <w:r>
        <w:rPr>
          <w:szCs w:val="24"/>
          <w:lang w:val="en-US"/>
        </w:rPr>
        <w:t>email</w:t>
      </w:r>
      <w:r>
        <w:rPr>
          <w:szCs w:val="24"/>
        </w:rPr>
        <w:t xml:space="preserve">), почтовой связи, интернет-банкинга, мобильного банкинга, </w:t>
      </w:r>
      <w:r>
        <w:rPr>
          <w:szCs w:val="24"/>
          <w:lang w:val="en-US"/>
        </w:rPr>
        <w:t>SMS</w:t>
      </w:r>
      <w:r>
        <w:rPr>
          <w:szCs w:val="24"/>
        </w:rPr>
        <w:t xml:space="preserve">-сообщений, телефонов, факса, банкомата, платежных терминалов, </w:t>
      </w:r>
      <w:r>
        <w:rPr>
          <w:szCs w:val="24"/>
          <w:lang w:val="en-US"/>
        </w:rPr>
        <w:t>POS</w:t>
      </w:r>
      <w:r>
        <w:rPr>
          <w:szCs w:val="24"/>
        </w:rPr>
        <w:t>-терминалов, электронных терминалов, включая Интернет киоск, используемые в порядке и на условиях, определяемых Банком;</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электронные банковские услуги – услуги, связанные с получением клиентом доступа к своему (-им) банковскому (-им) счету (-ам) для получения информации о сумме денег на банковском (-их) счете (-ах), операциях, проведенных по банковскому (-им) счету (-ам), осуществлением платежей и переводов денег, открытием или закрытием банковского (-их) счета (-ов) и/или осуществлением иных видов банковских операций, предоставляемых банком по линиям телекоммуникаций, через спутниковую связь или иные виды связи. Электронные банковские услуги подразделяются на информационно-банковские и транзакционно-банковские услуги;</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электронный терминал – электронно-механическое устройство, предназначенное для проведения операций по выдаче (приему) наличных денег, проведению платежей и переводов денег, обменных операций с иностранной валютой и иных видов банковских операций, в том числе с использованием платежных карточек, а также для составления документов, подтверждающих факт проведения соответствующих операций.</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Предоставление услуг Клиенту осуществляется в соответствии с настоящими Условиями в части акцептованных Банком оферт Клиента, указанных в Заявлении Клиента, о заключении договоров, предусмотренных настоящими Условиями.</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Настоящие Условия применяются к отношениям между Банком и Клиентом только в случае, если такое условие прямо предусмотрено в тексте Заявления и если соответствующая оферта Клиента была акцептована Банком.</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rPr>
        <w:t>Принятие Банком Заявления не является акцептом оферт, содержащихся в Заявлении. Банк не обязан предоставлять услуги, и нести обязательства, предусмотренные настоящими Условиями до момента акцепта оферт Клиента, содержащихся в Заявлении. Акцептом оферт Клиента, содержащихся в Заявлении Клиента, признаются действия Банка, указанные в соответствующих договорах настоящих Условий.</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В случае акцепта Банком оферт Клиента, настоящие Условия, включая приложения к ним, заявления Клиента, договоры, а также, документы, направляемые Банком Клиенту, либо действия Банка по акцепту оферт Клиента, являются оформленными в соответствии со статьей 152 Гражданского кодекса Республики Казахстан, а именно заключенным в письменной форме соответственно одним или несколькими из следующих договоров: договором счета обслуживания займа/договором банковского займа/договором счета банковского обслуживания/договором сберегательного счета и вклада/договором банковского обслуживания/договором сервис-пакета, регулирующими отношения между Банком и Клиентом. В случае акцепта Банком оферт о заключении договора банковского займа и договора счета обслуживания займа, совокупность этих договором является договором о выдаче платежной карточки с кредитным лимит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Оплата услуг Банка производится Клиентом при проведении операций, согласно Тарифам Банка в безналичном порядке, наличными деньгами, путем прямого дебетования Банком счетов Клиента и/или путем изъятия в безакцептном порядке Банком при проведении операций денег со счета Клиента, либо с любого иного банковского счета Клиента в Банке или в других банках.</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Договоры, предусмотренные настоящими Условиями, считаются заключенными, вступившими в силу полностью или в части с даты акцепта Банком одной и/или нескольких оферт Клиента способами, предусмотренными настоящими Условиями, если иное прямо не следует из условий договоров.</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Банк вправе предусмотреть оказание новых видов услуг Клиенту, помимо содержащихся в настоящих Условиях и приложениях к ним, путем опубликования условий предоставления таких новых услуг в качестве приложения к настоящим Условиям. В случае начала предоставления Банком новых видов услуг для Клиентов, после направления Клиентом Заявления, такие виды услуг оказываются Клиенту по его письменному, устному или иному согласию в порядке, выраженному способом, устанавливаемым Банком для оказания такого нового вида услуг.</w:t>
      </w:r>
    </w:p>
    <w:p>
      <w:pPr>
        <w:pStyle w:val="TextBody"/>
        <w:widowControl w:val="false"/>
        <w:numPr>
          <w:ilvl w:val="1"/>
          <w:numId w:val="2"/>
        </w:numPr>
        <w:tabs>
          <w:tab w:val="clear" w:pos="708"/>
          <w:tab w:val="right" w:pos="0" w:leader="none"/>
        </w:tabs>
        <w:ind w:left="0" w:hanging="0"/>
        <w:jc w:val="both"/>
        <w:rPr/>
      </w:pPr>
      <w:r>
        <w:rPr>
          <w:b w:val="false"/>
          <w:sz w:val="24"/>
          <w:szCs w:val="24"/>
        </w:rPr>
        <w:t>Для осуществления контроля качества обслуживания Клиента Банк вправе вести запись телефонных переговоров с Клиентом при его обращении в Call Center, в службу авторизации Банка или иные подразделения Банка, а также использовать запись для подтверждения факта такого обращения.</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Использованием удаленных каналов связи Клиент подтверждает, что обеспечил необходимый режим конфиденциальности, располагает всеми необходимыми техническими и программными ресурсами, в том числе для защиты от вредоносных компьютерных программ.</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В случаях, предусмотренных законодательством Республики Казахстан и/или внутренними нормативными документами Банка для проведения переписки, осуществления Операций и заключения сделок и иных действий в соответствии с настоящими Условиями, может использоваться электронная цифровая подпись.</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Персональные условия определяются Банком по своему усмотрению и действуют в течение периода времени, определенного Банком, но не могут предусматривать условия, ухудшающие положение Клиента по сравнению с условиями, определенными на момент заключения договора в соответствии с настоящими Условиями. Персональные условия, предусматривающие более высокий размер Максимальной суммы кредитной линии, более длительный срок Кредита и/или кредитной линии, более высокую стоимость услуг банковского обслуживания по сравнению с Условиями или иное изменение условий договоров, не предусмотренное настоящими Условиями, могут быть предоставлены Банком в случае, если соответствующая оферта содержится в Заявлении Клиента.</w:t>
      </w:r>
    </w:p>
    <w:p>
      <w:pPr>
        <w:pStyle w:val="TextBody"/>
        <w:widowControl w:val="false"/>
        <w:numPr>
          <w:ilvl w:val="1"/>
          <w:numId w:val="2"/>
        </w:numPr>
        <w:tabs>
          <w:tab w:val="clear" w:pos="708"/>
          <w:tab w:val="right" w:pos="0" w:leader="none"/>
        </w:tabs>
        <w:ind w:left="0" w:hanging="0"/>
        <w:jc w:val="both"/>
        <w:rPr>
          <w:b w:val="false"/>
          <w:b w:val="false"/>
          <w:sz w:val="24"/>
          <w:szCs w:val="24"/>
        </w:rPr>
      </w:pPr>
      <w:r>
        <w:rPr>
          <w:b w:val="false"/>
          <w:sz w:val="24"/>
          <w:szCs w:val="24"/>
        </w:rPr>
        <w:t>Изменение Клиентом условий оферт Клиента, акцептованных Банком, не допускаетс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не вправе передавать (уступать) свои права и обязанности по договорам, предусмотренным настоящими Условиями, третьим лицам без письменного согласия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Письменные уведомления Банка, направляемые Клиенту в соответствии с Условиями, включая способы акцепта оферт Клиента, могут содержаться в Счет-выписке или направляться Банком отдельным документом, или посредством удаленных каналов связи, в том числе путем направления Клиенту </w:t>
      </w:r>
      <w:r>
        <w:rPr>
          <w:b w:val="false"/>
          <w:sz w:val="24"/>
          <w:szCs w:val="24"/>
          <w:lang w:val="en-US"/>
        </w:rPr>
        <w:t>SMS</w:t>
      </w:r>
      <w:r>
        <w:rPr>
          <w:b w:val="false"/>
          <w:sz w:val="24"/>
          <w:szCs w:val="24"/>
        </w:rPr>
        <w:t>-сообщения. Акцепт разных оферт может осуществляться Банком в одном уведомлен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акцепта оферты Клиента о заключении договора, предусмотренного настоящими Условиями, дата направления Клиенту сообщения об акцепте и регистрационный номер Заявления являются датой заключения договора и номером договора, соответственно.</w:t>
      </w:r>
    </w:p>
    <w:p>
      <w:pPr>
        <w:pStyle w:val="TextBody"/>
        <w:widowControl w:val="false"/>
        <w:tabs>
          <w:tab w:val="clear" w:pos="708"/>
          <w:tab w:val="lef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bookmarkStart w:id="19" w:name="_Ref45345848"/>
      <w:bookmarkStart w:id="20" w:name="_Ref19955564"/>
      <w:bookmarkEnd w:id="19"/>
      <w:bookmarkEnd w:id="20"/>
      <w:r>
        <w:rPr>
          <w:sz w:val="24"/>
          <w:szCs w:val="24"/>
        </w:rPr>
        <w:t>Договор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ом банковского обслуживания Банк предоставляет Клиенту банковские услуги, предусмотренные настоящим договором, а Клиент обязан оплачивать предоставление услуг. Договор заключается сроком на двадцать лет. Услуги, оказанные по договору банковского обслуживания, оплачиваются Клиентом в размере, указанном в Счете-выписке, в виде платы по договору банковского обслуживания. Акцептом оферты Клиента о заключении договора банковского обслуживания является направление Клиенту соответствующего письменного уведомления по почте или переданного Клиенту лично, либо направление SMS-сообщения по Номеру телефона, или направление уведомления посредством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говор банковского обслуживания, в случае акцепта Банком соответствующей оферты Клиента, вступает в силу при наступлении одного из следующих обстоятельст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лиент не оплачивает Оптимальный платеж при наличии Задолжен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икновения Положительного остатка на Счетах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ом банковского обслуживания Банк оказывает Клиенту следующие услуг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луги персонального финансового менеджер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Электронные банковские услуг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луга отсрочки выплаты Оптимального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крытие и ведение сберегательного счета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луги мультивалютн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луги денежных переводов без открытия счета получателе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ные услуги в порядке, предусмотренном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В рамках оказания услуг персонального финансового менеджера обеспечивается возможность круглосуточного обращения по телефону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 xml:space="preserve"> Банка по вопросам, связанным с осуществлением Операций по Счетам, ставках вознаграждения, стандартных услугах Банка и по иным вопросам, в том числе связанным с исполнением договоров, предусмотренных настоящими Условиями. Услуги персонального финансового менеджера оплачиваются в виде абонентской платы, которая составляет шестьдесят  тысяч тенге в месяц, если иное не предусмотрено условиями грэйс-период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В рамках оказания электронных банковских услуг Клиенту, в частности, предоставляются Коды доступа и КСДИ для использования удаленных каналов связи, услуги </w:t>
      </w:r>
      <w:r>
        <w:rPr>
          <w:b w:val="false"/>
          <w:sz w:val="24"/>
          <w:szCs w:val="24"/>
          <w:lang w:val="en-US"/>
        </w:rPr>
        <w:t>SMS</w:t>
      </w:r>
      <w:r>
        <w:rPr>
          <w:b w:val="false"/>
          <w:sz w:val="24"/>
          <w:szCs w:val="24"/>
        </w:rPr>
        <w:t>-сервиса и иные электронные банковские услуги по мере их подключения. Стоимость электронных банковских услуг определяется Тарифами Банка по каждому виду электронных банковских услуг отдельно.</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Электронные банковские услуги активируются путем сообщения Кода доступа с Номера телефона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 xml:space="preserve"> или иными способами и предоставляются в соответствии с определяемыми Банком условиями предоставления услуги, опубликованными на интернет-ресурсе по адресу </w:t>
      </w:r>
      <w:hyperlink r:id="rId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Клиент обязуется не разглашать условия договора, в том числе информацию о Коде доступа, КСДИ, а также в обязательном порядке незамедлительно сообщать Банку обо всех случаях изменения адреса проживания, номера мобильного телефона, документов, удостоверяющих личность Клиента, утери документов, удостоверяющих личность Клиента. </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tab/>
        <w:t>Клиент обязуется соблюдать все требования правил безопасности Банка, установленные при использовании банковских услуг.</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убытки, расходы, а также иные негативные последствия, которые могут возникнуть в случае, если документы и прочая информация, сообщенные Клиенту Банком через Call Сenter посредством сообщения Клиентом Кода доступа, КСДИ, станут доступны третьим лицам.</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rPr>
        <w:t>При обнаружении несанкционированного доступа к информации, составляющей банковскую тайну, ее несанкционированного изменения, осуществления несанкционированного платежа или перевода денег и иных несанкционированных действий, возникающих при предоставлении банком электронных банковских услуг, Банк уведомляет об этом Клиента, в отношении которого были допущены такие действия, не позднее следующего рабочего дня после их обнаружения посредством удаленных каналов связи. В случае возникновения несанкционированных действий Банк незамедлительно принимает все необходимые меры для устранения их последствий.</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рамках оказания услуги по отсрочке выплаты Оптимального платежа в период действия договора банковского обслуживания, в случае неисполнения Клиентом обязательства по выплате Оптимального платежа, Банк предоставляет Клиенту на один месяц отсрочку выплаты Оптимального платежа, при этом Клиент обязан оплатить Минимальный платеж. Стоимость оказания услуги по отсрочке выплаты Оптимального платежа составляет шестьдесят тысяч тенге за каждую отсрочку, если иное не предусмотрено условиями грэйс-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тсрочки выплаты Оптимального платежа предоставляются Банком по своему усмотрению не свыше Максимального периода финансирования. При этом Клиент вправе погашать Задолженность по своему выбор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единовременно путем оплаты Оптимального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е реже чем один раз в Расчетный период путем оплаты Платежа по выбору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ежемесячно, путем внесения Рекомендованных платеже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ежемесячно, путем внесения Минимальных платеже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а Платежа по выбору Клиента за Расчетный период определяется Клиентом самостоятельно. Такая сумма не должна быть равна или быть меньше суммы Минимального платежа, если иное не предусмотрено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Сумма Рекомендованного платежа за Расчетный период рассчитывается Банком в период действия договора банковского обслуживания, исходя из погашения полностью использованного кредитного лимита в течение одного года. Извещение Клиента о размере установленного Банком размера Рекомендованного платежа осуществляется путем указания суммы в Счете-выписке либо,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 В случае включения каких-либо Операций в Привилегированный блок на весь период включения размер Рекомендованного платежа становится равен размеру Оптимального платежа и в Счет-выписке не указываетс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Сумма Минимального платежа за Расчетный период рассчитывается Банком от размера кредитного лимита либо от суммы Задолженности и составляет не более 50% от размера кредитного лимита (за исключением случаев выставления Заключительного счета-выписки) по усмотрению Банка, в зависимости от результатов кредитного скоринга Клиента, осуществляемого Банком самостоятельно, в период действия договора банковского обслуживания. Извещение Клиента о размере установленного Банком размера Минимального платежа осуществляется путем указания суммы в Счете-выписке, а также,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еисполнение обязательства по выплате Минимального платежа в период действия договора банковского обслуживания в срок, указанный в Счете-выписке в качестве даты оплаты Минимального платежа, является нарушением Клиентом обязательств по договору банковского займа, при э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разница между размером Минимального платежа и суммой фактически размещенных Клиентом денег на Счете в течение Расчетного периода, следующего за Расчетным периодом, по результатам которого был составлен Счет-выписка, определяется как неоплаченная часть Минимального платежа. Под суммой фактически размещенных Клиентом денег понимаются все суммы, поступившие на Счета в течение Расчетного периода, следующего за Расчетным периодом, по результатам которого был составлен Счет-выписка, а также остаток денег на Счетах на начало вышеуказанного Расчетного периода (при наличии такового);</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 не уплату или несвоевременную выплату Минимальных платежей Банк вправе требовать уплаты пени в соответствии с договором банковского зай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личии Овердрафта и/или при наличии у Клиента неоплаченной части Минимального платежа, следующий Минимальный платеж увеличивается на сумму Овердрафта и/или неоплаченной части Минимального платежа по усмотрению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без направления какого-либо уведомления прекратить предоставление услуги по отсрочке Оптимального платежа в случаях неисполнения Клиентом обязательств по выплате Минимального платежа свыше двух последовательных Расчетных периодов, а также в иных случаях ненадлежащего исполнения обязательств Клиен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рамках оказания услуги по открытию и ведению сберегательного счета Клиента Банк открывает Клиенту и ведет сберегательный счет и осуществляет по нему операции, предусмотренные законодательством Республики Казахстан и настоящими Условиями. Услуги предоставленные по сберегательному счету оплачиваются в зависимости от совершенных операций по счету согласно Тарифам Банка. В рамках оказания услуги положительный остаток на счете обслуживания займа переводится Банком на сберегательный счет Клиента для начисления вознаграждений за пользование вкладом в соответствии с условиями договора сберегательного счета и вклада. Доступ к деньгам положительного остатка осуществляется путем автоматического перечисления денег на карт-счет. В случае если часть Операций включена в Привилегированный блок, сумма в размере Минимального платежа перечисляется на счет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rPr>
        <w:t>В случае если Клиентом допущено нецелевое использование Кредита в соответствии с договором банковского займа, Клиент обязан уплатить комиссию за нецелевое использование Кредита, которая взимается от суммы операции, отраженной на счете, в дату отражения на счете такой операции, в размере, указанном в договоре с клиент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рамках оказания услуги мультивалютного обслуживания Банк открывает Клиенту и ведет валютные счета и валютные сберегательные счета и осуществляет по ним операции, предусмотренные законодательством Республики Казахстан и настоящими Условиями в случае акцепта Банком оферт Клиента об открытии валютных сберегательных счетов и валютных счетов. Услуги мультивалютного обслуживания оплачиваются в зависимости от совершенных операций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Порядок активирования услуги мультивалютного обслуживания, а также правила мультивалютного обслуживания определяются Банком и доводятся до сведения Клиента путем опубликования на интернет-ресурсе по адресу </w:t>
      </w:r>
      <w:hyperlink r:id="rId9">
        <w:r>
          <w:rPr>
            <w:rStyle w:val="InternetLink"/>
            <w:b w:val="false"/>
            <w:sz w:val="24"/>
            <w:szCs w:val="24"/>
          </w:rPr>
          <w:t>www.kaspibank.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Услуги денежных переводов без открытия счета получателем активируются и оказываются Банком в порядке и на условиях, определенных законодательством Республики Казахстан и порядком осуществления услуг, опубликованным на интернет-ресурсе по адресу </w:t>
      </w:r>
      <w:hyperlink r:id="rId10">
        <w:r>
          <w:rPr>
            <w:rStyle w:val="InternetLink"/>
            <w:b w:val="false"/>
            <w:sz w:val="24"/>
            <w:szCs w:val="24"/>
          </w:rPr>
          <w:t>www.kaspibank.kz</w:t>
        </w:r>
      </w:hyperlink>
      <w:r>
        <w:rPr>
          <w:b w:val="false"/>
          <w:sz w:val="24"/>
          <w:szCs w:val="24"/>
        </w:rPr>
        <w:t>, посредством систем и удаленных каналов связи, определенных Банк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Услуга автооплаты активируется и оказывается Банком в порядке и на условиях, определенных законодательством Республики Казахстан и порядком осуществления услуг, опубликованным на интернет-ресурсе по адресу </w:t>
      </w:r>
      <w:hyperlink r:id="rId11">
        <w:r>
          <w:rPr>
            <w:rStyle w:val="InternetLink"/>
            <w:b w:val="false"/>
            <w:sz w:val="24"/>
            <w:szCs w:val="24"/>
          </w:rPr>
          <w:t>www.kaspibank.kz</w:t>
        </w:r>
      </w:hyperlink>
      <w:r>
        <w:rPr>
          <w:b w:val="false"/>
          <w:sz w:val="24"/>
          <w:szCs w:val="24"/>
        </w:rPr>
        <w:t>, посредством систем и удаленных каналов связи, определенных Банк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расторгнуть договор банковского обслуживания в случае ненадлежащего исполнения Клиентом обязательств по договорам, предусмотренным настоящими Условиями, либо в случае, если заверения и гарантии Клиента окажутся недостоверными, либо в случае выявления предоставления Клиентом недостоверной информации в Заявлении либо в Анкете. Клиент уведомляется о расторжении договора банковского обслуживания путем направления соответствующего письменного уведомления либо SMS-сообщения по Номеру телефон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досрочного расторжения договора банковского обслуживания по инициативе Клиента Клиент обязан выплатить неустойку в размере платы по договору банковского обслуживания за месяц, предшествующий дате досрочного расторж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Расторжение договора банковского обслуживания влече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услуг персонального финансового менеджер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электронных банковских услуг;</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периода отсрочки платежа по погашению Задолженности и предоставления отсрочек погашения Оптимального платежа, с прекращением прав погашать долг Платежами по выбору Клиента, Рекомендованными платежами, Минимальными платежа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договора сберегательного счета и вклада, с закрытием сберегательного счета и перечислением денег со счета (при их наличии) на карт-счет или на счет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начисления вознаграждений за пользование вкладом на сумму положительного остат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услуг мультивалютн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договоров валютных счетов и договоров валютных сберегательных счетов, с закрытием счетов и перечислением денег со счета (при их наличии) после конвертации в тенге на карт-счет или на счет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еречисление всех имеющихся на Счетах денег на карт-счет или на счет банковского обслуживания, с последующим закрытием остальных Счетов.</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прекращения договора банковского обслуживания, в том числе в связи с расторжением, Клиент обязан погасить Задолженность Банку путем оплаты Оптимального платежа, в соответствии с Заключительным счетом-выпиской, не позднее даты истечения Расчетного периода, в котором осуществлено прекращение договор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изменить условия договора банковского обслуживания, в том числе ввести новые услуги в рамках договора, при э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вновь введенных платных услуг осуществляется в порядке, указанном в пункте 4.27. настоящих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вновь введенных бесплатных услуг осуществляется со дня, указанного Банком, при этом Банк оповещает Клиента любым из способов по своему усмотрению.</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вправе предложить Клиенту новые дополнительные платные услуги, которые не были предусмотрены настоящими Условиями, Тарифами Банка в момент заключения соответствующих договоров между Банком и Клиентом, и установить ставки Тарифов Банка на такие услуги. В этом случае Банк направляет Клиенту уведомление о предложении оказания (подключения) дополнительных услуг, посредством удаленных каналов связи, с размещением на интернет-ресурсе по адресу </w:t>
      </w:r>
      <w:hyperlink r:id="rId12">
        <w:r>
          <w:rPr>
            <w:rStyle w:val="InternetLink"/>
            <w:b w:val="false"/>
            <w:sz w:val="24"/>
            <w:szCs w:val="24"/>
          </w:rPr>
          <w:t>www.kaspibank.kz</w:t>
        </w:r>
      </w:hyperlink>
      <w:r>
        <w:rPr>
          <w:b w:val="false"/>
          <w:sz w:val="24"/>
          <w:szCs w:val="24"/>
        </w:rPr>
        <w:t xml:space="preserve"> условий предоставления таких новых услуг. Оказание (подключение) дополнительной услуги Клиенту будет осуществляться в случае совершения Клиентом конклюдентных действий, предусмотренных опубликованными условиями предоставления дополнительных услуг, как то: совершение действий по получению услуги, запрос информации способами, предусмотренными условиями предложения Банка в Счете-выписке (подключение услуги) или иных действий.</w:t>
      </w:r>
    </w:p>
    <w:p>
      <w:pPr>
        <w:pStyle w:val="23"/>
        <w:tabs>
          <w:tab w:val="clear" w:pos="708"/>
          <w:tab w:val="left" w:pos="567" w:leader="none"/>
        </w:tabs>
        <w:overflowPunct w:val="true"/>
        <w:autoSpaceDE w:val="true"/>
        <w:ind w:left="0" w:hanging="0"/>
        <w:textAlignment w:val="auto"/>
        <w:rPr>
          <w:b/>
          <w:b/>
          <w:sz w:val="24"/>
          <w:szCs w:val="24"/>
        </w:rPr>
      </w:pPr>
      <w:r>
        <w:rPr>
          <w:b/>
          <w:sz w:val="24"/>
          <w:szCs w:val="24"/>
        </w:rPr>
      </w:r>
      <w:bookmarkStart w:id="21" w:name="SUB2100"/>
      <w:bookmarkStart w:id="22" w:name="SUB2100"/>
      <w:bookmarkEnd w:id="22"/>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предоставления услуг сервис-пак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ом предоставления услуг сервис-пакета Банк предоставляет Клиенту отдельные услуги, предусмотренные настоящим договором, а также иные услуги по усмотрению Банка, а Клиент обязуется не нарушать условия их предоставления. Услуги сервис-пакет предоставляются Клиенту в период действия договора банковского обслуживания. Плата за пользование услугами сервис-пакета с Клиента не взимается. Акцептом оферты Клиента о заключении договора предоставления услуг сервис-пакета является направление Клиенту SMS-сообщения по Номеру телефона или направление уведомления посредством удаленных каналов связи, или переданное Клиенту лично.</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Условия предоставления услуг сервис-пакета доводятся Банком до сведения Клиента путем размещения соответствующей информации на интернет-ресурсе Банка по адресу </w:t>
      </w:r>
      <w:hyperlink r:id="rId13">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или посредством иных удаленных каналов связи, в том числе с направлением Клиенту краткого SMS-сообщения о некоторых условиях.</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в любое время приостановить или изменить условия предоставления услуг сервис-пакета, за исключением условия о бесплатности его предоставл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 услугам сервис-пакета относятс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одключение Клиента к совместным программам Банка и третьих лиц на условиях, определяемых Банк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одключение возобновляемости кредит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числение дополнительной выплаты по вкладам в тенге и в иностранной валюте, на условиях, определяемых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промо-периода, грэйс-периода, льго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ключение части заемных Операций в Привилегированный бло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ление капитализации вознаграждений по Кредит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меньшение размера Минимального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ление Счета-выписки, за исключением Дополнительного Счета-выпис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ные услуги по усмотрению Банка на условиях, определяемых Банком в соответствии с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Подключение возобновляемости кредитного лимита осуществляется Банком в период действия договора сервис-пакета при условии надлежащего исполнения Клиентом обязательств в соответствии с настоящими Условиями за вычетом сумм Операций, включенных в Привилегированный блок, и означает, что Доступный остаток кредитного лимита увеличивается на сумму погашенной части основного долг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В рамках договора предоставления услуг сервис-пакета по договору банковского займа и по договору банковского обслуживания по усмотрению Банка может быть установлен промо-период, льготный период или грэйс-период, условия которого определяются Банком и доводятся до сведения Клиента путем размещения соответствующей информации на интернет-ресурсе Банка по адресу </w:t>
      </w:r>
      <w:hyperlink r:id="rId1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или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ключение части заемных Операций в Привилегированный блок осуществляется Банком по своему усмотрению на основании соответствующего заявления Клиента, поданного, в том числе, путем удаленных каналов связи. На Операции, включенные в Привилегированный блок, распространяются одна или несколько из следующих основных привилег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нижение ставки вознагражд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нижение ставки какой-либо комиссии, либо платы в соответствии с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Предоставление расписания платежей с дополнительной памятко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можность совершения Платежа по выбору Клиента для погашения части Задолженности, возникшей из конкретной заемной Операции, включенной в Привилегированный бло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нижение не менее чем на один процент размера Минимального платежа, установленного пунктом 4.14. настоящих Условий, с соответствующим увеличением Максимального периода финансиро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 Операции, включенные в Привилегированный блок, распространяются одно или несколько из следующих ограничен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Платеж по выбору Клиента должен быть не меньше суммы трех Минимальных платежей (если иная, меньшая сумма не определена Банком) и осуществляется путем предоставления Клиентом письменного заявления о погашении Задолженности по установленной Банком форм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 сумму включенных в Привилегированный блок Операций уменьшается размер возобновляемой части кредитной лин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ключение отдельных видов заемных Операций, определенных Банком, в Привилегированный блок осуществляется только после предоставления в залог Банку товаров, приобретенных в Кредит, либо иного имущества, в соответствии с договорами залога, а также страхования предмета залог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латеж по выбору Клиента для погашения части Задолженности, возникшей из конкретной заемной Операции, включенной в Привилегированный блок, осуществляется на основании соответствующего письменного заявления Клиента, позволяющего идентифицировать Операцию. В этом случае Клиент обязан выплатить Минимальный платеж за текущий Расчетный период, пересчитанный с учетом совершенного Платежа по выбору Клиента не позднее даты окончания текуще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ключение Операций в Привилегированный блок может полностью или частично осуществляться за счет возобновляемого кредитного лимита или путем предоставления дополнительного невозобновляемого кредитного лимита по усмотрению Банка.</w:t>
      </w:r>
    </w:p>
    <w:p>
      <w:pPr>
        <w:pStyle w:val="TextBody"/>
        <w:widowControl w:val="false"/>
        <w:numPr>
          <w:ilvl w:val="1"/>
          <w:numId w:val="2"/>
        </w:numPr>
        <w:tabs>
          <w:tab w:val="clear" w:pos="708"/>
          <w:tab w:val="right" w:pos="0" w:leader="none"/>
          <w:tab w:val="left" w:pos="720" w:leader="none"/>
          <w:tab w:val="left" w:pos="1276" w:leader="none"/>
        </w:tabs>
        <w:ind w:left="0" w:hanging="0"/>
        <w:jc w:val="both"/>
        <w:rPr/>
      </w:pPr>
      <w:r>
        <w:rPr>
          <w:b w:val="false"/>
          <w:sz w:val="24"/>
          <w:szCs w:val="24"/>
        </w:rPr>
        <w:t xml:space="preserve">При включении заемных Операций в Привилегированный блок Активация Карточки может быть осуществлена Банком без обращения Клиента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w:t>
      </w:r>
    </w:p>
    <w:p>
      <w:pPr>
        <w:pStyle w:val="TextBody"/>
        <w:widowControl w:val="false"/>
        <w:numPr>
          <w:ilvl w:val="1"/>
          <w:numId w:val="2"/>
        </w:numPr>
        <w:tabs>
          <w:tab w:val="clear" w:pos="708"/>
          <w:tab w:val="right" w:pos="0" w:leader="none"/>
          <w:tab w:val="left" w:pos="720" w:leader="none"/>
          <w:tab w:val="left" w:pos="1276" w:leader="none"/>
        </w:tabs>
        <w:ind w:left="0" w:hanging="0"/>
        <w:jc w:val="both"/>
        <w:rPr>
          <w:b w:val="false"/>
          <w:b w:val="false"/>
          <w:sz w:val="24"/>
          <w:szCs w:val="24"/>
        </w:rPr>
      </w:pPr>
      <w:r>
        <w:rPr>
          <w:b w:val="false"/>
          <w:sz w:val="24"/>
          <w:szCs w:val="24"/>
        </w:rPr>
        <w:t>При наличии Операций, включенных в Привилегированный блок, деньги, поступившие на карт-счет в сумме, не достаточной для полного погашения Задолженности, распределяются в погашение Задолженности в следующем порядк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умма в размере Минимального платежа перечисляется на счет банковского обслуживания и списывается в погашение Задолженности в конце текущего Расче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таток суммы направляется на досрочное погашение Задолженности по заемным Операциям, не включенным в Привилегированный блок. При отсутствии Задолженности по Операциям, не включенным в Привилегированный блок, остаток суммы перечисляется на счет банковского обслуживания и списывается в погашение Задолженности в сумме Минимального платежа в конце каждого следующе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личии Операций, включенных в Привилегированный блок, деньги, поступившие на карт-счет в сумме, не достаточной для полного погашения Задолженности, перечисляются на счет банковского обслуживания Клиента и списываются в погашение Задолженности, но не свыше суммы Минимального платежа в конце каждого следующе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о отдельным Операциям Банк вправе потребовать предоставления Обеспечительного взноса, который может использоваться Банком для погашения Задолженност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Обеспечительный взнос предоставляется в порядке и на условиях, определяемых Банком и публикуемых на интернет-ресурсе Банка по адресу </w:t>
      </w:r>
      <w:hyperlink r:id="rId15">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уменьшения Банком размера Минимального платежа Максимальный период финансирования увеличивается соответственно уменьшению размера Минимального платежа, и погашение Задолженности производится в соответствии с направляемыми Банком Клиенту Счетом-выпиской, согласно порядку, предусмотренному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Условия включения отдельных видов Операций в Привилегированный блок определяются Банком и публикуются в средствах массовой информации, в том числе на интернет-ресурсе Банка по адресу </w:t>
      </w:r>
      <w:hyperlink r:id="rId16">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За пользование вкладами Банк вправе производить Клиенту дополнительную выплату по вкладам на условиях, определяемых Банком, путем размещения соответствующей информации на интернет-ресурсе Банка по адресу </w:t>
      </w:r>
      <w:hyperlink r:id="rId17">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самостоятельно определять и изменять условия начисления и перечисления Клиенту дополнительной выплаты в порядке, установленном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рамках предоставления услуги по предоставлению Счета-выписки Банк ежемесячно направляет Клиенту Счет-выписку посредством удаленных каналов связи в соответствии с настоящими Условиями. Счет-выписка не направляется в случаях отсутствия Операций и Задолженности в Расчетном периоде, а также в случае отсутствия задолженности по заемным Операциям, не включенным в Привилегированный блок.</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чет-выписка носит информативный характер и содержи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се Операции, отраженные на Счете в течение Расче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Доступный остаток кредитного лимита на начало Расчетного периода и конец Расче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сумму Задолженности с учетом рассчитанного Вознаграждения, пени, штрафов на дату окончания следующего Расчетного периода исходя из размера Задолженности на дату окончания Расчетного периода и условий заключенных в соответствии с настоящими Условиями договоров;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умму Рекомендованного платежа и/или Минимального платежа и дату его оплаты (в период действия договора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очую информацию, в соответствии с законодательством Республики Казахстан, а также информацию, которую Банк считает необходимым довести до сведения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если в течение следующего со дня выставления Счета-выписки Расчетного периода Клиент совершит какие-либо Операции, размер Оптимального платежа, указанный в ранее выставленном Счет-выписке, к отношениям между Сторонами не применяется и пересчитывается соразмерно совершенным Операциям, начисленным Вознаграждениям и иным выплатам в соответствии с настоящими Условиями. Погашение Задолженности в этом случае также должно быть осуществлено не позднее даты окончания этого Расчетного период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а Задолженности на конец Расчетного периода, указанная в Счете-выписке, включает сумму основного долга, начисленных Вознаграждений, Овердрафта (при наличии), в том числе сумму списанных со счетов плат, комиссий и Вознагражд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ключительный Счет-выписка направляется Клиенту в следующих случаях:</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направлении Клиенту требования о полном досрочном погашении Задолжен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прекращении договора банковского обслужива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требованию Клиента в связи с предполагаемым полным досрочным погашением Задолженност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долженность Клиента, указанная в Заключительном Счете-выписке, подлежит оплате Клиентом в полном объеме не позднее даты окончания срока, указанного в Заключительном Счете-выписке и состоит из следующих сум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новного долга и Овердрафта по состоянию на дату выставления Заключительного Счета-выпис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я, комиссии за Овердрафт (при ее наличии), рассчитанной со дня, следующего за днем выставления Заключительного Счета-выписки, по день оплаты Заключительного Счета-выписки, указанного в нем, включительно. При погашении Клиентом Задолженности до дня оплаты Заключительного Счета-выписки размер Задолженности подлежит соответствующей корректировк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уммы плат, комиссий и иных платежей, подлежащих уплате Клиентом, не списанных со Счетов (при наличии таковых).</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если после дня выставления Банком Клиенту Заключительного Счета-выписки Банк получит сведения о событиях и фактах, которые повлекли за собой увеличение Задолженности, указанной в Заключительном Счете-выписке (в том числе Банк получит от Платежной системы расчетные документы, подтверждающие совершение расходных Операций с использованием Карточки, дополнительных Карточек, при недостатке денег на Счете), то Банк вправе в течение сорока пяти календарных дней с даты выставления Клиенту вышеуказанного Заключительного Счета-выписки выставить Клиенту скорректированный Заключительный Счет-выписку, учитывающий новый размер Задолженности, а Клиент обязан осуществить погашение Задолженности в размере и в сроки, определенные таким скорректированным Заключительным Счетом-выпиской (учитывающим суммы, уже выплаченные Клиентом на основе ранее выставленного Банком Заключительного Счета-выпис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если по Кредиту был установлен льготный период и/или грэйс-период, при выставлении Клиенту Заключительного Счета-выписки льготный период и/или грэйс-период отменяется. Льготный период не применяется к Операциям, отраженным на Счетах в течение Расчетного периода, предшествующего Расчетному периоду, в котором был выставлен Заключительный Счет-выпис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выставления Банком Заключительного Счета-выписки Клиент обязан осуществить погашение Задолженности в порядке и сроки, установленные настоящими Условиями, а при выставлении скорректированного Заключительного Счета-выписки осуществить погашение Задолженности в размере и в сроки, определенные таким скорректированным Заключительным Счетом-выписко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огашение Задолженности на основании выставленного Банком Клиенту Заключительного Счета-выписки производится путем размещения Клиентом на Счетах денег в размере, достаточном для полного погашения Задолженност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полнительные Счета-выписки, дубликат Счета-выписки за любой Расчетный период, формируемые Банком по запросу Клиента, предоставляются при условии оплаты такой услуги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екращение банковского обслуживания влечет прекращение договора предоставления услуг сервис-пак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екращение договора предоставления услуг сервис-пакета влечет прекращение предоставления Банком услуг, предусмотренных договором, а такж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возобновляемости кредитной лини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мену промо-периода, грэйс-периода или льготного периода, если таковой не истек, а также начисление Вознаграждений и иных платежей и комиссий за весь срок промо-периода, грэйс-периода или льго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кращение привилегий для всех Операций в Привилегированном блоке.</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Общие условия открытия, ведения, обслуживания</w:t>
        <w:br/>
        <w:t>и закрытия банковских счетов Клиента</w:t>
      </w:r>
      <w:r>
        <w:rPr>
          <w:b w:val="false"/>
          <w:sz w:val="24"/>
          <w:szCs w:val="24"/>
        </w:rPr>
        <w:t xml:space="preserve">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договорами об открытии счетов, предусмотренных настоящими Условиями, Банк открывает, ведет (обслуживает) и закрывает банковские счета Клиента в тенге в порядке, предусмотренном законодательством Республики Казахстан и настоящими Условиями, для целей, не связанных с осуществлением предпринимательской деятельност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бщие условия открытия, ведения, обслуживания и закрытия банковских текущих счетов Клиента, права и обязанности Банка и Клиента, а также иные правоотношения между сторонами регулируются Типовыми (примерными) условиями открытия, ведения и закрытия банковских текущих счетов физических лиц в АО «Kaspi Bank», опубликованными в средствах массовой информации, ссылка на которые содержится в Заявлении Клиента (далее – Типовые условия). При возникновении противоречий между текстами Типовых условий и настоящих Условий, к отношениям между сторонами применяются настоящие Услов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производит операции по Счетам Клиента, предусмотренные законодательством  Республики Казахстан, Условиями, Типовыми условиями, а также изъятие денег в погашение Задолженности при наличии счетов на оплату товаров, работ, услуг, при предъявлении соответствующих договоров, путем их прямого дебето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аждому счету Банк присваивает, в целях учета денег Клиента, индивидуальный идентификационный код, сообщаемый Клиенту при акцепте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чета открываются в валютах, указанных Клиентом в Заявлен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Зачисление денег на Счета осуществляетс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внесении денег через кассу Банка или автоматизированную кассу, не позднее следующего рабочего дня с даты их внес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безналичном перечислении:</w:t>
      </w:r>
    </w:p>
    <w:p>
      <w:pPr>
        <w:pStyle w:val="TextBody"/>
        <w:widowControl w:val="false"/>
        <w:tabs>
          <w:tab w:val="clear" w:pos="708"/>
          <w:tab w:val="left" w:pos="720" w:leader="none"/>
        </w:tabs>
        <w:jc w:val="both"/>
        <w:rPr>
          <w:b w:val="false"/>
          <w:b w:val="false"/>
          <w:iCs/>
          <w:sz w:val="24"/>
          <w:szCs w:val="24"/>
        </w:rPr>
      </w:pPr>
      <w:r>
        <w:rPr>
          <w:b w:val="false"/>
          <w:iCs/>
          <w:sz w:val="24"/>
          <w:szCs w:val="24"/>
        </w:rPr>
        <w:t>- если такое перечисление производится с банковского счета, открытого не в Банке, – не позднее следующего рабочего дня от даты поступления денег на корреспондентский счет Банка;</w:t>
      </w:r>
    </w:p>
    <w:p>
      <w:pPr>
        <w:pStyle w:val="TextBody"/>
        <w:widowControl w:val="false"/>
        <w:tabs>
          <w:tab w:val="clear" w:pos="708"/>
          <w:tab w:val="left" w:pos="720" w:leader="none"/>
        </w:tabs>
        <w:jc w:val="both"/>
        <w:rPr>
          <w:b w:val="false"/>
          <w:b w:val="false"/>
          <w:sz w:val="24"/>
          <w:szCs w:val="24"/>
        </w:rPr>
      </w:pPr>
      <w:r>
        <w:rPr>
          <w:b w:val="false"/>
          <w:iCs/>
          <w:sz w:val="24"/>
          <w:szCs w:val="24"/>
        </w:rPr>
        <w:t>- если такое перечисление производится с банковского счета, открытого в Банке, – в сроки, установленные действующим законодательством Республики Казахстан, если более короткие сроки не согласованы между Банком и Клиен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казать в совершении операций по Счетам Клиента в случаях, предусмотренных Типовыми условиями, настоящими Условиями и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оизводить изъятие путем безакцептного списания (без дополнительного согласия Клиента) и/или путем прямого дебетования со счетов Клиента денег, а также начисленного и выплаченного вознаграждения по вкладу, в оплату комиссий Банка по договорам, предусмотренным настоящими Условиями, согласно действующим Тарифам Бан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оизводить изъятие путем прямого дебетования и/или безакцептного списания со Счетов денег, а также начисленного и выплаченного вознаграждения по вкладу, для возврата при установлении факта ошибочности принятия (зачисления) денег по Счета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писать в безакцептном порядке и/или путем прямого дебетования счетов Клиента деньги, находящиеся на Счетах, в том числе начисленные и выплаченные вознаграждения по вкладу, при наличии Задолженности по заключенным договорам в рамках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крыть Счет Клиента в случаях, предусмотренных настоящими Условиями, Типовыми условиями и/или действующи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тражение на счете операций осуществляется в валюте счета. В случае несовпадения валюты Операции с валютой счета Банк конвертирует сумму Операции в валюту счета в соответствии с внутренними документами Банка и правилами Платежной системы. За осуществление Банком конверсионных операций взимается комиссия в соответствии с Тарифами Банка и Договор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безналичного перечисления Клиентом денег из других банков, кредитных организаций или отделений почтовой связи риски, связанные с возможной задержкой в поступлении этих денег на Счет не по вине Банка, несет Клиент. Подписанием Заявления Клиент соглашается с тем, что Банк не имеет возможности контролировать или регулировать сроки поступления денег из других организаций либо влиять на размеры комиссий, взимаемых за перечисление денег.</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тветственность за сохранение Кода доступа, КСДИ и ПИНа в тайне несет Клиен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потребовать от Клиента любую информацию и документы, относящиеся к проводимым по Счетам банковским операциям, а также отказать в совершении Операций (в акцепте указаний) по Счетам Клиента или приостановить их осуществление в случаях непредставления Банку платежных и иных документов, а также информации в порядке и формах, требуемых Банком и/или установленных нормативными правовыми актами Республики Казахстан, в том числе предусмотренных законодательством Республики Казахстан о противодействии легализации (отмыванию) доходов, полученных незаконным путем, и финансированию террориз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личии в Банке Счета на момент подачи Заявления в валюте, указанной в Заявлении, отношения между Сторонами по использованию такого Счета с даты акцепта Банком оферты Клиента о заключении договора банковского обслуживания регулируются настоящими Условиями и Типовыми условиями. При наличии в Банке более одного открытого Счета в валюте, указанной в Заявлении, Банк вправе по своему усмотрению определить Счетом для такой валюты любой из таких имеющихся счетов, либо открыть новый сче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ненадлежащего исполнения Клиентом обязательств по погашению Задолженности деньги со Счетов изымаются в погашение просроченной Задолженности путем прямого дебетования или безакцептного списания. Деньги на валютных счетах и валютных сберегательных счетах изымаются путем прямого дебетования или безакцептного списания и конвертируются в валюту Кредита по курсу, установленному Банком на день изъят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 является участником АО «Казахстанский фонд гарантирования депозитов» и действует на основании Свидетельства №011 от 31.10.2008 года. В случае принудительной ликвидации Банка обязательства Банка по возврату остатка денег со счетов Клиента являются объектом обязательного коллективного гарантирования (страхования) вкладов (депозитов) физических лиц в соответствии с законодательством Республики Казахстан.</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счет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условиями Договора счета банковского обслуживания Банк открывает, ведет (обслуживает) и закрывает банковский текущий счет Клиента в тенге в порядке, предусмотренном действующим законодательством Республики Казахстан, Типовыми условиями и настоящими Условиями. Акцептом оферты Клиента о заключении договора счета банковского обслуживания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счет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счета банковского обслуживания считается заключенным с даты акцепта Банком оферты Клиента об открытии счета банковского обслуживания.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чет банковского обслуживания предназначается для осуществления операций, не связанных с обслуживанием Кредита, за исключением случаев размещения денег для планового погашения Минимальных платеже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бращение взыскания на деньги, размещенные на счете банковского обслуживания для погашения Задолженности, может быть осуществлено только в случае отсутствия денег на карт-счете и сберегательном счет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ан производить оплату услуг Банка, осуществляемых в соответствии с настоящими Условиями, согласно Тарифам Банка, а также выполнять иные обязанности, предусмотренные законодательством Республики Казахстан, Типовыми условиями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своему усмотрению распоряжаться деньгами на счете банковского обслуживания с учетом требований и ограничений, установленных настоящими Условиями и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закрыть счет банковского обслуживания Клиента в соответствии с действующим законодательством, внутренними документами Банка и настоящими Условиями, при прекращении договора банковского обслуживания, при условии полного надлежащего исполнения обязательств по договорам, заключенным в рамках Услов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знос денег на счет банковского обслуживания третьими лицами допускается, если иное не установлено действующим законодательством Республики Казахстан.</w:t>
      </w:r>
    </w:p>
    <w:p>
      <w:pPr>
        <w:pStyle w:val="TextBody"/>
        <w:widowControl w:val="false"/>
        <w:tabs>
          <w:tab w:val="clear" w:pos="708"/>
          <w:tab w:val="right" w:pos="0" w:leader="none"/>
          <w:tab w:val="left" w:pos="720" w:leader="none"/>
          <w:tab w:val="left" w:pos="1276"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счета обслуживания займа (карт-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условиями договора счета обслуживания займа (карт-счета) Банк открывает Клиенту текущий счет (карт-счет) с предоставлением к нему доступа для осуществления операций посредством Карточки и обслуживанием Карточки, а Клиент обязуется оплачивать услуги по обслуживанию Карточки, по договору согласно Тарифам Банка, Заявлению и настоящим Условиям, а также осуществлять Операции и пользоваться карт-счетом. Акцептом оферты Клиента о заключении договора счета обслуживания займа (карт-счета) является направление Клиенту Карточки и соответствующего письменного уведомления по адресу, указанному в Анкете, либо путем передачи уведомления и Карточки Клиенту лично, с указанием индивидуального идентификационного кода счета обслуживания займа (карт-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ткрытие, ведение и обслуживание счета обслуживания займа (карт-счета) осуществляется в соответствии с законодательством Республики Казахстан, настоящими Условиями, Типовыми условиями и правилами Платежных систе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ействия Клиента по внесению денег через кассу Банка, посредством удаленных каналов связи, подтвержденные вводом ПИНа или КСДИ, приравниваются Банком к распоряжению Клиента на зачисление внесенной в кассу Банка суммы на счет.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Использование Карточек и объем соответствующих полномочий, предоставленный Банком Держателю основной Карточки и Держателям дополнительных Карточек, регулируются законодательством Республики Казахстан, нормами Платежной системы и правилами пользования Карточкой, размещенными на интернет-ресурсах Платежных систем, которые являются неотъемлемой частью договора счета обслуживания займа (карт-счета) и применяются к Операциям, в редакции, действующей на дату совершения Операц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се расходные Операции по счету обслуживания займа в течение срока действия Карточки совершаются Держателем с использованием Карточки/дополнительной карточки (ее реквизитов).</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о договору счета обслуживания займа Банк выпускает Клиенту Карточку, при э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арточка, в том числе дополнительная карточка, передается Клиенту лично или путем направления заказного письма по поч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ИН сообщается Клиенту при обращении Клиента в Банк по телефону Call Center Банк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се Карточки, выпущенные согласно договору, являются собственностью Банка и подлежат возврату Клиентом Банку по первому требованию Банка (в том числе при получении Заключительного Счета-выпис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ряду с Карточкой в рамках Договора Банком, по соответствующему письменному заявлению Клиента, может быть выпущена также одна или несколько дополнительных Карточек. Дополнительная карточка может быть выпущена на имя другого физического лица, указанного Клиентом. Карточка может использоваться для совершения Операций только лицом, на чье имя она была выпущена. При этом на Держателя дополнительной карточки распространяются все требования в отношении использования Карточки и совершении Операций, установленные Условиями. Клиент вправе установить ограничение на виды Операций и сумму, доступную для расходования посредством дополнительной карточки в течение определенного периода времен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се Операции, совершенные с использованием дополнительной карточки ее Держателем, считаются совершенными Клиен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23" w:name="_Ref89849391"/>
      <w:r>
        <w:rPr>
          <w:b w:val="false"/>
          <w:sz w:val="24"/>
          <w:szCs w:val="24"/>
        </w:rPr>
        <w:t xml:space="preserve">Для начала совершения Клиентом расходных Операций с использованием Карточки, в случае, если карточка не активирована Банком в случаях, предусмотренных настоящими Условиями, Клиент обращается в Банк для проведения Активации полученной Карточки </w:t>
      </w:r>
      <w:bookmarkStart w:id="24" w:name="_Ref89841878"/>
      <w:bookmarkEnd w:id="23"/>
      <w:r>
        <w:rPr>
          <w:b w:val="false"/>
          <w:sz w:val="24"/>
          <w:szCs w:val="24"/>
        </w:rPr>
        <w:t>одним из следующих способ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при обращении Клиента в Банк лично (при условии предъявления Клиентом документа, удостоверяющего личность);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телефону Call Center Банка при условии осуществления Клиентом таких звонков только с Номера телефона</w:t>
      </w:r>
      <w:bookmarkEnd w:id="24"/>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средством иных удаленных каналов связи, предусмотренных для Активации Банк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Попытка совершения расходных Операций с использованием Карточки до ее Активации является нарушением Клиентом условий договора. </w:t>
      </w:r>
      <w:bookmarkStart w:id="25" w:name="_Ref90186964"/>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о договору счета обслуживания займа Банк обяз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получении Банком расчетных документов (в том числе их электронных вариантов), подтверждающих совершение Держателем Операций, не позднее следующего рабочего дня отразить сумму таких Операций на карт-счете в полном объеме, независимо от наличия денег на карт-сче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лять Операции по карт-счету, предусмотренные законодательством Республики Казахстан, Условиями и Типовы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ить Блокирование Карточки (как основной, так и дополнительной карточки) по письменному заявлению Клиент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Сохранять в тайне сведения о Клиенте, Держателях дополнительных Карточек и об Операциях, совершаемых по Счету, за исключением случаев, предусмотренных настоящими Условиями, заверениями, гарантиями и согласиями Клиента, а также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обращении Клиента за получением Карточки/дополнительной Карточки запросить предъявление любого необходимого документа по усмотрению Бан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ничтожить Карточку, не востребованную Клиентом:</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по истечении сорока пяти календарных дней после ее выпуска/перевыпуска Банком либо с момента подачи Клиентом письменного заявления о возврате Карточки в случае задержания Карточки банкоматом Банка;</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по истечении трех месяцев с даты изъятия Карточки в случае задержания Карточки банкоматом Банка при неполучении Банком от Клиента письменного заявления о возврате Карточки;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своему усмотрению перевыпустить и направить Клиенту Карточку в связи с окончанием срока действия предыдущей Карточки, выпущенной Клиенту, а также перевыпустить Карточку, не дожидаясь срока окончания действия предыдущей Карточки, выпущенной Клиенту. При этом Банк вправе выпустить Клиенту другую Карточку, отличную от предыдущей Карточки (в том числе по виду Карточки и/или по Платежной системе, в рамках которой такая Карточка выпущена), операции по которой должны оплачиваться в соответствии с Договором и Тарифами Банка. Перевыпуск Банком Клиенту Карточки по вышеуказанным основаниям не влечет за собой открытие иного Счета, кроме как предусмотренного Договор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тказать Клиенту в выпуске, перевыпуске, разблокировании Карточки в случаях нарушения настоящих Условий или Типовых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писывать без распоряжения Клиента путем прямого дебетования со Счета или иным способом истребовать с Клиента суммы, ошибочно зачисленные на Сче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носить изменения в договор счета обслуживания займа при изменении законодательства Республики Казахстан и настоящих Услов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Устанавливать ограничения по общей сумме Операций при получении наличных денег с использованием Карточ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ить Блокирование Карточки или полностью прекратить ее действие, приняв для этого все необходимые меры (дать распоряжение об изъятии Карточки по предъявлении):</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по заявлению Клиента, в том числе в случае утери/кражи/изъятия Карточки, во избежание риска несанкционированного использования Карточки либо ПИНа третьими лицами;</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 в иных случаях, предусмотренных настоящими Условиями.</w:t>
      </w:r>
    </w:p>
    <w:p>
      <w:pPr>
        <w:pStyle w:val="TextBody"/>
        <w:widowControl w:val="false"/>
        <w:tabs>
          <w:tab w:val="clear" w:pos="708"/>
          <w:tab w:val="left" w:pos="720" w:leader="none"/>
          <w:tab w:val="left" w:pos="1276" w:leader="none"/>
        </w:tabs>
        <w:jc w:val="both"/>
        <w:rPr>
          <w:b w:val="false"/>
          <w:b w:val="false"/>
          <w:sz w:val="24"/>
          <w:szCs w:val="24"/>
        </w:rPr>
      </w:pPr>
      <w:r>
        <w:rPr>
          <w:b w:val="false"/>
          <w:sz w:val="24"/>
          <w:szCs w:val="24"/>
        </w:rPr>
        <w:t>Блокирование Карточки в случае ненадлежащего исполнения обязательств Клиентом может быть произведено с даты, следующей за датой, в которую, согласно Счету-выписке, должен быть осуществлен платеж. При этом Блокирование Карточки может быть осуществлено по усмотрению Банка после любого по счету пропуска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ить Разблокирование Карточки ранее заблокированной Банком после устранения обстоятельств, вызвавших необходимость блокирования Карточки и/или погашения просроченных платежей в полном объеме согласно настоящим Условия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наличии денег на карт-счете списывать их без распоряжения Клиента (в безакцептном порядке и/или путем прямого дебетования) для погашения Задолженности Клиента перед Банком, возникшей по любому договору, заключенному между Клиентом и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существлять списание со Счета сумм ранее совершенных Клиентом Операций в течение сорока пяти календарных дней от даты возврата Карточки в Банк или истечения срока ее действ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оставить Овердрафт в общей сумме не более 100% (сто процентов) от размера кредитного лими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вердрафт может быть предоставлен Банком Клиенту в случае недостатка Платежного лимита на карт-счете для осуществл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расходных Операций по оплате товаров, работ и услуг, услуг ПТС, в том числе страховщика, банковских переводов с использованием Карточки (ее реквизитов);</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платы Клиентом Банку начисленных выплат, комиссий, Вознаграждения и иных платежей в соответствии с Заявлением, договорами, настоящими Условиями и Тарифами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лучае превышения сумм Операций над Платежным лимитом Банк взимает на сумму Овердрафта Вознаграждение по ставке, установленной за пользование Кредитом, в соответствии с договором банковского займа, заключенным с Клиентом. Погашение Клиентом суммы Овердрафта осуществляется в порядке, установленном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получении Карточки поставить свою подпись на оборотной стороне Карточки (на полосе для подписи) и обратиться в Банк с целью Активации Карточки. При получении дополнительной Карточки обеспечить проставление подписи Держателя дополнительной Карточки на оборотной стороне Карточ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ернуть Карточку в Банк в течение трех рабочих дней после прекращения ее действия, а также при предъявлении письменного требования о возврате Карточки (в том числе в виде выставленного Клиенту Заключительного Счета-выпис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е использовать Карточку и/или ее реквизиты после прекращения ее действ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едпринимать все необходимые меры для предотвращения утери/кражи/изъятия Карточки или ее несанкционированного использования. Не передавать Карточку третьему лицу, не являющемуся ее Держателем, и не сообщать ПИН, КСДИ, а также Коды доступа никаким третьим лица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емедленно письменно уведомить Банк в случае утери/кражи/изъятия Карточки или возникновения риска несанкционированного использования Карточки, КСДИ либо ПИНа, либо обратившись по телефону Call Center Банка с последующим письменным уведомлением об этом Банка в течение трех календарных дней, и следовать полученным от Банка инструкция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обнаружении Карточки, ранее объявленной утерянной/украденной, немедленно информировать об этом Банк, не использовать данную Карточку для совершения Операций и вернуть ее Банку в течение трех рабочих дней со дня ее обнаруж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овершать Операции с соблюдением требований, предъявляемым к таким Операциям, действующим законодательством Республики Казахстан и настоящими Условиями. Совершать расходные Операции с использованием Карточки в пределах Платежного лим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вращать Банку в безусловном порядке суммы, ошибочно зачисленные Банком на карт-сче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братиться в Банк любым из доступных способов (по телефону Call Center, лично или иными способами, предусмотренными Банком) для получения информации по Счету-выписке, если по истечении двадцати календарных дней от даты окончания Расчетного периода Счет-выписка не поступит Клиенту по указанному им в Анкете адресу проживания или иным способом, предусмотренным Условиями. Неполучение Счета-выписки не освобождает Клиента от выполнения им своих обязательств по Договор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совершении Операций с использованием Карточки подписывать документ, составленный с использованием Карточки и служащий подтверждением совершения Операции, предварительно убедившись в том, что в представленном к подписанию документе правильно указаны номер Карточки (либо соответствующая часть номера Карточки, если из соображений безопасности номер Карточки указан не полностью), дата совершения Операции, сумма и валюта Операции. При совершении Операции с применением электронного терминала, оснащенного устройством ввода ПИНа, правильно ввести свой ПИН. Совершение подписи и/или ввод ПИН и/или ввод КСДИ свидетельствует о согласии Клиента с указанными Операциями с использованием Карточк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ри совершении Операций с использованием Карточки предъявлять документы, удостоверяющие личность;</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Сохранять все документы по Операциям (служащие подтверждением их совершения) в течение ста восьмидесяти календарных дней со дня проведения Операции и предоставлять их в Банк по первому требованию в целях урегулирования спорных вопрос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 xml:space="preserve">Не передавать Карточку третьим лицам;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ыполнять иные требования, предусмотренные настоящими Условиями, и обеспечить выполнение требований, предусмотренных Условиями, Держателями дополнительных Карточек.</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спользовать Карточку для совершения Операций в соответствии с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своему усмотрению распоряжаться деньгами на карт-счете, с учетом требований, установленных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лучать выписки (справки) по карт-счету с уплатой комиссий согласно Тарифам Бан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крыть карт-счет с расторжением договора в соответствии с действующим законодательством, внутренними документами Банка и Условиями при условии надлежащего исполнения обязательств по Условия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Запрашивать, оплатив согласно Тарифам Банка, дубликаты Счетов-выписок за любой необходимый Клиенту Расчетный период, а также иные документы, подтверждающие правомерность списания Банком денег со счета обслуживания займ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случае несогласия с информацией, содержащейся в Счете-выписке, обращаться в Банк с претензией в соответствии с условиями договора счета обслуживания займа (карт-сче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бращаться в Банк с письменным заявлением о выпуске дополнительной(ых) Карточки(че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любой момент потребовать прекращения действия любой дополнительной Карточки, выпущенной по его указанию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бращаться в Банк с заявлением о Перевыпуске Карточки по истечении срока ее действия, в случае утери/кражи/изъятия Карточки, а также в иных случаях, когда дальнейшее использование Карточки стало невозможным (вследствие размагничивания магнитной полосы, деформации либо нарушения целостности пластика и т.п.);</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Изменять Коды доступа, обратившись лично в Банк или по удаленным каналам связи, предусмотренным для такого изменения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Обратиться в Банк о блокировании/разблокировании Карточки, в том числе любой дополнительной Карточки, выпущенной по его указанию Банком, предоставив в соответствии с Условиями в Банк письменное заявление. Держатель дополнительной карточки также вправе письменно обратиться в Банк с просьбой о блокировании дополнительной карточ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еревыпуск Карточки осуществляется по усмотрению Банка на новый срок либо с таким же сроком действия для обеспечения совершения Операций с использованием новой Карточки, выпущенной Держателю:</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на новый срок взамен Карточки с истекшим сроком действ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замен утраченной Карточки (утерянной / украденной / изъято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замен испорченной Карточки (размагничена магнитная полоса, нарушена целостность Карточки, Карточка деформирована и т.п.);</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иных случаях (по соответствующему заявлению Клиента с указанием причин, повлекших за собой необходимость перевыпуска Карточ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проведении Банком служебной проверки по спорной Операции с целью снижения риска несанкционированного использования Карточки Банк, в интересах Клиента, может по своему усмотрению принять меры для предотвращения убытков и расходов Клиента, включая Блокирование Карточки или ее изъяти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течение срока рассмотрения претензии Клиента Банк начисляет на сумму спорной Операции Вознаграждения, платы и комиссии в соответствии с договорами, предусмотренными настоящими Условиями, которые подлежат оплате Клиентом. Предъявление Клиентом претензии по спорной Операции не освобождает Клиента от исполнения обязательств по осуществлению платежей в соответствии с заключенными договора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несогласия Клиента с информацией, содержащейся в Счете-выписке или конкретной расходной Операцией, совершенной с использованием Карточки и указанной в Счете-выписке, Клиент уведомляет об этом Банк в письменной форме с приобщением документов, подтверждающих обоснованность такой претензии (при их наличии) в течение тридцати календарных дней с даты дебетования Счета. Неполучение Банком такого уведомления от Клиента в течение указанного срока считается подтверждением правильности выставленного Банком Счета-выпис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Если претензия Клиента по спорной Операции была признана Банком обоснованной, Банк осуществляет Возвратный платеж на сумму такой Операции. При этом дополнительно возвращаются суммы плат, комиссий, а также Вознаграждения, ранее начисленные на сумму спорной Операции и оплаченные Клиентом.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если в результате проведенного расследования по заявлению Клиента по спорной Операции претензия Клиента признается необоснованной, Банк вправе потребовать от Клиента оплатить по фактической стоимости все расходы Банка, связанные с проведением Банком служебной проверки по такой спорной Операци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ля расторжения договора счета обслуживания займа (карт-счета) по инициативе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лиент предоставляет в Банк письменное заявление по форме, установленной Банком, и одновременно возвращает Банку все Карточки, выпущенные в рамках настоящих Условий, ранее не возвращенные Банку и не заявленные как утерянные/украденные. Указанное заявление должно быть предоставлено в Банк не менее чем за сорок пять календарных дней до предполагаемой даты расторжения. Датой предоставления заявления считается дата приема заявления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Клиент предоставляет заявления о закрытии карт-счета в соответствии с действующим законодательством, внутренними документами Банка и Условиями, при условии полного исполнения обязательств по заключенным с Банком договорам в рамках Условий.</w:t>
      </w:r>
    </w:p>
    <w:p>
      <w:pPr>
        <w:pStyle w:val="TextBody"/>
        <w:widowControl w:val="false"/>
        <w:tabs>
          <w:tab w:val="clear" w:pos="708"/>
          <w:tab w:val="left" w:pos="720" w:leader="none"/>
        </w:tabs>
        <w:jc w:val="both"/>
        <w:rPr>
          <w:b w:val="false"/>
          <w:b w:val="false"/>
          <w:sz w:val="24"/>
          <w:szCs w:val="24"/>
        </w:rPr>
      </w:pPr>
      <w:r>
        <w:rPr>
          <w:b w:val="false"/>
          <w:sz w:val="24"/>
          <w:szCs w:val="24"/>
        </w:rPr>
        <w:t>При условии выполнения вышеуказанных требований договор считается расторгнутым по истечении сорока пяти календарных дней с даты получения Банком заявления о расторжении договор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перации, совершенные в течение срока действия и/или до дня возврата Карточки (и Дополнительной карточки) Банку включительно, а также все Операции, совершенные с использованием Карточки любыми третьими лицами, до дня, следующего за днем получения Банком письменного заявления Клиента об утере/краже/изъятии Карточки включительно, а за Операции, совершенные без авторизации, – в течение сорока пяти календарных дней после получения Банком указанного заявления включительно, считаются совершенными Клиентом вне зависимости от наличия подписи Клиента и/или ввода ПИН или КСД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тороны несут ответственность за ненадлежащее исполнение договора счета обслуживания займа в соответствии с настоящими Условиями.</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валютного 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оответствии с условиями Договора Валютного счета Банк открывает, ведет (обслуживает) и закрывает банковский текущий счет Клиента в одной из иностранных валют, указанных в Заявлении Клиента, в порядке, предусмотренном действующим законодательством Республики Казахстан, Типовыми условиями и настоящими Условиями. Акцептом оферты Клиента о заключении договора Валютного счета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Валютного 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Валютного счета считается заключенным с даты акцепта Банком оферты Клиента об открытии валютного счета.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аждому открываемому Валютному счету по каждой иностранной валюте присваивается, в целях учета денег Клиента, индивидуальный идентификационный код, сообщаемый Клиенту в случае акцепта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бращение взыскания на деньги, размещенные на Валютном счете для погашения Задолженности, может быть осуществлено в случае отсутствия денег на Счетах, валютой которых является тенг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Осуществление конверсионных и иных Операций по Валютному счету производится Банком в соответствии с настоящими Условиями, Типовыми Условиями и условиями мультивалютного обслуживания, определяемыми Банком и опубликованными на интернет-ресурсе по адресу </w:t>
      </w:r>
      <w:hyperlink r:id="rId1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обязан производить оплату услуг Банка, осуществляемых по Валютному счету согласно Тарифам Банка, а также выполнять иные обязанности, предусмотренные законодательством Республики Казахстан, Типовыми условиями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 своему усмотрению распоряжаться деньгами на Валютном счете, с учетом требований и ограничений, установленных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закрыть Валютный счет в соответствии с действующим законодательством, внутренними документами Банка и настоящими Условиями, при прекращении договора банковского обслуживания, при условии полного надлежащего исполнения обязательств по договорам, заключенным в рамках Услов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ы денег в иностранной валюте, находящиеся на Валютных счетах, перечисляются Банком на Валютные сберегательные счета в соответствующей валюте, если иное не предусмотрено поручением Клиента, осуществленным в порядке, предусмотренном условиями мультивалютн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знос денег на Валютный счет третьими лицами допускается, если иное не установлено действующим законодательством Республики Казахстан.</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сберегательного счета и вклад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оответствии с договором сберегательного счета Банк обязуется принять от Клиента деньги (вклад),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сберегательного счета и вклада является направление Клиенту соответствующего письменного уведомления, по адресу, указанному в Анкете, либо путем передачи уведомления Клиенту лично, либо заключение договора банковского вклада с указанием индивидуального идентификационного кода сберегательного 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присваивает сберегательному счету, в целях учета денег Клиента, индивидуальный идентификационный код, сообщаемый Клиенту в случае акцепта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алютой сберегательного счета является тенг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уммой вклада по настоящему договору является размер положительного остатка на счете обслуживания займа, в период действия договора банковского обслужива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Минимальная сумма положительного остатка, при наличии которой начисляется вознаграждение по вкладу, определяется в Заявлении Клиен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Деньги положительного остатка размещаются во вклад, вид и срок которого (до востребования, срочный, условный) определяется Заявлением или договором банковского вклада, на сберегательный счет. При э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сберегательный счет, увеличивая сумму положительного остатка, на который начисляется вознаграждение за пользование вкладом (условие о капитализации)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течение срока действия договора сберегательного счета и вклада деньги положительного остатка вносятся во вклад без ограничений;</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по вкладу на сумму каждого дополнительного взноса начисляется по ставке, определенной договором банковского вклада за фактическое количество дней нахождения дополнительно внесенной суммы денег на счет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на изъятую часть вклада начисляется по ставке вклада до востребования за фактическое количество дней нахождения денег на сберегательном счет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установленной договором банковского вклада или Заявление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носить деньги на сберегательный счет при отсутствии Задолженности, путем перечисления с карт-сче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любое время потребовать возврата суммы вклада, а также суммы начисленного и выплаченного вознаграждения за пользование вкладом со сберегательного сче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лучать информацию по условиям договора сберегательного счета и вклада, движению денег на сберегательном счете и остатке денег на сберегательном счете,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карт-счет, в случае закрытия карт-счета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сберегательный счет и день их изъятия со сберегательного счета принимаются за один день (при расчете не учитывается день зачисления денег на сберегательный сче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сберегательного счета и вклада вступает в силу со дня поступления суммы положительного остатка на сберегательный счет Клиента и действует в период действия договора банковского обслуживания.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говор сберегательного счета и вклада прекращает действие, а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и настоящими Условиями.</w:t>
      </w:r>
    </w:p>
    <w:p>
      <w:pPr>
        <w:pStyle w:val="Normal"/>
        <w:tabs>
          <w:tab w:val="clear" w:pos="708"/>
          <w:tab w:val="left" w:pos="540" w:leader="none"/>
        </w:tabs>
        <w:ind w:right="-1" w:hanging="0"/>
        <w:rPr>
          <w:b/>
          <w:b/>
          <w:sz w:val="24"/>
          <w:szCs w:val="24"/>
        </w:rPr>
      </w:pPr>
      <w:r>
        <w:rPr>
          <w:b/>
          <w:sz w:val="24"/>
          <w:szCs w:val="24"/>
        </w:rPr>
      </w:r>
      <w:bookmarkStart w:id="26" w:name="_Ref45345848"/>
      <w:bookmarkStart w:id="27" w:name="_Ref19955564"/>
      <w:bookmarkStart w:id="28" w:name="_Ref45345848"/>
      <w:bookmarkStart w:id="29" w:name="_Ref19955564"/>
      <w:bookmarkEnd w:id="28"/>
      <w:bookmarkEnd w:id="29"/>
      <w:bookmarkEnd w:id="25"/>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Договор Валютного сберегательного сче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В соответствии с договором сберегательного счета Банк обязуется принять от Клиента деньги (вклад) в иностранной валюте на срок и на условиях, установленных договором банковского вклада,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Валютного сберегательного счета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Валютного сберегательного сче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присваивает каждому Валютному сберегательному счету по каждой иностранной валюте, в целях учета денег Клиента, индивидуальный идентификационный код, сообщаемый Клиенту в случае акцепта соответствующей оферты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алютой сберегательного счета является иностранная валюта, указанная в Заявлении Клиен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Минимальная сумма положительного остатка, при наличии которой начисляется вознаграждение по вкладу, порядок осуществления операций по счету определяются в соответствии с условиями мультивалютного обслуживания, определяемыми Банком и опубликованными на интернет-ресурсе по адресу </w:t>
      </w:r>
      <w:hyperlink r:id="rId19">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еньги в иностранной валюте размещаются на соответствующий Валютный сберегательный счет. При э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Валютном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Валютный сберегательный счет, увеличивая сумму положительного остатка, на который начисляется вознаграждение за пользование вкладом (условие о капитализаци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по вкладу начисляется по ставке, установленной договором банковского вклада или Заявлением за фактическое количество дней нахождения суммы денег на счет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на изъятую часть вклада начисляется по ставке вклада до востребования за фактическое количество дней нахождения денег на Валютном сберегательном счет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предусмотренной договором банковского вклада или Заявление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носить деньги на Валютный сберегательный сче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В любое время потребовать возврат суммы вклада, а также суммы начисленного и выплаченного вознаграждения за пользование вкладом с Валютного сберегательного счета при условии отсутствия неисполненных обязательств перед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rPr>
        <w:t>Получать информацию по условиям договора Валютного сберегательного счета, движению денег на Валютном сберегательном счете и остатке денег на нем,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Валютный счет, в случае закрытия Валютного счета – путем конвертации в тенге и перечислением на карт-счет, в случае закрытия карт-счета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Валютный сберегательный счет и день их изъятия со счета принимаются за один день (при расчете не учитывается день зачисления денег на Валютный сберегательный сче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Договор Валютного сберегательного счета вступает в силу со дня акцепта Банком соответствующей оферты Клиента и действует в период действия договора предоставления услуг банковского обслуживания.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Договор Валютного сберегательного счета прекращает действие, а Валютный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настоящими Условиями, Типовыми условиями, а также условиями мультивалютного обслуживания.</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Ответственность Сторо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неисполнения, либо ненадлежащего исполнения обязательств Клиента по договорам, предусмотренным настоящими Условиями, за исключением договора банковского займа, Банк имеет право принять любые предусмотренные действующим законодательством Республики Казахстан меры для защиты своих прав и интересов, включая принудительное обращение взыскания на любое имущество и имущественные права Клиента в установленном законодательством Республики Казахстан порядке. Меры, применяемые при неисполнении обязательств по договору банковского займа, определяются условиями договора банковского займ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случаи неисполнения или ненадлежащего исполнения обязательств по заключенным договорам, если это явилось следствием наступления обстоятельств непреодолимой силы, в том числе: отключения электроэнергии, повреждения линий связи, пожаров и других обстоятельств, не зависящих от воли Банка. Банк исполняет свои обязательства по договорам, заключенным с Клиентом незамедлительно после прекращения действия вышеуказанных обстоятельств и их последствий.</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возможные убытки и иные негативные последствия, вызванные сообщением Банком информации, составляющей банковскую тайну, через Call Center, если по причинам, не зависящим от Банка, ПИН, КСДИ и/или Код доступа Клиента станут доступны третьим лица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ь за любые действия или бездействия, совершенные им на основании соответствующего письменного документа, подписанного и предоставленного Клиентом, независимо от достоверности содержащейся в нем информации, а также за подлинность подписей на представленных Клиентом документах.</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не несет ответственности в ситуациях, возникших вследствие причин, находящихся вне сферы контроля Банка, включая отказ третьего лица принять Карточку для проведения Операции, а также какие-либо аварии, сбои или перебои в обслуживании программных и/или технических средств.</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любых случаях ответственность Банка перед Клиентом ограничивается размером документально подтвержденного прямого реального ущерба, нанесенного Клиенту действием или бездействием Банка, совершенным преднамеренно или с грубой неосторожностью. Упущенная выгода, косвенные, побочные или случайные убытки или ущерб возмещению не подлежат, в том числе в тех случаях, когда Банк был уведомлен о возможности их возникновения.</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использования Клиентом Счетов, открываемых в рамках настоящих Условий и Типовых условий, при осуществлении Клиентом предпринимательской деятельности, Клиент в полном объеме возмещает Банку все/любые понесённые Банком убытки, связанные с нарушением обязательства.</w:t>
      </w:r>
    </w:p>
    <w:p>
      <w:pPr>
        <w:pStyle w:val="Normal"/>
        <w:tabs>
          <w:tab w:val="clear" w:pos="708"/>
          <w:tab w:val="left" w:pos="540" w:leader="none"/>
        </w:tabs>
        <w:ind w:right="-1" w:hanging="0"/>
        <w:rPr>
          <w:b/>
          <w:b/>
          <w:bCs/>
          <w:sz w:val="24"/>
          <w:szCs w:val="24"/>
        </w:rPr>
      </w:pPr>
      <w:r>
        <w:rPr>
          <w:b/>
          <w:bCs/>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Конфиденциальность</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тороны обязуются обеспечивать конфиденциальность банковской, коммерческой и прочей информации, полученной от другой Стороны. Передача (опубликование или разглашение и т.п.) такой информации третьим лицам, возможна только в случаях, прямо предусмотренных законодательством Республики Казахстан, либо с письменного согласия другой Стороны, либо в случаях, предусмотренных письменным согласием Клиента, а также в соответствии с требованиями действующего законодательства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предоставляет Банку право на раскрытие и предоставление сведений и информации, составляющих банковскую тайну органам дознания и предварительного следствия, в случаях, если, по мнению Банка, в действиях Клиента содержатся признаки преступления, в порядке, предусмотренном законодательством Республики Казахстан, а также в случаях, указанных в письменных согласиях Клиента.</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 xml:space="preserve">Внесение изменений и дополнений, досрочное расторжение, отказ от договоров, заключаемых в соответствии с настоящими Условиями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Одностороннее изменение условий договоров, заключаемых в соответствии настоящими Условиями, допускается только в случаях, предусмотренных настоящими Условиями и законодательными актами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Банк вправе в одностороннем порядке изменять условия договоров, заключенных в рамках настоящих Условий, за исключением изменения условий договора банковского займа, которые могут быть изменены только в сторону улучшения для Клиента в порядке, предусмотренном настоящими Условиями.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 вправе в одностороннем порядке изменять комиссии и Тарифы, не связанные с обслуживанием Кредита. В этом случае заключение дополнительного соглашения не требуется. Измененные Тарифы Банка, не связанные с обслуживанием Кредита вступают в силу в измененном виде по истечении пяти дней после уведомления Банком о таких изменениях согласно настоящим Условия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Изменение условий договора банковского займа в сторону улучшения для Клиента осуществляется Банком самостоятельно по своему усмотрению. В этом случае заключение дополнительного соглашения не требуется. Уведомление Клиента о таких изменениях осуществляется посредством удаленных каналов связи. Изменения договора банковского займа в сторону улучшения для Клиента применяются к отношениям между Банком и Клиентом в том числе в том случае, если по любым причинам Клиент не получит уведомления о таких изменениях.</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Клиент считается надлежащим образом информированным Банком об изменениях Тарифов Банка в случае размещения новых Тарифов Банка в операционных залах Банка, а также на интернет-ресурсе по адресу </w:t>
      </w:r>
      <w:hyperlink r:id="rId20">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 xml:space="preserve">Банк имеет право отказаться от исполнения договорных обязательств по Условиям в случаях, предусмотренных настоящими Условиями и/или действующим законодательством Республики Казахстан.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 случае несогласия Клиента с односторонним изменением Банком условий договоров договоры с Клиентом расторгаются на условиях, предусмотренных Условиями.</w:t>
      </w:r>
    </w:p>
    <w:p>
      <w:pPr>
        <w:pStyle w:val="Normal"/>
        <w:tabs>
          <w:tab w:val="clear" w:pos="708"/>
          <w:tab w:val="left" w:pos="540" w:leader="none"/>
        </w:tabs>
        <w:ind w:right="-567" w:hanging="0"/>
        <w:rPr>
          <w:b/>
          <w:b/>
          <w:sz w:val="24"/>
          <w:szCs w:val="24"/>
        </w:rPr>
      </w:pPr>
      <w:r>
        <w:rPr>
          <w:b/>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rPr>
        <w:t>Прочие условия и положен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обязуется предоставлять Клиенту по его запросу информацию об общих условиях проведения банковских операций, а также Тарифах Банка путем опубликования на интернет-ресурсе по адресу </w:t>
      </w:r>
      <w:hyperlink r:id="rId21">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Любое уведомление или запрос Клиента должны представляться в письменном виде, за исключением случаев, предусмотренных Условиями. Такое Уведомление или запрос считаются надлежащим образом направленными Банку, если отправлены по почте или курьерской связью в адрес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Языком договоров, заключаемых в соответствии с настоящими Условиями, являются государственный и русский языки, при этом Клиент вправе направить Заявление как на государственном, так и на русском языке по своему выбору. Переписка и уведомления составляются на языке, в котором Клиент представил Заявление. В случае противоречий между текстами Условий на государственном и русском языках приоритет имеет текст, составленный на русском язык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Спорные отношения касательно предоставления товаров, работ и услуг между Клиентом и ПТС решаются без участия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Все споры, возникающие между Сторонами из договоров или в связи с ними, Стороны будут разрешать путем переговоров. Если Стороны не достигнут соглашения в ходе переговоров, то спор подлежит рассмотрению в суде по месту нахождения Банка или его филиала – по усмотрению Банка.</w:t>
      </w:r>
    </w:p>
    <w:p>
      <w:pPr>
        <w:pStyle w:val="Normal"/>
        <w:jc w:val="center"/>
        <w:rPr/>
      </w:pPr>
      <w:bookmarkStart w:id="30" w:name="_Ref26611204"/>
      <w:r>
        <w:rPr/>
        <w:t>***</w:t>
      </w:r>
      <w:bookmarkEnd w:id="30"/>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charset w:val="00"/>
    <w:family w:val="auto"/>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708"/>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16"/>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textAlignment w:val="baseline"/>
      <w:outlineLvl w:val="1"/>
    </w:pPr>
    <w:rPr>
      <w:rFonts w:ascii="Arial" w:hAnsi="Arial" w:cs="Arial"/>
      <w:b/>
      <w:bCs/>
      <w:i/>
      <w:iCs/>
      <w:sz w:val="28"/>
      <w:szCs w:val="28"/>
    </w:rPr>
  </w:style>
  <w:style w:type="paragraph" w:styleId="Heading8">
    <w:name w:val="Heading 8"/>
    <w:basedOn w:val="Normal"/>
    <w:next w:val="Normal"/>
    <w:qFormat/>
    <w:pPr>
      <w:numPr>
        <w:ilvl w:val="7"/>
        <w:numId w:val="1"/>
      </w:numPr>
      <w:overflowPunct w:val="false"/>
      <w:autoSpaceDE w:val="false"/>
      <w:spacing w:before="240" w:after="60"/>
      <w:ind w:firstLine="567"/>
      <w:jc w:val="both"/>
      <w:textAlignment w:val="baseline"/>
      <w:outlineLvl w:val="7"/>
    </w:pPr>
    <w:rPr>
      <w:i/>
      <w:iC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2z1">
    <w:name w:val="WW8Num12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16"/>
      <w:szCs w:val="20"/>
      <w:lang w:val="en-US"/>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азвание Знак"/>
    <w:qFormat/>
    <w:rPr>
      <w:rFonts w:ascii="Times New Roman" w:hAnsi="Times New Roman" w:eastAsia="Times New Roman" w:cs="Times New Roman"/>
      <w:b/>
      <w:sz w:val="24"/>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eastAsia="Times New Roman" w:cs="Times New Roman"/>
      <w:b/>
      <w:sz w:val="11"/>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eastAsia="Times New Roman"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eastAsia="Times New Roman" w:cs="Times New Roman"/>
      <w:bCs/>
      <w:szCs w:val="24"/>
    </w:rPr>
  </w:style>
  <w:style w:type="character" w:styleId="3">
    <w:name w:val="Основной текст с отступом 3 Знак"/>
    <w:qFormat/>
    <w:rPr>
      <w:rFonts w:ascii="Times New Roman" w:hAnsi="Times New Roman" w:eastAsia="Times New Roman" w:cs="Times New Roman"/>
      <w:b/>
      <w:bCs/>
      <w:i/>
      <w:iCs/>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eastAsia="Times New Roman" w:cs="Tahoma"/>
      <w:b/>
      <w:bCs/>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center"/>
      <w:textAlignment w:val="baseline"/>
    </w:pPr>
    <w:rPr>
      <w:b/>
      <w:sz w:val="11"/>
      <w:szCs w:val="20"/>
    </w:rPr>
  </w:style>
  <w:style w:type="paragraph" w:styleId="List">
    <w:name w:val="List"/>
    <w:basedOn w:val="Normal"/>
    <w:pPr>
      <w:overflowPunct w:val="false"/>
      <w:autoSpaceDE w:val="false"/>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overflowPunct w:val="false"/>
      <w:autoSpaceDE w:val="false"/>
      <w:spacing w:before="120" w:after="60"/>
      <w:jc w:val="both"/>
      <w:textAlignment w:val="baseline"/>
    </w:pPr>
    <w:rPr>
      <w:rFonts w:ascii="Antiqua" w:hAnsi="Antiqua" w:cs="Antiqua"/>
      <w:sz w:val="20"/>
      <w:szCs w:val="20"/>
    </w:rPr>
  </w:style>
  <w:style w:type="paragraph" w:styleId="Style22">
    <w:name w:val="Êàòèí ðàáî÷èé"/>
    <w:basedOn w:val="Normal"/>
    <w:qFormat/>
    <w:pPr>
      <w:overflowPunct w:val="false"/>
      <w:autoSpaceDE w:val="false"/>
      <w:spacing w:lineRule="auto" w:line="360"/>
      <w:ind w:firstLine="720"/>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ind w:firstLine="567"/>
      <w:jc w:val="both"/>
      <w:textAlignment w:val="baseline"/>
    </w:pPr>
    <w:rPr>
      <w:szCs w:val="20"/>
    </w:rPr>
  </w:style>
  <w:style w:type="paragraph" w:styleId="Style23">
    <w:name w:val="Òåêñò âûíîñêè"/>
    <w:basedOn w:val="Normal"/>
    <w:qFormat/>
    <w:pPr>
      <w:overflowPunct w:val="false"/>
      <w:autoSpaceDE w:val="false"/>
      <w:ind w:firstLine="567"/>
      <w:jc w:val="both"/>
      <w:textAlignment w:val="baseline"/>
    </w:pPr>
    <w:rPr>
      <w:rFonts w:ascii="Tahoma" w:hAnsi="Tahoma" w:cs="Tahoma"/>
      <w:sz w:val="16"/>
      <w:szCs w:val="20"/>
    </w:rPr>
  </w:style>
  <w:style w:type="paragraph" w:styleId="Header">
    <w:name w:val="Header"/>
    <w:basedOn w:val="Normal"/>
    <w:pPr>
      <w:overflowPunct w:val="false"/>
      <w:autoSpaceDE w:val="false"/>
      <w:ind w:firstLine="567"/>
      <w:jc w:val="both"/>
      <w:textAlignment w:val="baseline"/>
    </w:pPr>
    <w:rPr>
      <w:szCs w:val="20"/>
    </w:rPr>
  </w:style>
  <w:style w:type="paragraph" w:styleId="BodyText21">
    <w:name w:val="Body Text 21"/>
    <w:basedOn w:val="Normal"/>
    <w:qFormat/>
    <w:pPr>
      <w:widowControl w:val="false"/>
      <w:overflowPunct w:val="false"/>
      <w:autoSpaceDE w:val="false"/>
      <w:jc w:val="both"/>
      <w:textAlignment w:val="baseline"/>
    </w:pPr>
    <w:rPr>
      <w:rFonts w:ascii="Arial Narrow" w:hAnsi="Arial Narrow" w:cs="Arial Narrow"/>
      <w:sz w:val="14"/>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overflowPunct w:val="false"/>
      <w:autoSpaceDE w:val="false"/>
      <w:jc w:val="both"/>
      <w:textAlignment w:val="baseline"/>
    </w:pPr>
    <w:rPr>
      <w:sz w:val="20"/>
      <w:szCs w:val="20"/>
    </w:rPr>
  </w:style>
  <w:style w:type="paragraph" w:styleId="Caaieiaie5">
    <w:name w:val="caaieiaie 5"/>
    <w:basedOn w:val="Normal"/>
    <w:next w:val="Normal"/>
    <w:qFormat/>
    <w:pPr>
      <w:overflowPunct w:val="false"/>
      <w:autoSpaceDE w:val="false"/>
      <w:spacing w:before="240" w:after="60"/>
      <w:jc w:val="both"/>
      <w:textAlignment w:val="baseline"/>
    </w:pPr>
    <w:rPr>
      <w:rFonts w:ascii="Arial" w:hAnsi="Arial" w:cs="Arial"/>
      <w:sz w:val="22"/>
      <w:szCs w:val="20"/>
    </w:rPr>
  </w:style>
  <w:style w:type="paragraph" w:styleId="HTML1">
    <w:name w:val="Ñòàíäàðòíûé HTML"/>
    <w:basedOn w:val="Normal"/>
    <w:qFormat/>
    <w:pPr>
      <w:overflowPunct w:val="false"/>
      <w:autoSpaceDE w:val="false"/>
      <w:textAlignment w:val="baseline"/>
    </w:pPr>
    <w:rPr>
      <w:sz w:val="20"/>
      <w:szCs w:val="20"/>
    </w:rPr>
  </w:style>
  <w:style w:type="paragraph" w:styleId="BodyTextIndent31">
    <w:name w:val="Body Text Indent 31"/>
    <w:basedOn w:val="Normal"/>
    <w:qFormat/>
    <w:pPr>
      <w:overflowPunct w:val="false"/>
      <w:autoSpaceDE w:val="false"/>
      <w:ind w:firstLine="720"/>
      <w:jc w:val="both"/>
      <w:textAlignment w:val="baseline"/>
    </w:pPr>
    <w:rPr>
      <w:sz w:val="20"/>
      <w:szCs w:val="20"/>
    </w:rPr>
  </w:style>
  <w:style w:type="paragraph" w:styleId="Tablebullet">
    <w:name w:val="Table bullet"/>
    <w:basedOn w:val="Normal"/>
    <w:qFormat/>
    <w:pPr>
      <w:ind w:left="1512" w:hanging="179"/>
      <w:jc w:val="both"/>
    </w:pPr>
    <w:rPr/>
  </w:style>
  <w:style w:type="paragraph" w:styleId="Footnote">
    <w:name w:val="Footnote Text"/>
    <w:basedOn w:val="Normal"/>
    <w:pPr>
      <w:overflowPunct w:val="false"/>
      <w:autoSpaceDE w:val="false"/>
      <w:ind w:firstLine="567"/>
      <w:jc w:val="both"/>
      <w:textAlignment w:val="baseline"/>
    </w:pPr>
    <w:rPr>
      <w:sz w:val="20"/>
      <w:szCs w:val="20"/>
    </w:rPr>
  </w:style>
  <w:style w:type="paragraph" w:styleId="22">
    <w:name w:val="Основной текст 2"/>
    <w:basedOn w:val="Normal"/>
    <w:qFormat/>
    <w:pPr>
      <w:autoSpaceDE w:val="false"/>
    </w:pPr>
    <w:rPr>
      <w:rFonts w:ascii="Arial CYR" w:hAnsi="Arial CYR" w:cs="Arial CYR"/>
      <w:color w:val="0000FF"/>
      <w:sz w:val="20"/>
      <w:szCs w:val="20"/>
    </w:rPr>
  </w:style>
  <w:style w:type="paragraph" w:styleId="TextBodyIndent">
    <w:name w:val="Body Text Indent"/>
    <w:basedOn w:val="Normal"/>
    <w:pPr>
      <w:ind w:left="360" w:hanging="0"/>
      <w:jc w:val="both"/>
    </w:pPr>
    <w:rPr>
      <w:bCs/>
      <w:sz w:val="22"/>
    </w:rPr>
  </w:style>
  <w:style w:type="paragraph" w:styleId="Style24">
    <w:name w:val="Катин рабочий"/>
    <w:basedOn w:val="Normal"/>
    <w:qFormat/>
    <w:pPr>
      <w:spacing w:lineRule="auto" w:line="360"/>
      <w:ind w:firstLine="720"/>
    </w:pPr>
    <w:rPr>
      <w:sz w:val="26"/>
      <w:szCs w:val="20"/>
    </w:rPr>
  </w:style>
  <w:style w:type="paragraph" w:styleId="Style25">
    <w:name w:val="Нумерованный список"/>
    <w:basedOn w:val="Normal"/>
    <w:qFormat/>
    <w:pPr>
      <w:ind w:left="360" w:hanging="360"/>
    </w:pPr>
    <w:rPr/>
  </w:style>
  <w:style w:type="paragraph" w:styleId="31">
    <w:name w:val="Основной текст с отступом 3"/>
    <w:basedOn w:val="Normal"/>
    <w:qFormat/>
    <w:pPr>
      <w:ind w:left="540" w:hanging="0"/>
      <w:jc w:val="both"/>
    </w:pPr>
    <w:rPr>
      <w:b/>
      <w:bCs/>
      <w:i/>
      <w:iCs/>
    </w:rPr>
  </w:style>
  <w:style w:type="paragraph" w:styleId="Num1">
    <w:name w:val="Num1"/>
    <w:basedOn w:val="Normal"/>
    <w:qFormat/>
    <w:pPr>
      <w:ind w:left="612" w:hanging="360"/>
      <w:jc w:val="both"/>
    </w:pPr>
    <w:rPr>
      <w:b/>
      <w:sz w:val="20"/>
      <w:szCs w:val="20"/>
    </w:rPr>
  </w:style>
  <w:style w:type="paragraph" w:styleId="Style26">
    <w:name w:val="Текст выноски"/>
    <w:basedOn w:val="Normal"/>
    <w:qFormat/>
    <w:pPr>
      <w:overflowPunct w:val="false"/>
      <w:autoSpaceDE w:val="false"/>
      <w:ind w:firstLine="567"/>
      <w:jc w:val="both"/>
      <w:textAlignment w:val="baseline"/>
    </w:pPr>
    <w:rPr>
      <w:rFonts w:ascii="Tahoma" w:hAnsi="Tahoma" w:cs="Tahoma"/>
      <w:sz w:val="16"/>
      <w:szCs w:val="16"/>
    </w:rPr>
  </w:style>
  <w:style w:type="paragraph" w:styleId="Style27">
    <w:name w:val="Обычный (веб)"/>
    <w:basedOn w:val="Normal"/>
    <w:qFormat/>
    <w:pPr>
      <w:spacing w:before="105" w:after="135"/>
      <w:ind w:firstLine="720"/>
      <w:jc w:val="both"/>
    </w:pPr>
    <w:rPr>
      <w:rFonts w:ascii="Arial Unicode MS" w:hAnsi="Arial Unicode MS" w:eastAsia="Calibri" w:cs="Arial Unicode MS"/>
    </w:rPr>
  </w:style>
  <w:style w:type="paragraph" w:styleId="23">
    <w:name w:val="Список 2"/>
    <w:basedOn w:val="Normal"/>
    <w:qFormat/>
    <w:pPr>
      <w:overflowPunct w:val="false"/>
      <w:autoSpaceDE w:val="false"/>
      <w:ind w:left="566" w:hanging="283"/>
      <w:jc w:val="both"/>
      <w:textAlignment w:val="baseline"/>
    </w:pPr>
    <w:rPr>
      <w:szCs w:val="20"/>
    </w:rPr>
  </w:style>
  <w:style w:type="paragraph" w:styleId="32">
    <w:name w:val="Список 3"/>
    <w:basedOn w:val="Normal"/>
    <w:qFormat/>
    <w:pPr>
      <w:overflowPunct w:val="false"/>
      <w:autoSpaceDE w:val="false"/>
      <w:ind w:left="849" w:hanging="283"/>
      <w:jc w:val="both"/>
      <w:textAlignment w:val="baseline"/>
    </w:pPr>
    <w:rPr>
      <w:szCs w:val="20"/>
    </w:rPr>
  </w:style>
  <w:style w:type="paragraph" w:styleId="4">
    <w:name w:val="Список 4"/>
    <w:basedOn w:val="Normal"/>
    <w:qFormat/>
    <w:pPr>
      <w:overflowPunct w:val="false"/>
      <w:autoSpaceDE w:val="false"/>
      <w:ind w:left="1132" w:hanging="283"/>
      <w:jc w:val="both"/>
      <w:textAlignment w:val="baseline"/>
    </w:pPr>
    <w:rPr>
      <w:szCs w:val="20"/>
    </w:rPr>
  </w:style>
  <w:style w:type="paragraph" w:styleId="5">
    <w:name w:val="Список 5"/>
    <w:basedOn w:val="Normal"/>
    <w:qFormat/>
    <w:pPr>
      <w:overflowPunct w:val="false"/>
      <w:autoSpaceDE w:val="false"/>
      <w:ind w:left="1415" w:hanging="283"/>
      <w:jc w:val="both"/>
      <w:textAlignment w:val="baseline"/>
    </w:pPr>
    <w:rPr>
      <w:szCs w:val="20"/>
    </w:rPr>
  </w:style>
  <w:style w:type="paragraph" w:styleId="24">
    <w:name w:val="Маркированный список 2"/>
    <w:basedOn w:val="Normal"/>
    <w:qFormat/>
    <w:pPr>
      <w:overflowPunct w:val="false"/>
      <w:autoSpaceDE w:val="false"/>
      <w:ind w:left="643" w:hanging="360"/>
      <w:jc w:val="both"/>
      <w:textAlignment w:val="baseline"/>
    </w:pPr>
    <w:rPr>
      <w:szCs w:val="20"/>
    </w:rPr>
  </w:style>
  <w:style w:type="paragraph" w:styleId="41">
    <w:name w:val="Маркированный список 4"/>
    <w:basedOn w:val="Normal"/>
    <w:qFormat/>
    <w:pPr>
      <w:overflowPunct w:val="false"/>
      <w:autoSpaceDE w:val="false"/>
      <w:ind w:left="1209" w:hanging="360"/>
      <w:jc w:val="both"/>
      <w:textAlignment w:val="baseline"/>
    </w:pPr>
    <w:rPr>
      <w:szCs w:val="20"/>
    </w:rPr>
  </w:style>
  <w:style w:type="paragraph" w:styleId="Style28">
    <w:name w:val="Продолжение списка"/>
    <w:basedOn w:val="Normal"/>
    <w:qFormat/>
    <w:pPr>
      <w:overflowPunct w:val="false"/>
      <w:autoSpaceDE w:val="false"/>
      <w:spacing w:before="0" w:after="120"/>
      <w:ind w:left="283" w:firstLine="567"/>
      <w:jc w:val="both"/>
      <w:textAlignment w:val="baseline"/>
    </w:pPr>
    <w:rPr>
      <w:szCs w:val="20"/>
    </w:rPr>
  </w:style>
  <w:style w:type="paragraph" w:styleId="42">
    <w:name w:val="Продолжение списка 4"/>
    <w:basedOn w:val="Normal"/>
    <w:qFormat/>
    <w:pPr>
      <w:overflowPunct w:val="false"/>
      <w:autoSpaceDE w:val="false"/>
      <w:spacing w:before="0" w:after="120"/>
      <w:ind w:left="1132" w:firstLine="567"/>
      <w:jc w:val="both"/>
      <w:textAlignment w:val="baseline"/>
    </w:pPr>
    <w:rPr>
      <w:szCs w:val="20"/>
    </w:rPr>
  </w:style>
  <w:style w:type="paragraph" w:styleId="51">
    <w:name w:val="Продолжение списка 5"/>
    <w:basedOn w:val="Normal"/>
    <w:qFormat/>
    <w:pPr>
      <w:overflowPunct w:val="false"/>
      <w:autoSpaceDE w:val="false"/>
      <w:spacing w:before="0" w:after="120"/>
      <w:ind w:left="1415" w:firstLine="567"/>
      <w:jc w:val="both"/>
      <w:textAlignment w:val="baseline"/>
    </w:pPr>
    <w:rPr>
      <w:szCs w:val="20"/>
    </w:rPr>
  </w:style>
  <w:style w:type="paragraph" w:styleId="Style29">
    <w:name w:val="Текст примечания"/>
    <w:basedOn w:val="Normal"/>
    <w:qFormat/>
    <w:pPr>
      <w:overflowPunct w:val="false"/>
      <w:autoSpaceDE w:val="false"/>
      <w:ind w:firstLine="567"/>
      <w:jc w:val="both"/>
      <w:textAlignment w:val="baseline"/>
    </w:pPr>
    <w:rPr>
      <w:sz w:val="20"/>
      <w:szCs w:val="20"/>
    </w:rPr>
  </w:style>
  <w:style w:type="paragraph" w:styleId="Style30">
    <w:name w:val="Абзац списка"/>
    <w:basedOn w:val="Normal"/>
    <w:qFormat/>
    <w:pPr>
      <w:overflowPunct w:val="false"/>
      <w:autoSpaceDE w:val="false"/>
      <w:ind w:left="708" w:firstLine="567"/>
      <w:jc w:val="both"/>
      <w:textAlignment w:val="baseline"/>
    </w:pPr>
    <w:rPr>
      <w:szCs w:val="20"/>
    </w:rPr>
  </w:style>
  <w:style w:type="paragraph" w:styleId="Boog1">
    <w:name w:val="boog"/>
    <w:basedOn w:val="TextBody"/>
    <w:qFormat/>
    <w:pPr>
      <w:widowControl w:val="false"/>
      <w:spacing w:before="80" w:after="0"/>
      <w:jc w:val="both"/>
    </w:pPr>
    <w:rPr>
      <w:rFonts w:ascii="Tahoma" w:hAnsi="Tahoma" w:cs="Tahoma"/>
      <w:b w:val="false"/>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ind w:left="708" w:hanging="0"/>
      <w:jc w:val="both"/>
    </w:pPr>
    <w:rPr>
      <w:rFonts w:ascii="Arial" w:hAnsi="Arial" w:cs="Arial"/>
      <w:sz w:val="22"/>
      <w:szCs w:val="20"/>
    </w:rPr>
  </w:style>
  <w:style w:type="paragraph" w:styleId="Normalweb">
    <w:name w:val="normalweb"/>
    <w:basedOn w:val="Normal"/>
    <w:qFormat/>
    <w:pPr>
      <w:spacing w:before="100" w:after="100"/>
    </w:pPr>
    <w:rPr/>
  </w:style>
  <w:style w:type="paragraph" w:styleId="BodyText31">
    <w:name w:val="Body Text 31"/>
    <w:basedOn w:val="Normal"/>
    <w:qFormat/>
    <w:pPr>
      <w:ind w:right="-567" w:hanging="0"/>
      <w:jc w:val="center"/>
    </w:pPr>
    <w:rPr>
      <w:b/>
      <w:sz w:val="22"/>
      <w:szCs w:val="20"/>
    </w:rPr>
  </w:style>
  <w:style w:type="paragraph" w:styleId="HTML2">
    <w:name w:val="Стандартный HTML"/>
    <w:basedOn w:val="Normal"/>
    <w:qFormat/>
    <w:pPr/>
    <w:rPr>
      <w:rFonts w:ascii="Courier New" w:hAnsi="Courier New" w:cs="Courier New"/>
      <w:color w:val="000000"/>
      <w:sz w:val="28"/>
      <w:szCs w:val="28"/>
    </w:rPr>
  </w:style>
  <w:style w:type="paragraph" w:styleId="11">
    <w:name w:val="1 Знак"/>
    <w:basedOn w:val="Normal"/>
    <w:qFormat/>
    <w:pPr>
      <w:spacing w:lineRule="exact" w:line="240" w:before="0" w:after="160"/>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 (веб)1"/>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76566.0 "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yperlink" Target="http://www.kaspibank.kz/" TargetMode="External"/><Relationship Id="rId13" Type="http://schemas.openxmlformats.org/officeDocument/2006/relationships/hyperlink" Target="http://www.kaspibank.kz/" TargetMode="External"/><Relationship Id="rId14" Type="http://schemas.openxmlformats.org/officeDocument/2006/relationships/hyperlink" Target="http://www.kaspibank.kz/" TargetMode="External"/><Relationship Id="rId15" Type="http://schemas.openxmlformats.org/officeDocument/2006/relationships/hyperlink" Target="http://www.kaspibank.kz/" TargetMode="External"/><Relationship Id="rId16" Type="http://schemas.openxmlformats.org/officeDocument/2006/relationships/hyperlink" Target="http://www.kaspibank.kz/" TargetMode="External"/><Relationship Id="rId17" Type="http://schemas.openxmlformats.org/officeDocument/2006/relationships/hyperlink" Target="http://www.kaspibank.kz/" TargetMode="External"/><Relationship Id="rId18" Type="http://schemas.openxmlformats.org/officeDocument/2006/relationships/hyperlink" Target="http://www.kaspibank.kz/" TargetMode="External"/><Relationship Id="rId19" Type="http://schemas.openxmlformats.org/officeDocument/2006/relationships/hyperlink" Target="http://www.kaspibank.kz/" TargetMode="External"/><Relationship Id="rId20" Type="http://schemas.openxmlformats.org/officeDocument/2006/relationships/hyperlink" Target="http://www.kaspibank.kz/" TargetMode="External"/><Relationship Id="rId21" Type="http://schemas.openxmlformats.org/officeDocument/2006/relationships/hyperlink" Target="http://www.kaspibank.k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9:00Z</dcterms:created>
  <dc:creator>kiyabayeva</dc:creator>
  <dc:description/>
  <dc:language>en-US</dc:language>
  <cp:lastModifiedBy>Шаяхметова Рашида Массигутовна</cp:lastModifiedBy>
  <dcterms:modified xsi:type="dcterms:W3CDTF">2015-05-18T12:29:00Z</dcterms:modified>
  <cp:revision>2</cp:revision>
  <dc:subject/>
  <dc:title/>
</cp:coreProperties>
</file>