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both"/>
        <w:rPr>
          <w:b w:val="false"/>
          <w:b w:val="false"/>
          <w:sz w:val="24"/>
          <w:szCs w:val="24"/>
          <w:lang w:val="en-US"/>
        </w:rPr>
      </w:pPr>
      <w:r>
        <w:rPr>
          <w:b w:val="false"/>
          <w:sz w:val="24"/>
          <w:szCs w:val="24"/>
          <w:lang w:val="en-US"/>
        </w:rPr>
      </w:r>
      <w:bookmarkStart w:id="0" w:name="_Ref26611204"/>
      <w:bookmarkStart w:id="1" w:name="_Ref26611204"/>
    </w:p>
    <w:p>
      <w:pPr>
        <w:pStyle w:val="TextBody"/>
        <w:tabs>
          <w:tab w:val="clear" w:pos="708"/>
          <w:tab w:val="left" w:pos="709" w:leader="none"/>
        </w:tabs>
        <w:rPr>
          <w:iCs/>
          <w:sz w:val="24"/>
          <w:szCs w:val="24"/>
        </w:rPr>
      </w:pPr>
      <w:r>
        <w:rPr>
          <w:sz w:val="24"/>
          <w:szCs w:val="24"/>
        </w:rPr>
        <w:t xml:space="preserve">Генеральные (примерные) условия договоров банковских услуг АО «Kaspi Bank» (версия </w:t>
      </w:r>
      <w:r>
        <w:rPr>
          <w:sz w:val="24"/>
          <w:szCs w:val="24"/>
          <w:lang w:val="ru-RU"/>
        </w:rPr>
        <w:t>5</w:t>
      </w:r>
      <w:r>
        <w:rPr>
          <w:sz w:val="24"/>
          <w:szCs w:val="24"/>
        </w:rPr>
        <w:t>)</w:t>
      </w:r>
    </w:p>
    <w:p>
      <w:pPr>
        <w:pStyle w:val="TextBody"/>
        <w:widowControl w:val="false"/>
        <w:tabs>
          <w:tab w:val="clear" w:pos="708"/>
          <w:tab w:val="left" w:pos="709" w:leader="none"/>
        </w:tabs>
        <w:jc w:val="both"/>
        <w:rPr>
          <w:iCs/>
          <w:sz w:val="24"/>
          <w:szCs w:val="24"/>
        </w:rPr>
      </w:pPr>
      <w:r>
        <w:rPr>
          <w:iCs/>
          <w:sz w:val="24"/>
          <w:szCs w:val="24"/>
        </w:rPr>
      </w:r>
    </w:p>
    <w:p>
      <w:pPr>
        <w:pStyle w:val="Normal"/>
        <w:tabs>
          <w:tab w:val="clear" w:pos="708"/>
          <w:tab w:val="left" w:pos="567" w:leader="none"/>
          <w:tab w:val="left" w:pos="709" w:leader="none"/>
        </w:tabs>
        <w:ind w:hanging="0"/>
        <w:rPr>
          <w:sz w:val="24"/>
          <w:szCs w:val="24"/>
        </w:rPr>
      </w:pPr>
      <w:r>
        <w:rPr>
          <w:sz w:val="24"/>
          <w:szCs w:val="24"/>
        </w:rPr>
      </w:r>
    </w:p>
    <w:p>
      <w:pPr>
        <w:pStyle w:val="TextBody"/>
        <w:keepNext w:val="true"/>
        <w:widowControl w:val="false"/>
        <w:numPr>
          <w:ilvl w:val="0"/>
          <w:numId w:val="2"/>
        </w:numPr>
        <w:tabs>
          <w:tab w:val="clear" w:pos="708"/>
          <w:tab w:val="left" w:pos="709" w:leader="none"/>
        </w:tabs>
        <w:rPr>
          <w:sz w:val="24"/>
          <w:szCs w:val="24"/>
        </w:rPr>
      </w:pPr>
      <w:r>
        <w:rPr>
          <w:sz w:val="24"/>
          <w:szCs w:val="24"/>
        </w:rPr>
        <w:t>Договор банковского займа</w:t>
      </w:r>
      <w:r>
        <w:rPr>
          <w:sz w:val="24"/>
          <w:szCs w:val="24"/>
          <w:lang w:val="ru-RU"/>
        </w:rPr>
        <w:t xml:space="preserve"> (продолжение)</w:t>
      </w:r>
    </w:p>
    <w:p>
      <w:pPr>
        <w:pStyle w:val="TextBody"/>
        <w:widowControl w:val="false"/>
        <w:numPr>
          <w:ilvl w:val="1"/>
          <w:numId w:val="2"/>
        </w:numPr>
        <w:tabs>
          <w:tab w:val="clear" w:pos="708"/>
          <w:tab w:val="right" w:pos="0" w:leader="none"/>
          <w:tab w:val="left" w:pos="567" w:leader="none"/>
        </w:tabs>
        <w:ind w:left="0" w:hanging="0"/>
        <w:jc w:val="both"/>
        <w:rPr>
          <w:b w:val="false"/>
          <w:b w:val="false"/>
          <w:sz w:val="24"/>
          <w:szCs w:val="24"/>
        </w:rPr>
      </w:pPr>
      <w:bookmarkStart w:id="2" w:name="_Ref89840973"/>
      <w:bookmarkEnd w:id="2"/>
      <w:r>
        <w:rPr>
          <w:b w:val="false"/>
          <w:sz w:val="24"/>
          <w:szCs w:val="24"/>
        </w:rPr>
        <w:t>В соответствии с условиями ДБЗ</w:t>
      </w:r>
      <w:r>
        <w:rPr>
          <w:b w:val="false"/>
          <w:sz w:val="24"/>
          <w:szCs w:val="24"/>
          <w:lang w:val="ru-RU"/>
        </w:rPr>
        <w:t xml:space="preserve"> (далее – ДБЗ)</w:t>
      </w:r>
      <w:r>
        <w:rPr>
          <w:b w:val="false"/>
          <w:sz w:val="24"/>
          <w:szCs w:val="24"/>
        </w:rPr>
        <w:t xml:space="preserve"> Банк обязуется предоставить Клиенту невозобновляемую кредитную линию и</w:t>
      </w:r>
      <w:r>
        <w:rPr>
          <w:sz w:val="24"/>
          <w:szCs w:val="24"/>
        </w:rPr>
        <w:t xml:space="preserve"> </w:t>
      </w:r>
      <w:r>
        <w:rPr>
          <w:b w:val="false"/>
          <w:sz w:val="24"/>
          <w:szCs w:val="24"/>
        </w:rPr>
        <w:t>передавать взаймы деньги в безналичной форме на условиях платности, срочности, возвратности, путем совершения заемных Операций, на потребительские цели. Кредит считается использованным по целевому назначению в случае осуществления заемной Операции по счету обслуживания Карты за счет кредитного лимита</w:t>
      </w:r>
      <w:r>
        <w:rPr>
          <w:b w:val="false"/>
          <w:sz w:val="24"/>
          <w:szCs w:val="24"/>
          <w:lang w:val="ru-RU"/>
        </w:rPr>
        <w:t>,</w:t>
      </w:r>
      <w:r>
        <w:rPr>
          <w:b w:val="false"/>
          <w:sz w:val="24"/>
          <w:szCs w:val="24"/>
        </w:rPr>
        <w:t xml:space="preserve"> произведенной</w:t>
      </w:r>
      <w:r>
        <w:rPr>
          <w:b w:val="false"/>
          <w:i/>
          <w:sz w:val="24"/>
          <w:szCs w:val="24"/>
        </w:rPr>
        <w:t xml:space="preserve"> </w:t>
      </w:r>
      <w:r>
        <w:rPr>
          <w:b w:val="false"/>
          <w:sz w:val="24"/>
          <w:szCs w:val="24"/>
        </w:rPr>
        <w:t>путем безналичного перечисления в пользу ПТС в оплату приобретенных товаров, работ или услуг, и/или рефинансирование ранее полученного у Банка займа. Акцептом оферты Клиента о заключении ДБЗ является открытие кредитной линии с определенным Банком кредитным лимитом с направлением Клиенту об этом уведомления, подписанного уполномоченным лицом Банка и скрепленного печатью Банка по адресу, указанному в Сведениях о Клиенте, либо путем передачи уведомления Клиенту лично, под роспись, либо посредством удаленных каналов связи, либо с подписанием формы ДБЗ.</w:t>
      </w:r>
    </w:p>
    <w:p>
      <w:pPr>
        <w:pStyle w:val="TextBody"/>
        <w:widowControl w:val="false"/>
        <w:numPr>
          <w:ilvl w:val="1"/>
          <w:numId w:val="2"/>
        </w:numPr>
        <w:tabs>
          <w:tab w:val="clear" w:pos="708"/>
          <w:tab w:val="left" w:pos="0" w:leader="none"/>
          <w:tab w:val="left" w:pos="567" w:leader="none"/>
        </w:tabs>
        <w:ind w:left="0" w:hanging="0"/>
        <w:jc w:val="both"/>
        <w:rPr>
          <w:b w:val="false"/>
          <w:b w:val="false"/>
          <w:sz w:val="24"/>
          <w:szCs w:val="24"/>
        </w:rPr>
      </w:pPr>
      <w:r>
        <w:rPr>
          <w:b w:val="false"/>
          <w:sz w:val="24"/>
          <w:szCs w:val="24"/>
        </w:rPr>
        <w:t>Общая сумма Кредита на каждый конкретный момент времени не должна превышать кредитный лимит, установленный Банком. Максимальная сумма кредитной линии составляет 15 000 000 (пятнадцат</w:t>
      </w:r>
      <w:r>
        <w:rPr>
          <w:b w:val="false"/>
          <w:sz w:val="24"/>
          <w:szCs w:val="24"/>
          <w:lang w:val="ru-RU"/>
        </w:rPr>
        <w:t>ь</w:t>
      </w:r>
      <w:r>
        <w:rPr>
          <w:b w:val="false"/>
          <w:sz w:val="24"/>
          <w:szCs w:val="24"/>
        </w:rPr>
        <w:t xml:space="preserve">) миллионов тенге. Текущий кредитный лимит, </w:t>
      </w:r>
      <w:r>
        <w:rPr>
          <w:b w:val="false"/>
          <w:sz w:val="24"/>
          <w:szCs w:val="24"/>
          <w:lang w:val="ru-RU"/>
        </w:rPr>
        <w:t xml:space="preserve">доводится до сведения Клиента посредством удаленных каналов связи, либо в Памятке, либо в </w:t>
      </w:r>
      <w:r>
        <w:rPr>
          <w:b w:val="false"/>
          <w:sz w:val="24"/>
          <w:szCs w:val="24"/>
        </w:rPr>
        <w:t>ДБЗ.</w:t>
      </w:r>
    </w:p>
    <w:p>
      <w:pPr>
        <w:pStyle w:val="TextBody"/>
        <w:widowControl w:val="false"/>
        <w:numPr>
          <w:ilvl w:val="1"/>
          <w:numId w:val="2"/>
        </w:numPr>
        <w:tabs>
          <w:tab w:val="clear" w:pos="708"/>
          <w:tab w:val="left" w:pos="0" w:leader="none"/>
          <w:tab w:val="left" w:pos="567" w:leader="none"/>
        </w:tabs>
        <w:ind w:left="0" w:hanging="0"/>
        <w:jc w:val="both"/>
        <w:rPr>
          <w:b w:val="false"/>
          <w:b w:val="false"/>
          <w:sz w:val="24"/>
          <w:szCs w:val="24"/>
        </w:rPr>
      </w:pPr>
      <w:r>
        <w:rPr>
          <w:b w:val="false"/>
          <w:sz w:val="24"/>
          <w:szCs w:val="24"/>
        </w:rPr>
        <w:t>Валютой Кредита является тенге.</w:t>
      </w:r>
    </w:p>
    <w:p>
      <w:pPr>
        <w:pStyle w:val="TextBody"/>
        <w:widowControl w:val="false"/>
        <w:numPr>
          <w:ilvl w:val="1"/>
          <w:numId w:val="2"/>
        </w:numPr>
        <w:tabs>
          <w:tab w:val="clear" w:pos="708"/>
          <w:tab w:val="left" w:pos="0" w:leader="none"/>
          <w:tab w:val="left" w:pos="567" w:leader="none"/>
        </w:tabs>
        <w:ind w:left="0" w:hanging="0"/>
        <w:jc w:val="both"/>
        <w:rPr/>
      </w:pPr>
      <w:r>
        <w:rPr>
          <w:b w:val="false"/>
          <w:sz w:val="24"/>
          <w:szCs w:val="24"/>
        </w:rPr>
        <w:t xml:space="preserve">Ставка Вознаграждения является фиксированной, отражается в процентах годовых, в размерах на дату заключения договора, в котором содержится также размер ставки Вознаграждения в достоверном годовом эффективном сопоставимом исчислении в соответствии с </w:t>
      </w:r>
      <w:hyperlink r:id="rId2">
        <w:bookmarkStart w:id="3" w:name="sub1000548169"/>
        <w:r>
          <w:rPr>
            <w:rStyle w:val="InternetLink"/>
            <w:b w:val="false"/>
            <w:sz w:val="24"/>
            <w:szCs w:val="24"/>
          </w:rPr>
          <w:t>порядком</w:t>
        </w:r>
      </w:hyperlink>
      <w:bookmarkEnd w:id="3"/>
      <w:r>
        <w:rPr>
          <w:b w:val="false"/>
          <w:sz w:val="24"/>
          <w:szCs w:val="24"/>
        </w:rPr>
        <w:t>, установленным уполномоченным государственным органом, на дату заключения ДБЗ.</w:t>
      </w:r>
    </w:p>
    <w:p>
      <w:pPr>
        <w:pStyle w:val="TextBody"/>
        <w:widowControl w:val="false"/>
        <w:numPr>
          <w:ilvl w:val="1"/>
          <w:numId w:val="2"/>
        </w:numPr>
        <w:tabs>
          <w:tab w:val="clear" w:pos="708"/>
          <w:tab w:val="left" w:pos="0" w:leader="none"/>
          <w:tab w:val="left" w:pos="567" w:leader="none"/>
        </w:tabs>
        <w:ind w:left="0" w:hanging="0"/>
        <w:jc w:val="both"/>
        <w:rPr>
          <w:b w:val="false"/>
          <w:b w:val="false"/>
          <w:sz w:val="24"/>
          <w:szCs w:val="24"/>
        </w:rPr>
      </w:pPr>
      <w:r>
        <w:rPr>
          <w:b w:val="false"/>
          <w:sz w:val="24"/>
          <w:szCs w:val="24"/>
        </w:rPr>
        <w:t>Задолженность погашается наличным или безналичным способом, по выбору Клиента единовременно в течение одного месяца методом оплаты Оптимального платежа.</w:t>
      </w:r>
    </w:p>
    <w:p>
      <w:pPr>
        <w:pStyle w:val="TextBody"/>
        <w:widowControl w:val="false"/>
        <w:numPr>
          <w:ilvl w:val="1"/>
          <w:numId w:val="2"/>
        </w:numPr>
        <w:tabs>
          <w:tab w:val="clear" w:pos="708"/>
          <w:tab w:val="left" w:pos="0" w:leader="none"/>
          <w:tab w:val="left" w:pos="567" w:leader="none"/>
        </w:tabs>
        <w:ind w:left="0" w:hanging="0"/>
        <w:jc w:val="both"/>
        <w:rPr/>
      </w:pPr>
      <w:r>
        <w:rPr>
          <w:b w:val="false"/>
          <w:sz w:val="24"/>
          <w:szCs w:val="24"/>
        </w:rPr>
        <w:t>Порядок погашения Кредита определяется ДБЗ, периодичность погашения Кредита и Вознаграждения – в течение Расчетного периода, которым является один месяц.</w:t>
      </w:r>
    </w:p>
    <w:p>
      <w:pPr>
        <w:pStyle w:val="TextBody"/>
        <w:widowControl w:val="false"/>
        <w:numPr>
          <w:ilvl w:val="1"/>
          <w:numId w:val="2"/>
        </w:numPr>
        <w:tabs>
          <w:tab w:val="clear" w:pos="708"/>
          <w:tab w:val="right" w:pos="0" w:leader="none"/>
          <w:tab w:val="right" w:pos="426" w:leader="none"/>
          <w:tab w:val="left" w:pos="709" w:leader="none"/>
        </w:tabs>
        <w:ind w:left="786" w:hanging="786"/>
        <w:jc w:val="both"/>
        <w:rPr>
          <w:b w:val="false"/>
          <w:b w:val="false"/>
          <w:sz w:val="24"/>
          <w:szCs w:val="24"/>
        </w:rPr>
      </w:pPr>
      <w:bookmarkStart w:id="4" w:name="sub1001288343"/>
      <w:bookmarkStart w:id="5" w:name="sub1001006747"/>
      <w:bookmarkStart w:id="6" w:name="sub1001006732"/>
      <w:bookmarkEnd w:id="4"/>
      <w:bookmarkEnd w:id="5"/>
      <w:bookmarkEnd w:id="6"/>
      <w:r>
        <w:rPr>
          <w:b w:val="false"/>
          <w:sz w:val="24"/>
          <w:szCs w:val="24"/>
        </w:rPr>
        <w:t>В соответствии с ДБЗ Клиент оплачивает следующие комиссии:</w:t>
      </w:r>
    </w:p>
    <w:p>
      <w:pPr>
        <w:pStyle w:val="TextBody"/>
        <w:widowControl w:val="false"/>
        <w:numPr>
          <w:ilvl w:val="2"/>
          <w:numId w:val="2"/>
        </w:numPr>
        <w:tabs>
          <w:tab w:val="clear" w:pos="708"/>
          <w:tab w:val="right" w:pos="0" w:leader="none"/>
          <w:tab w:val="left" w:pos="709" w:leader="none"/>
          <w:tab w:val="left" w:pos="1276" w:leader="none"/>
        </w:tabs>
        <w:ind w:left="0" w:hanging="0"/>
        <w:jc w:val="both"/>
        <w:rPr>
          <w:b w:val="false"/>
          <w:b w:val="false"/>
          <w:sz w:val="24"/>
          <w:szCs w:val="24"/>
        </w:rPr>
      </w:pPr>
      <w:r>
        <w:rPr>
          <w:b w:val="false"/>
          <w:sz w:val="24"/>
          <w:szCs w:val="24"/>
        </w:rPr>
        <w:t>Комиссию за финансовое сопровождение, которая взимается в последний день Расчетного периода, порядковый номер которого, начиная с месяца Активации Карты, кратен трем. Комиссия не взимается, если на дату расчета комиссии Задолженность отсутствует.</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Комиссия за внесение на счет обслуживания Карты наличных в кассе Банка, которая взимается в дату отражения на счете операции по внесению наличных в кассу Банка.</w:t>
      </w:r>
    </w:p>
    <w:p>
      <w:pPr>
        <w:pStyle w:val="Normal"/>
        <w:numPr>
          <w:ilvl w:val="1"/>
          <w:numId w:val="2"/>
        </w:numPr>
        <w:tabs>
          <w:tab w:val="clear" w:pos="708"/>
          <w:tab w:val="left" w:pos="0" w:leader="none"/>
          <w:tab w:val="left" w:pos="426" w:leader="none"/>
        </w:tabs>
        <w:ind w:left="0" w:hanging="0"/>
        <w:rPr>
          <w:rFonts w:eastAsia="Calibri"/>
          <w:szCs w:val="24"/>
          <w:lang w:val="en-US"/>
        </w:rPr>
      </w:pPr>
      <w:r>
        <w:rPr>
          <w:rFonts w:eastAsia="Calibri"/>
          <w:szCs w:val="24"/>
          <w:lang w:val="en-US"/>
        </w:rPr>
        <w:t>Погашение займа осуществляется через кассу, на банковский счет через удаленный терминал и посредством удаленных каналов связи, периодичность погашения займа и вознаграждении устанавливается единовременно в течение одного календарного месяца методом оплаты Оптимального платежа.</w:t>
      </w:r>
    </w:p>
    <w:p>
      <w:pPr>
        <w:pStyle w:val="TextBody"/>
        <w:widowControl w:val="false"/>
        <w:numPr>
          <w:ilvl w:val="1"/>
          <w:numId w:val="2"/>
        </w:numPr>
        <w:tabs>
          <w:tab w:val="clear" w:pos="708"/>
          <w:tab w:val="left" w:pos="426" w:leader="none"/>
          <w:tab w:val="left" w:pos="709" w:leader="none"/>
        </w:tabs>
        <w:ind w:left="0" w:hanging="0"/>
        <w:jc w:val="both"/>
        <w:rPr>
          <w:b w:val="false"/>
          <w:b w:val="false"/>
          <w:sz w:val="24"/>
          <w:szCs w:val="24"/>
        </w:rPr>
      </w:pPr>
      <w:r>
        <w:rPr>
          <w:b w:val="false"/>
          <w:sz w:val="24"/>
          <w:szCs w:val="24"/>
          <w:lang w:val="ru-RU"/>
        </w:rPr>
        <w:t xml:space="preserve">Обеспечением по ДБЗ является: залог, неустойка, гарантия, поручительство, удержание и иные виды в соответствии с условиями заключенных договоров, за исключением займов, предоставляемых без обеспечения. </w:t>
      </w:r>
    </w:p>
    <w:p>
      <w:pPr>
        <w:pStyle w:val="TextBody"/>
        <w:widowControl w:val="false"/>
        <w:numPr>
          <w:ilvl w:val="1"/>
          <w:numId w:val="2"/>
        </w:numPr>
        <w:tabs>
          <w:tab w:val="clear" w:pos="708"/>
          <w:tab w:val="right" w:pos="0" w:leader="none"/>
          <w:tab w:val="left" w:pos="426" w:leader="none"/>
          <w:tab w:val="left" w:pos="709" w:leader="none"/>
        </w:tabs>
        <w:ind w:left="0" w:hanging="0"/>
        <w:jc w:val="both"/>
        <w:rPr/>
      </w:pPr>
      <w:r>
        <w:rPr>
          <w:b w:val="false"/>
          <w:sz w:val="24"/>
          <w:szCs w:val="24"/>
        </w:rPr>
        <w:t>В случае нарушения Заемщиком обязательств по ДБЗ, а также в случае, если любое из заявлений, заверений, сведений и/или гарантий, сделанных Клиентом до и после заключения договоров, в рамках ГУ, было или стало недействительным (недостоверным) в период действия договоров, либо до их заключения, а также в иных случаях, предусмотренных договорами, Банк вправе принять меры, предусмотренные законодательством, а также:</w:t>
      </w:r>
    </w:p>
    <w:p>
      <w:pPr>
        <w:pStyle w:val="12"/>
        <w:numPr>
          <w:ilvl w:val="2"/>
          <w:numId w:val="2"/>
        </w:numPr>
        <w:tabs>
          <w:tab w:val="clear" w:pos="708"/>
          <w:tab w:val="left" w:pos="0" w:leader="none"/>
          <w:tab w:val="left" w:pos="142" w:leader="none"/>
          <w:tab w:val="left" w:pos="709" w:leader="none"/>
        </w:tabs>
        <w:spacing w:before="0" w:after="0"/>
        <w:ind w:left="0" w:hanging="0"/>
        <w:jc w:val="both"/>
        <w:rPr>
          <w:szCs w:val="24"/>
        </w:rPr>
      </w:pPr>
      <w:r>
        <w:rPr>
          <w:szCs w:val="24"/>
        </w:rPr>
        <w:t>вынести на рассмотрение уполномоченного органа Банка, вопрос о применении мер в отношении Заемщика;</w:t>
      </w:r>
    </w:p>
    <w:p>
      <w:pPr>
        <w:pStyle w:val="12"/>
        <w:numPr>
          <w:ilvl w:val="2"/>
          <w:numId w:val="2"/>
        </w:numPr>
        <w:tabs>
          <w:tab w:val="clear" w:pos="708"/>
          <w:tab w:val="left" w:pos="0" w:leader="none"/>
          <w:tab w:val="left" w:pos="142" w:leader="none"/>
          <w:tab w:val="left" w:pos="709" w:leader="none"/>
        </w:tabs>
        <w:spacing w:before="0" w:after="0"/>
        <w:ind w:left="0" w:hanging="0"/>
        <w:jc w:val="both"/>
        <w:rPr>
          <w:szCs w:val="24"/>
        </w:rPr>
      </w:pPr>
      <w:r>
        <w:rPr>
          <w:szCs w:val="24"/>
        </w:rPr>
        <w:t>взыскивать задолженность в судебном и внесудебном порядке; приостановить или прекратить выдачу Кредита; расторгнуть договор банковского займа в одностороннем порядке;</w:t>
      </w:r>
    </w:p>
    <w:p>
      <w:pPr>
        <w:pStyle w:val="12"/>
        <w:numPr>
          <w:ilvl w:val="2"/>
          <w:numId w:val="2"/>
        </w:numPr>
        <w:tabs>
          <w:tab w:val="clear" w:pos="708"/>
          <w:tab w:val="left" w:pos="0" w:leader="none"/>
          <w:tab w:val="left" w:pos="142" w:leader="none"/>
          <w:tab w:val="left" w:pos="709" w:leader="none"/>
        </w:tabs>
        <w:spacing w:before="0" w:after="0"/>
        <w:ind w:left="0" w:hanging="0"/>
        <w:jc w:val="both"/>
        <w:rPr/>
      </w:pPr>
      <w:r>
        <w:rPr>
          <w:szCs w:val="24"/>
        </w:rPr>
        <w:t>изымать (списывать) деньги (за исключением денег, получаемых Клиентом в виде пособий и социальных выплат, выплачиваемых из государственного бюджета и Государственного фонда социального страхования, находящихся на банковских счетах, открытых по требованию Клиента в порядке, установленном нормативным правовым актом НБ РК) для исполнения (погашения) любых, как текущих так и просроченных обязательств (задолженностей) Клиента по Договору:</w:t>
      </w:r>
    </w:p>
    <w:p>
      <w:pPr>
        <w:pStyle w:val="12"/>
        <w:numPr>
          <w:ilvl w:val="3"/>
          <w:numId w:val="2"/>
        </w:numPr>
        <w:tabs>
          <w:tab w:val="clear" w:pos="708"/>
          <w:tab w:val="left" w:pos="0" w:leader="none"/>
          <w:tab w:val="left" w:pos="426" w:leader="none"/>
          <w:tab w:val="left" w:pos="851" w:leader="none"/>
        </w:tabs>
        <w:spacing w:before="0" w:after="0"/>
        <w:ind w:left="0" w:hanging="0"/>
        <w:jc w:val="both"/>
        <w:rPr>
          <w:szCs w:val="24"/>
        </w:rPr>
      </w:pPr>
      <w:r>
        <w:rPr>
          <w:szCs w:val="24"/>
        </w:rPr>
        <w:t>в безакцептном порядке, путем предъявления к банковским счетам Клиента, открытым в любых банках и/или организациях, осуществляющих отдельные виды банковских операций, в Казахстане и за его пределами, исполняемых в безакцептном порядке платежных требований-поручений;</w:t>
      </w:r>
    </w:p>
    <w:p>
      <w:pPr>
        <w:pStyle w:val="12"/>
        <w:numPr>
          <w:ilvl w:val="3"/>
          <w:numId w:val="2"/>
        </w:numPr>
        <w:tabs>
          <w:tab w:val="clear" w:pos="708"/>
          <w:tab w:val="left" w:pos="0" w:leader="none"/>
          <w:tab w:val="left" w:pos="426" w:leader="none"/>
          <w:tab w:val="left" w:pos="567" w:leader="none"/>
          <w:tab w:val="left" w:pos="851" w:leader="none"/>
        </w:tabs>
        <w:spacing w:before="0" w:after="0"/>
        <w:ind w:left="0" w:hanging="0"/>
        <w:jc w:val="both"/>
        <w:rPr>
          <w:szCs w:val="24"/>
        </w:rPr>
      </w:pPr>
      <w:r>
        <w:rPr>
          <w:szCs w:val="24"/>
        </w:rPr>
        <w:t xml:space="preserve">путем прямого дебетования банковских счетов Клиента в Банке на основании платежного ордера Банка или других документов, предусмотренных законодательством и/или документами Банка. </w:t>
      </w:r>
    </w:p>
    <w:p>
      <w:pPr>
        <w:pStyle w:val="12"/>
        <w:tabs>
          <w:tab w:val="clear" w:pos="708"/>
          <w:tab w:val="left" w:pos="709" w:leader="none"/>
        </w:tabs>
        <w:spacing w:before="0" w:after="0"/>
        <w:jc w:val="both"/>
        <w:rPr/>
      </w:pPr>
      <w:r>
        <w:rPr>
          <w:szCs w:val="24"/>
        </w:rPr>
        <w:t>В случае изъятия денег в валюте, отличной от валюты, в которой должна быть погашена Задолженность, конвертирование изъятых денег в валюту, в которой должна быть погашена такая задолженность, производится по курсу Банка, с взиманием комиссии за кросс-операции (обмен одной иностранной валюты на другую) согласно тарифам Банка. В случае списания денег со счетов Клиента в других банках и/или организациях, осуществляющих отдельные виды банковских операций, в Казахстане и за его пределами, Клиент возмещает все затраты Банка, связанные с таким списанием.</w:t>
      </w:r>
    </w:p>
    <w:p>
      <w:pPr>
        <w:pStyle w:val="12"/>
        <w:tabs>
          <w:tab w:val="clear" w:pos="708"/>
          <w:tab w:val="left" w:pos="709" w:leader="none"/>
        </w:tabs>
        <w:spacing w:before="0" w:after="0"/>
        <w:jc w:val="both"/>
        <w:rPr>
          <w:szCs w:val="24"/>
        </w:rPr>
      </w:pPr>
      <w:r>
        <w:rPr>
          <w:szCs w:val="24"/>
        </w:rPr>
        <w:t>Отдельные особенности изъятия денег для погашения задолженностей Клиента, являющегося участником Зарплатного проекта, определяются в Главе 15 ГУ;</w:t>
      </w:r>
    </w:p>
    <w:p>
      <w:pPr>
        <w:pStyle w:val="12"/>
        <w:numPr>
          <w:ilvl w:val="2"/>
          <w:numId w:val="2"/>
        </w:numPr>
        <w:tabs>
          <w:tab w:val="clear" w:pos="708"/>
          <w:tab w:val="left" w:pos="567" w:leader="none"/>
          <w:tab w:val="left" w:pos="709" w:leader="none"/>
        </w:tabs>
        <w:spacing w:before="0" w:after="0"/>
        <w:ind w:left="0" w:hanging="0"/>
        <w:jc w:val="both"/>
        <w:rPr/>
      </w:pPr>
      <w:r>
        <w:rPr>
          <w:szCs w:val="24"/>
        </w:rPr>
        <w:t>требовать от Клиента досрочного (в течение десяти календарных дней с момента направления Банком требования) исполнения всех обязательств по Договору (в том числе досрочного возврата Кредита и уплаты вознаграждения). При этом если нарушение обязательств по Договору заключается в нарушении Клиентом срока, установленного для возврата Кредита и/или выплаты Вознаграждения, то требование о досрочном возврате Кредита и уплате вознаграждения может быть направлено Банком с учетом ограничений, предусмотренных статьей 728 ГК;</w:t>
      </w:r>
    </w:p>
    <w:p>
      <w:pPr>
        <w:pStyle w:val="12"/>
        <w:numPr>
          <w:ilvl w:val="2"/>
          <w:numId w:val="2"/>
        </w:numPr>
        <w:tabs>
          <w:tab w:val="clear" w:pos="708"/>
          <w:tab w:val="left" w:pos="567" w:leader="none"/>
          <w:tab w:val="left" w:pos="709" w:leader="none"/>
        </w:tabs>
        <w:spacing w:before="0" w:after="0"/>
        <w:ind w:left="0" w:hanging="0"/>
        <w:jc w:val="both"/>
        <w:rPr>
          <w:szCs w:val="24"/>
        </w:rPr>
      </w:pPr>
      <w:r>
        <w:rPr>
          <w:szCs w:val="24"/>
        </w:rPr>
        <w:t>требовать от Заемщика возмещения суммы расходов и убытков, связанных с нарушением Заемщиком обязательств по Договору, которые должны подтверждаться соответствующими документами и подлежат взысканию в полной сумме сверх неустойки, при этом Заемщик обязуется в семидневный срок с момента получения требования Банка возместить указанные расходы.</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требовать у Заемщика выплаты пени в размере 0,5% от суммы просроченного основного долга и вознаграждения за каждый день просрочки исполнения платежа, если иное прямо не предусмотрено законодательством, но не свыше предельной суммы, установленной законодательством и ДБЗ;</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взыскивать Задолженность в судебном порядк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 случае не извещения Заемщиком в письменном виде об изменении реквизитов, указанных в Сведениях о Клиенте, в течение трех рабочих дней с момента наступления соответствующих событий, – взыскать с Заемщика штраф в размере пять тысяч тенг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 случае нецелевого использования Кредита, в том числе за снятие наличными сумм Кредита – взыскать с Заемщика штраф/плату в размере, установленном договором с Клиентом;</w:t>
      </w:r>
    </w:p>
    <w:p>
      <w:pPr>
        <w:pStyle w:val="TextBody"/>
        <w:widowControl w:val="false"/>
        <w:numPr>
          <w:ilvl w:val="2"/>
          <w:numId w:val="2"/>
        </w:numPr>
        <w:tabs>
          <w:tab w:val="clear" w:pos="708"/>
          <w:tab w:val="left" w:pos="709" w:leader="none"/>
        </w:tabs>
        <w:ind w:left="0" w:hanging="0"/>
        <w:jc w:val="both"/>
        <w:rPr/>
      </w:pPr>
      <w:r>
        <w:rPr>
          <w:b w:val="false"/>
          <w:sz w:val="24"/>
          <w:szCs w:val="24"/>
        </w:rPr>
        <w:t>приостановить или прекратить возможность совершения заемных Операций в рамках кредитной линии;</w:t>
      </w:r>
    </w:p>
    <w:p>
      <w:pPr>
        <w:pStyle w:val="TextBody"/>
        <w:widowControl w:val="false"/>
        <w:numPr>
          <w:ilvl w:val="2"/>
          <w:numId w:val="2"/>
        </w:numPr>
        <w:tabs>
          <w:tab w:val="clear" w:pos="708"/>
          <w:tab w:val="left" w:pos="709" w:leader="none"/>
        </w:tabs>
        <w:ind w:left="0" w:hanging="0"/>
        <w:jc w:val="both"/>
        <w:rPr/>
      </w:pPr>
      <w:r>
        <w:rPr>
          <w:b w:val="false"/>
          <w:sz w:val="24"/>
          <w:szCs w:val="24"/>
        </w:rPr>
        <w:t>изменять очередность погашения Задолженности Заемщика по своему усмотрению в соответствии с ГУ;</w:t>
      </w:r>
    </w:p>
    <w:p>
      <w:pPr>
        <w:pStyle w:val="TextBody"/>
        <w:widowControl w:val="false"/>
        <w:numPr>
          <w:ilvl w:val="2"/>
          <w:numId w:val="2"/>
        </w:numPr>
        <w:tabs>
          <w:tab w:val="clear" w:pos="708"/>
          <w:tab w:val="left" w:pos="709" w:leader="none"/>
        </w:tabs>
        <w:ind w:left="0" w:hanging="0"/>
        <w:jc w:val="both"/>
        <w:rPr>
          <w:b w:val="false"/>
          <w:b w:val="false"/>
          <w:sz w:val="24"/>
          <w:szCs w:val="24"/>
        </w:rPr>
      </w:pPr>
      <w:r>
        <w:rPr>
          <w:b w:val="false"/>
          <w:sz w:val="24"/>
          <w:szCs w:val="24"/>
        </w:rPr>
        <w:t>уменьшить размер кредитного лимита;</w:t>
      </w:r>
    </w:p>
    <w:p>
      <w:pPr>
        <w:pStyle w:val="TextBody"/>
        <w:widowControl w:val="false"/>
        <w:numPr>
          <w:ilvl w:val="2"/>
          <w:numId w:val="2"/>
        </w:numPr>
        <w:tabs>
          <w:tab w:val="clear" w:pos="708"/>
          <w:tab w:val="left" w:pos="709" w:leader="none"/>
        </w:tabs>
        <w:ind w:left="0" w:hanging="0"/>
        <w:jc w:val="both"/>
        <w:rPr/>
      </w:pPr>
      <w:r>
        <w:rPr>
          <w:b w:val="false"/>
          <w:sz w:val="24"/>
          <w:szCs w:val="24"/>
        </w:rPr>
        <w:t>расторгнуть договор банковского займа и иные договоры, предусмотренные ГУ, в одностороннем порядке, письменно уведомив Клиента. Все расходы и убытки, понесенные Банком в этой связи, возмещаются Банку Клиентом. Договор считается расторгнутым на следующий день после получения Клиентом уведомления от Банка о расторжении ДБЗ, если Банком не будет определен иной срок;</w:t>
      </w:r>
    </w:p>
    <w:p>
      <w:pPr>
        <w:pStyle w:val="TextBody"/>
        <w:widowControl w:val="false"/>
        <w:numPr>
          <w:ilvl w:val="2"/>
          <w:numId w:val="2"/>
        </w:numPr>
        <w:tabs>
          <w:tab w:val="clear" w:pos="708"/>
          <w:tab w:val="left" w:pos="709" w:leader="none"/>
        </w:tabs>
        <w:ind w:left="0" w:hanging="0"/>
        <w:jc w:val="both"/>
        <w:rPr/>
      </w:pPr>
      <w:r>
        <w:rPr>
          <w:b w:val="false"/>
          <w:sz w:val="24"/>
          <w:szCs w:val="24"/>
        </w:rPr>
        <w:t>заблокировать Карту (включая все дополнительные карты), а также потребовать ее возврата Клиентом;</w:t>
      </w:r>
    </w:p>
    <w:p>
      <w:pPr>
        <w:pStyle w:val="TextBody"/>
        <w:widowControl w:val="false"/>
        <w:numPr>
          <w:ilvl w:val="2"/>
          <w:numId w:val="2"/>
        </w:numPr>
        <w:tabs>
          <w:tab w:val="clear" w:pos="708"/>
          <w:tab w:val="left" w:pos="709" w:leader="none"/>
        </w:tabs>
        <w:ind w:left="0" w:hanging="0"/>
        <w:jc w:val="both"/>
        <w:rPr/>
      </w:pPr>
      <w:r>
        <w:rPr>
          <w:b w:val="false"/>
          <w:sz w:val="24"/>
          <w:szCs w:val="24"/>
        </w:rPr>
        <w:t>отказаться от исполнения договора, в случаях, предусмотренных ГУ;</w:t>
      </w:r>
    </w:p>
    <w:p>
      <w:pPr>
        <w:pStyle w:val="TextBody"/>
        <w:widowControl w:val="false"/>
        <w:numPr>
          <w:ilvl w:val="2"/>
          <w:numId w:val="2"/>
        </w:numPr>
        <w:tabs>
          <w:tab w:val="clear" w:pos="708"/>
          <w:tab w:val="left" w:pos="709" w:leader="none"/>
        </w:tabs>
        <w:ind w:left="0" w:hanging="0"/>
        <w:jc w:val="both"/>
        <w:rPr>
          <w:b w:val="false"/>
          <w:b w:val="false"/>
          <w:sz w:val="24"/>
          <w:szCs w:val="24"/>
        </w:rPr>
      </w:pPr>
      <w:r>
        <w:rPr>
          <w:b w:val="false"/>
          <w:sz w:val="24"/>
          <w:szCs w:val="24"/>
        </w:rPr>
        <w:t>раскрыть информацию, составляющую банковскую тайну и иные сведения, сообщенные Клиентом любым третьим лицам, в том числе работодателю Клиента, в частности, путем опубликования в средствах массовой информации, в целях проведения работ по возврату суммы Задолженности;</w:t>
      </w:r>
    </w:p>
    <w:p>
      <w:pPr>
        <w:pStyle w:val="TextBody"/>
        <w:widowControl w:val="false"/>
        <w:numPr>
          <w:ilvl w:val="2"/>
          <w:numId w:val="2"/>
        </w:numPr>
        <w:tabs>
          <w:tab w:val="clear" w:pos="708"/>
          <w:tab w:val="left" w:pos="709" w:leader="none"/>
        </w:tabs>
        <w:ind w:left="0" w:hanging="0"/>
        <w:jc w:val="both"/>
        <w:rPr/>
      </w:pPr>
      <w:r>
        <w:rPr>
          <w:b w:val="false"/>
          <w:sz w:val="24"/>
          <w:szCs w:val="24"/>
        </w:rPr>
        <w:t>применить любые иные меры, предусмотренные законодательством Республики Казахстан и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Меры, указанные в пункте 2.1</w:t>
      </w:r>
      <w:r>
        <w:rPr>
          <w:b w:val="false"/>
          <w:sz w:val="24"/>
          <w:szCs w:val="24"/>
          <w:lang w:val="ru-RU"/>
        </w:rPr>
        <w:t>0</w:t>
      </w:r>
      <w:r>
        <w:rPr>
          <w:b w:val="false"/>
          <w:sz w:val="24"/>
          <w:szCs w:val="24"/>
        </w:rPr>
        <w:t>. ГУ, Банк вправе применить при неисполнении любых иных обязательств по ДБЗ, либо реальной угрозы их наступления, в том числе при отсутствии у Заемщика средств для погашения очередного платежа по Кредиту и отсутствии перспектив их поступления, выявлении факта предоставления Заемщиком недостоверных сведений при подаче Заявления, заключении договора или совершения заемных Операций, если Клиент вовлечен в судебный процесс и/или если на имущество Клиента и/или его счета наложен арест или обращено взыскание (или существует реальная угроза этого), при получении информации о помещении Клиента в психоневрологические диспансеры, психиатрические клиники, клиники по излечению от наркотической или алкогольной зависимости, а также в иных случаях, которые, по мнению Банка, могут негативно отразиться на платежеспособности Заемщика и возможности надлежащего исполнения им своих обязательств по Договору. В указанных случаях Банк также вправе прекратить признание доходов в виде Вознаграждения по выданному Кредиту и иных причитающихся Банку выплат, в том числе комиссий и штрафных санкций (неустойки и иных), и/или их дальнейшее начисление, в том числе в случаях предъявления требования о досрочном погашении Задолженности, а также в иных случаях.</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За нарушение Сторонами своих обязательств по ДБЗ, Стороны несут ответственность в соответствии с законодательством Республики Казахстан и ГУ.</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bookmarkStart w:id="7" w:name="sub1001288343"/>
      <w:bookmarkStart w:id="8" w:name="sub1001006747"/>
      <w:bookmarkStart w:id="9" w:name="sub1001006732"/>
      <w:bookmarkEnd w:id="7"/>
      <w:bookmarkEnd w:id="8"/>
      <w:bookmarkEnd w:id="9"/>
      <w:r>
        <w:rPr>
          <w:b w:val="false"/>
          <w:sz w:val="24"/>
          <w:szCs w:val="24"/>
          <w:lang w:val="ru-RU"/>
        </w:rPr>
        <w:t xml:space="preserve">Срок действия ДБЗ равен сроку кредитной линии. В случае если к окончанию этого срока будет иметься непогашенная Задолженность, ДБЗ продлевается на тот же срок. </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случае предоставления кредитного лимита Клиенту, являющемуся лицом, связанным с Банком особыми отношениями, кредитный лимит становится доступен не ранее дня предоставления Обеспечения, согласно условиям соответствующего договора о предоставлении Обеспечения на сумму, достаточную для обеспечения предоставленного кредитного лимита, с учетом положений внутренних нормативных документов Банк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Заемщик вправе досрочно погасить Кредит в полном объеме и с уплатой Вознаграждения по нему за фактический срок пользования Кредито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Клиент обязан в течение трех рабочих дней письменно или посредством удаленных каналов связи, в порядке и способом, установленном Банком, сообщать Банку об изменении своих данных, предоставленных при заключении договоров в рамках ГУ, в том числе: об изменении фамилии, имени, отчества, адреса, документов, удостоверяющих личность, ИИН, номера домашнего телефона, номера рабочего телефона, места работы (источника получения дохода), приобретении статуса индивидуального предпринимателя, а также о любых обстоятельствах, которые могут повлиять на способность Клиента возвращать Кредит и выплачивать Вознаграждение и/или идентификацию Клиент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Установленный Банком кредитный лимит становится доступен Клиенту после получения им уведомления об одобрении и предоставлении кредитного лимита посредством удаленных каналов связи либо направления соответствующего уведомления в адрес Клиента. Кредитный лимит доступен только посредством использования Карты, в том числе, через кассу и посредством использования Карты в терминалах.</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Размер кредитного лимита, предоставляемого в соответствии с заключенным ДБЗ, определяется Банком самостоятельно, на основании информации, предоставленной Клиентом Банку, а также иных имеющихся сведений, включая информацию базы данных кредитного бюро, по результатам кредитного скоринга Клиента. После погашения кредитного лимита или в течение срока его действия, Банк вправе предоставить Клиенту новый кредитный лимит/дополнительный кредитный лимит. Согласием с размером установленного Банком кредитного лимита является Активация Карты или использование Клиентом кредитного лимит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Максимальным размером кредитного лимита является размер Максимальной суммы кредитной линии.</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Срок кредитной линии составляет двадцать лет</w:t>
      </w:r>
      <w:bookmarkStart w:id="10" w:name="_Ref188157439"/>
      <w:r>
        <w:rPr>
          <w:b w:val="false"/>
          <w:sz w:val="24"/>
          <w:szCs w:val="24"/>
        </w:rPr>
        <w:t xml:space="preserve"> со дня заключения ДБЗ. </w:t>
      </w:r>
      <w:bookmarkEnd w:id="10"/>
    </w:p>
    <w:p>
      <w:pPr>
        <w:pStyle w:val="TextBody"/>
        <w:widowControl w:val="false"/>
        <w:numPr>
          <w:ilvl w:val="1"/>
          <w:numId w:val="2"/>
        </w:numPr>
        <w:tabs>
          <w:tab w:val="clear" w:pos="708"/>
          <w:tab w:val="right" w:pos="0" w:leader="none"/>
          <w:tab w:val="left" w:pos="709" w:leader="none"/>
        </w:tabs>
        <w:ind w:left="0" w:hanging="0"/>
        <w:jc w:val="both"/>
        <w:rPr/>
      </w:pPr>
      <w:bookmarkStart w:id="11" w:name="_Ref89840973"/>
      <w:bookmarkEnd w:id="11"/>
      <w:r>
        <w:rPr>
          <w:b w:val="false"/>
          <w:sz w:val="24"/>
          <w:szCs w:val="24"/>
        </w:rPr>
        <w:t>При акцепте Банком оферты Клиента о заключении ДБЗ либо подписании ДБЗ, Банком Клиенту сообщается размер Оптимального платежа, рассчитанный исходя из совокупности следующих обстоятельств:</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Активация Карт</w:t>
      </w:r>
      <w:r>
        <w:rPr>
          <w:b w:val="false"/>
          <w:sz w:val="24"/>
          <w:szCs w:val="24"/>
          <w:lang w:val="ru-RU"/>
        </w:rPr>
        <w:t>ы</w:t>
      </w:r>
      <w:r>
        <w:rPr>
          <w:b w:val="false"/>
          <w:sz w:val="24"/>
          <w:szCs w:val="24"/>
        </w:rPr>
        <w:t xml:space="preserve"> будет проведена в день заключени</w:t>
      </w:r>
      <w:r>
        <w:rPr>
          <w:b w:val="false"/>
          <w:sz w:val="24"/>
          <w:szCs w:val="24"/>
          <w:lang w:val="ru-RU"/>
        </w:rPr>
        <w:t>я</w:t>
      </w:r>
      <w:r>
        <w:rPr>
          <w:b w:val="false"/>
          <w:sz w:val="24"/>
          <w:szCs w:val="24"/>
        </w:rPr>
        <w:t xml:space="preserve"> ДБЗ</w:t>
      </w:r>
      <w:r>
        <w:rPr>
          <w:b w:val="false"/>
          <w:sz w:val="24"/>
          <w:szCs w:val="24"/>
          <w:lang w:val="ru-RU"/>
        </w:rPr>
        <w:t xml:space="preserve"> (</w:t>
      </w:r>
      <w:r>
        <w:rPr>
          <w:b w:val="false"/>
          <w:sz w:val="24"/>
          <w:szCs w:val="24"/>
        </w:rPr>
        <w:t>акцепта Банком оферты Клиента о</w:t>
      </w:r>
      <w:r>
        <w:rPr>
          <w:b w:val="false"/>
          <w:sz w:val="24"/>
          <w:szCs w:val="24"/>
          <w:lang w:val="ru-RU"/>
        </w:rPr>
        <w:t xml:space="preserve"> его заключении)</w:t>
      </w:r>
      <w:r>
        <w:rPr>
          <w:b w:val="false"/>
          <w:sz w:val="24"/>
          <w:szCs w:val="24"/>
        </w:rPr>
        <w:t>;</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Кредит будет получен Клиентом в день Активации Карты и установления Кредитного лимита Банком в полном размере предоставленного кредитного лимита;</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Кредит будет использован в соответствии с целевым назначением.</w:t>
      </w:r>
    </w:p>
    <w:p>
      <w:pPr>
        <w:pStyle w:val="TextBody"/>
        <w:widowControl w:val="false"/>
        <w:tabs>
          <w:tab w:val="clear" w:pos="708"/>
          <w:tab w:val="right" w:pos="0" w:leader="none"/>
          <w:tab w:val="left" w:pos="709" w:leader="none"/>
        </w:tabs>
        <w:jc w:val="both"/>
        <w:rPr/>
      </w:pPr>
      <w:r>
        <w:rPr>
          <w:b w:val="false"/>
          <w:sz w:val="24"/>
          <w:szCs w:val="24"/>
        </w:rPr>
        <w:t>В случае если какое-либо из указанных обстоятельств не исполнено, размер Оптимального платежа, сообщенный при заключении ДБЗ, к отношениям между Банком и Клиентом не применяется. В этом случае Клиент обязан погасить Задолженность (при ее наличии) исходя из суммы совершенных Операций с учетом начисленного Вознаграждения и комиссий за Расчетный период.</w:t>
      </w:r>
    </w:p>
    <w:p>
      <w:pPr>
        <w:pStyle w:val="TextBody"/>
        <w:widowControl w:val="false"/>
        <w:numPr>
          <w:ilvl w:val="2"/>
          <w:numId w:val="2"/>
        </w:numPr>
        <w:tabs>
          <w:tab w:val="clear" w:pos="708"/>
          <w:tab w:val="right" w:pos="0" w:leader="none"/>
          <w:tab w:val="left" w:pos="709" w:leader="none"/>
          <w:tab w:val="left" w:pos="1276" w:leader="none"/>
        </w:tabs>
        <w:ind w:left="0" w:hanging="0"/>
        <w:jc w:val="both"/>
        <w:rPr/>
      </w:pPr>
      <w:r>
        <w:rPr>
          <w:b w:val="false"/>
          <w:sz w:val="24"/>
          <w:szCs w:val="24"/>
        </w:rPr>
        <w:t>Задолженность Клиента перед Банком возникает в результате:</w:t>
      </w:r>
      <w:r>
        <w:rPr>
          <w:b w:val="false"/>
          <w:sz w:val="24"/>
          <w:szCs w:val="24"/>
          <w:lang w:val="ru-RU"/>
        </w:rPr>
        <w:t xml:space="preserve"> </w:t>
      </w:r>
      <w:r>
        <w:rPr>
          <w:b w:val="false"/>
          <w:sz w:val="24"/>
          <w:szCs w:val="24"/>
        </w:rPr>
        <w:t>совершения Клиентом заемной Операции;</w:t>
      </w:r>
      <w:r>
        <w:rPr>
          <w:b w:val="false"/>
          <w:sz w:val="24"/>
          <w:szCs w:val="24"/>
          <w:lang w:val="ru-RU"/>
        </w:rPr>
        <w:t xml:space="preserve"> </w:t>
      </w:r>
      <w:r>
        <w:rPr>
          <w:b w:val="false"/>
          <w:sz w:val="24"/>
          <w:szCs w:val="24"/>
        </w:rPr>
        <w:t>начисления Банком Вознаграждения;</w:t>
      </w:r>
      <w:r>
        <w:rPr>
          <w:b w:val="false"/>
          <w:sz w:val="24"/>
          <w:szCs w:val="24"/>
          <w:lang w:val="ru-RU"/>
        </w:rPr>
        <w:t xml:space="preserve"> </w:t>
      </w:r>
      <w:r>
        <w:rPr>
          <w:b w:val="false"/>
          <w:sz w:val="24"/>
          <w:szCs w:val="24"/>
        </w:rPr>
        <w:t>начисления Банком плат и комиссий, подлежащих уплате Клиентом;</w:t>
      </w:r>
      <w:r>
        <w:rPr>
          <w:b w:val="false"/>
          <w:sz w:val="24"/>
          <w:szCs w:val="24"/>
          <w:lang w:val="ru-RU"/>
        </w:rPr>
        <w:t xml:space="preserve"> </w:t>
      </w:r>
      <w:r>
        <w:rPr>
          <w:b w:val="false"/>
          <w:sz w:val="24"/>
          <w:szCs w:val="24"/>
        </w:rPr>
        <w:t xml:space="preserve">иных случаев, повлекших возникновение Задолженности, в связи с исполнением договоров, предусмотренных ГУ. </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оответствии с ДБЗ Клиент обязан своевременно погашать Задолженность методом оплаты Оптимального платежа. Банк вправе принять исполнение обязательств по ДБЗ осуществленное любым третьим лицо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Частичное</w:t>
      </w:r>
      <w:r>
        <w:rPr>
          <w:b w:val="false"/>
          <w:sz w:val="24"/>
          <w:szCs w:val="24"/>
          <w:lang w:val="ru-RU"/>
        </w:rPr>
        <w:t>/</w:t>
      </w:r>
      <w:r>
        <w:rPr>
          <w:b w:val="false"/>
          <w:sz w:val="24"/>
          <w:szCs w:val="24"/>
        </w:rPr>
        <w:t>полное погашение Задолженности производится Клиентом в соответствии с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Деньги на счете обслуживания Карты списываются Банком в счет досрочного погашения Кредита в полном объеме, за исключением случаев, предусмотренных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Датой платежа по ДБЗ считается дата поступления денег на счет Банка. Если деньги поступили на счет Банка до 19.00 часов времени Астаны, то такой платеж считается совершенным Клиентом в текущий день.</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ом получено согласие Клиента на предоставление сведений о Клиенте в кредитные бюро и на предоставление кредитным бюро Банку кредитного отчета о Клиенте, а также информации, связанной с исполнением Сторонами своих обязательств.</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случае смерти Клиента Задолженность Клиента переходит к его наследникам в порядке, предусмотренном законодательством Республики Казахстан.</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Банк вправе уступить полностью или частично свои права требования по Договору любому третьему лицу. При этом Банк вправе раскрывать такому третьему лицу, а также его агентам и иным уполномоченным им лицам необходимую для совершения такой уступки информацию об условиях ДБЗ и иных договоров, предусмотренных ГУ, а также предоставлять таким лицам соответствующие документы.</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если в рамках отдельных Тарифных планов предусмотрены иные комиссии, связанные с обслуживанием Кредита, такие комиссии взимаются в порядке и в размерах, предусмотренных ДБЗ.</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Комиссии, связанные с обслуживанием Кредита, подлежат изменению только по соглашению Сторон, за исключением случаев уменьшения, в том числе временного, размеров комиссий, в порядке и случаях, предусмотренных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Досрочное прекращение действия Карты возможно в порядке, предусмотренном ГУ. Истечение срока действия Карты не прекращает действия ДБЗ.</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Банк вправе по своему усмотрению, в том числе в случаях предоставления по желанию Клиента надлежащего Обеспечения, увеличивать размер кредитного лимита, предоставлять новый кредитный лимит или предоставить дополнительный кредитный лимит в пределах Максимальной суммы кредитной линии, при условии надлежащего исполнения Клиентом обязательств по договорам, заключенным в рамках ГУ. При этом условия нового кредитного лимита или дополнительного кредитного лимита могут отличаться от условий, определенных для прежнего (ранее предоставленного) кредитного лимит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Извещение Клиента об увеличении размера кредитного лимита или предоставлении дополнительного кредитного лимита осуществляется либо путем направления письменного уведомления, либо путем направления SMS-сообщения по Номеру телефона Клиента, или посредством иных удаленных каналов связи. При этом вновь предоставленный кредитный лимит становится доступен Клиенту с даты его предоставления Банко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Новый кредитный лимит предоставляется по усмотрению Банка и может быть меньше размера, ранее предоставленного кредитного лимита и становится доступен Клиенту в день его предоставления. В случае если вновь предоставленный размер кредитного лимита отличается от прежнего, Клиент уведомляется посредством удаленных каналов связи, либо путем направления Клиенту соответствующего письменного уведомле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Банк вправе в одностороннем порядке, </w:t>
      </w:r>
      <w:r>
        <w:rPr>
          <w:b w:val="false"/>
          <w:sz w:val="24"/>
          <w:szCs w:val="24"/>
          <w:lang w:val="ru-RU"/>
        </w:rPr>
        <w:t xml:space="preserve">сроком на один месяц или </w:t>
      </w:r>
      <w:r>
        <w:rPr>
          <w:b w:val="false"/>
          <w:sz w:val="24"/>
          <w:szCs w:val="24"/>
        </w:rPr>
        <w:t xml:space="preserve">на </w:t>
      </w:r>
      <w:r>
        <w:rPr>
          <w:b w:val="false"/>
          <w:sz w:val="24"/>
          <w:szCs w:val="24"/>
          <w:lang w:val="ru-RU"/>
        </w:rPr>
        <w:t xml:space="preserve">иной </w:t>
      </w:r>
      <w:r>
        <w:rPr>
          <w:b w:val="false"/>
          <w:sz w:val="24"/>
          <w:szCs w:val="24"/>
        </w:rPr>
        <w:t>определенный Банком период времени, изменять условия ДБЗ в сторону улучшения условий для Клиента. Подписанием ДБЗ Клиент соглашается с тем, что улучшением условий банковского займа для Клиента, в частности, являетс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уменьшение размера ставки Вознаграждени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едоставление отсрочки выплаты платежа по погашению Задолженности;</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уменьшение размера ставок комиссий, предусмотренных ДБЗ и иных комиссий;</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увеличение размера кредитного лимит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ключение Операций в Привилегированный блок;</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едоставление Персональных условий по ДБЗ;</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едоставление грэйс-периода, льготного периода, промо-период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изменение очередности погашения Задолженности, предусматривающее приоритетное погашение Задолженности нижеследующей очереди до вышестоящей очереди;</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изменение очередности погашения Задолженности, предусматривающее приоритетное погашение Задолженности по Операциям, включенным в Привилегированный блок до погашения Задолженности по иным Операциям Кредита;</w:t>
      </w:r>
    </w:p>
    <w:p>
      <w:pPr>
        <w:pStyle w:val="TextBody"/>
        <w:widowControl w:val="false"/>
        <w:numPr>
          <w:ilvl w:val="2"/>
          <w:numId w:val="2"/>
        </w:numPr>
        <w:tabs>
          <w:tab w:val="clear" w:pos="708"/>
          <w:tab w:val="left" w:pos="567" w:leader="none"/>
          <w:tab w:val="left" w:pos="709" w:leader="none"/>
        </w:tabs>
        <w:ind w:left="0" w:hanging="0"/>
        <w:jc w:val="both"/>
        <w:rPr/>
      </w:pPr>
      <w:r>
        <w:rPr>
          <w:b w:val="false"/>
          <w:sz w:val="24"/>
          <w:szCs w:val="24"/>
        </w:rPr>
        <w:t>предоставление нового или дополнительного кредитного лимита;</w:t>
      </w:r>
    </w:p>
    <w:p>
      <w:pPr>
        <w:pStyle w:val="TextBody"/>
        <w:widowControl w:val="false"/>
        <w:numPr>
          <w:ilvl w:val="2"/>
          <w:numId w:val="2"/>
        </w:numPr>
        <w:tabs>
          <w:tab w:val="clear" w:pos="708"/>
          <w:tab w:val="left" w:pos="709" w:leader="none"/>
        </w:tabs>
        <w:ind w:left="0" w:hanging="0"/>
        <w:jc w:val="both"/>
        <w:rPr/>
      </w:pPr>
      <w:r>
        <w:rPr>
          <w:b w:val="false"/>
          <w:sz w:val="24"/>
          <w:szCs w:val="24"/>
        </w:rPr>
        <w:t>осуществление Банком капитализации Задолженности.</w:t>
      </w:r>
    </w:p>
    <w:p>
      <w:pPr>
        <w:pStyle w:val="Style30"/>
        <w:numPr>
          <w:ilvl w:val="1"/>
          <w:numId w:val="2"/>
        </w:numPr>
        <w:tabs>
          <w:tab w:val="clear" w:pos="708"/>
          <w:tab w:val="left" w:pos="284" w:leader="none"/>
          <w:tab w:val="left" w:pos="709" w:leader="none"/>
        </w:tabs>
        <w:spacing w:before="0" w:after="0"/>
        <w:ind w:left="0" w:hanging="0"/>
        <w:contextualSpacing/>
        <w:rPr>
          <w:bCs/>
          <w:szCs w:val="24"/>
        </w:rPr>
      </w:pPr>
      <w:r>
        <w:rPr>
          <w:bCs/>
          <w:szCs w:val="24"/>
        </w:rPr>
        <w:t>Заемщик имеет право:</w:t>
      </w:r>
    </w:p>
    <w:p>
      <w:pPr>
        <w:pStyle w:val="Style30"/>
        <w:numPr>
          <w:ilvl w:val="2"/>
          <w:numId w:val="2"/>
        </w:numPr>
        <w:tabs>
          <w:tab w:val="clear" w:pos="708"/>
          <w:tab w:val="left" w:pos="0" w:leader="none"/>
          <w:tab w:val="left" w:pos="709" w:leader="none"/>
        </w:tabs>
        <w:overflowPunct w:val="true"/>
        <w:autoSpaceDE w:val="true"/>
        <w:spacing w:before="0" w:after="0"/>
        <w:ind w:left="0" w:hanging="0"/>
        <w:contextualSpacing/>
        <w:textAlignment w:val="auto"/>
        <w:rPr/>
      </w:pPr>
      <w:r>
        <w:rPr>
          <w:szCs w:val="24"/>
        </w:rPr>
        <w:t>в течение четырнадцати календарных дней с даты заключения ДБЗ вернуть Кредит с оплатой вознаграждения, начисленного Банком с даты предоставления Кредита без уплаты неустойки и иных видов штрафных санкций за возврат Кредита;</w:t>
      </w:r>
    </w:p>
    <w:p>
      <w:pPr>
        <w:pStyle w:val="Normal"/>
        <w:numPr>
          <w:ilvl w:val="2"/>
          <w:numId w:val="2"/>
        </w:numPr>
        <w:tabs>
          <w:tab w:val="clear" w:pos="708"/>
          <w:tab w:val="left" w:pos="0" w:leader="none"/>
          <w:tab w:val="left" w:pos="709" w:leader="none"/>
        </w:tabs>
        <w:overflowPunct w:val="true"/>
        <w:autoSpaceDE w:val="true"/>
        <w:ind w:left="0" w:hanging="0"/>
        <w:textAlignment w:val="auto"/>
        <w:rPr>
          <w:szCs w:val="24"/>
        </w:rPr>
      </w:pPr>
      <w:r>
        <w:rPr>
          <w:szCs w:val="24"/>
        </w:rPr>
        <w:t>в случае если дата погашения основного долга или Вознаграждения выпадает на выходной либо праздничный день, произвести оплату вознаграждения или основного долга в следующий за ним рабочий день без уплаты неустойки и иных видов штрафных санкций;</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szCs w:val="24"/>
        </w:rPr>
        <w:t>по заявлению получить в срок не более трех рабочих дней, безвозмездно, не чаще одного раза в месяц в письменной форме информацию о распределении (на основной долг, Вознаграждение, комиссии, неустойки, штрафы и другие подлежащие уплате суммы) очередных поступающих денег в счет погашения долга по ДБЗ;</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szCs w:val="24"/>
        </w:rPr>
        <w:t>по заявлению о частичном или полном досрочном возврате Банку предоставленных по ДБЗ денег – безвозмездно в срок не более трех рабочих дней получить в письменной форме сведения о размере причитающейся к возврату суммы с разбивкой на основной долг, Вознаграждение, комиссии, неустойки, штрафы и другие подлежащие уплате суммы с указанием просроченных платежей;</w:t>
      </w:r>
    </w:p>
    <w:p>
      <w:pPr>
        <w:pStyle w:val="Normal"/>
        <w:numPr>
          <w:ilvl w:val="2"/>
          <w:numId w:val="2"/>
        </w:numPr>
        <w:tabs>
          <w:tab w:val="clear" w:pos="708"/>
          <w:tab w:val="left" w:pos="0" w:leader="none"/>
          <w:tab w:val="left" w:pos="709" w:leader="none"/>
        </w:tabs>
        <w:overflowPunct w:val="true"/>
        <w:autoSpaceDE w:val="true"/>
        <w:ind w:left="0" w:hanging="0"/>
        <w:textAlignment w:val="auto"/>
        <w:rPr>
          <w:szCs w:val="24"/>
        </w:rPr>
      </w:pPr>
      <w:r>
        <w:rPr>
          <w:szCs w:val="24"/>
        </w:rPr>
        <w:t>досрочно погасить Кредит частично или в полном объеме по истечении одного года с даты получения Кредита без оплаты неустойки или иных видов штрафных санкций;</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szCs w:val="24"/>
        </w:rPr>
        <w:t xml:space="preserve">письменно обратиться в Банк при возникновении спорных ситуаций по получаемым услугам и получить ответ в сроки, установленные Законом Республики Казахстан </w:t>
      </w:r>
      <w:r>
        <w:rPr>
          <w:szCs w:val="24"/>
          <w:lang w:val="kk-KZ"/>
        </w:rPr>
        <w:t xml:space="preserve">от 12 января 2007 года </w:t>
      </w:r>
      <w:r>
        <w:rPr>
          <w:szCs w:val="24"/>
        </w:rPr>
        <w:t>«О порядке рассмотрения обращений физических и юридических лиц»;</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szCs w:val="24"/>
        </w:rPr>
        <w:t>реализовывать иные права, предусмотренные законодательством Республики Казахстан.</w:t>
      </w:r>
    </w:p>
    <w:p>
      <w:pPr>
        <w:pStyle w:val="Style30"/>
        <w:numPr>
          <w:ilvl w:val="1"/>
          <w:numId w:val="2"/>
        </w:numPr>
        <w:tabs>
          <w:tab w:val="clear" w:pos="708"/>
          <w:tab w:val="left" w:pos="0" w:leader="none"/>
          <w:tab w:val="left" w:pos="284" w:leader="none"/>
          <w:tab w:val="left" w:pos="709" w:leader="none"/>
        </w:tabs>
        <w:spacing w:before="0" w:after="0"/>
        <w:ind w:left="0" w:hanging="0"/>
        <w:contextualSpacing/>
        <w:rPr>
          <w:szCs w:val="24"/>
        </w:rPr>
      </w:pPr>
      <w:r>
        <w:rPr>
          <w:bCs/>
          <w:szCs w:val="24"/>
        </w:rPr>
        <w:t>Банк обязуется:</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szCs w:val="24"/>
        </w:rPr>
        <w:t>в течение четырнадцати календарных дней с даты заключения ДБЗ принять возврат Кредита, с удержанием Вознаграждения, начисленного с даты предоставления Кредита, без удержания неустойки или иных видов штрафных санкций за возврат;</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szCs w:val="24"/>
        </w:rPr>
        <w:t>по заявлению Заемщика безвозмездно не чаще одного раза в месяц представить в срок не более трех рабочих дней в письменной форме информацию о распределении (на основной долг, Вознаграждение, комиссии, неустойки, штрафы и другие подлежащие уплате суммы с указанием просроченных платежей) очередных поступающих денег в счет погашения долга по ДБЗ;</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szCs w:val="24"/>
        </w:rPr>
        <w:t>по заявлению Заемщика о частичном или полном досрочном возврате Банку предоставленных по ДБЗ денег – безвозмездно в срок не более трех рабочих дней сообщить ему размер причитающейся к возврату суммы с разбивкой на основной долг, Вознаграждение, комиссии, неустойки, штрафы и другие подлежащие уплате суммы с указанием просроченных платежей;</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szCs w:val="24"/>
        </w:rPr>
        <w:t>уведомлять Заемщика в сроки и способом, предусмотренным ДБЗ, о просрочке исполнения обязательства и необходимости внесения платежей по ДБЗ;</w:t>
      </w:r>
    </w:p>
    <w:p>
      <w:pPr>
        <w:pStyle w:val="Normal"/>
        <w:numPr>
          <w:ilvl w:val="2"/>
          <w:numId w:val="2"/>
        </w:numPr>
        <w:tabs>
          <w:tab w:val="clear" w:pos="708"/>
          <w:tab w:val="left" w:pos="0" w:leader="none"/>
          <w:tab w:val="left" w:pos="709" w:leader="none"/>
        </w:tabs>
        <w:overflowPunct w:val="true"/>
        <w:autoSpaceDE w:val="true"/>
        <w:ind w:left="0" w:hanging="0"/>
        <w:textAlignment w:val="auto"/>
        <w:rPr>
          <w:szCs w:val="24"/>
        </w:rPr>
      </w:pPr>
      <w:r>
        <w:rPr>
          <w:szCs w:val="24"/>
        </w:rPr>
        <w:t>рассмотреть и подготовить письменный ответ на письменное обращение Заемщика в сроки, установленные Законом Республики Казахстан 12 января 2007 года «О порядке рассмотрения обращений физических и юридических лиц»;</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szCs w:val="24"/>
        </w:rPr>
        <w:t>при уступке права (требования) по ДБЗ третьим лицам в течение трех рабочих дней письменно уведомлять об этом Заемщика с указанием полного объема переданных прав требования, остатка текущей и просроченной задолженности с разбивкой на основной долг, Вознаграждение, комиссии, неустойки и иные  виды подлежащих уплате сумм, а также назначения дальнейших платежей по погашению займа – Банку или лицу, которому переданы права требования.</w:t>
      </w:r>
    </w:p>
    <w:p>
      <w:pPr>
        <w:pStyle w:val="Style30"/>
        <w:numPr>
          <w:ilvl w:val="1"/>
          <w:numId w:val="2"/>
        </w:numPr>
        <w:tabs>
          <w:tab w:val="clear" w:pos="708"/>
          <w:tab w:val="left" w:pos="0" w:leader="none"/>
          <w:tab w:val="left" w:pos="709" w:leader="none"/>
        </w:tabs>
        <w:ind w:left="0" w:hanging="0"/>
        <w:rPr>
          <w:szCs w:val="24"/>
        </w:rPr>
      </w:pPr>
      <w:bookmarkStart w:id="12" w:name="SUB700"/>
      <w:bookmarkEnd w:id="12"/>
      <w:r>
        <w:rPr>
          <w:rStyle w:val="S0"/>
          <w:color w:val="000000"/>
          <w:sz w:val="24"/>
          <w:szCs w:val="24"/>
        </w:rPr>
        <w:t>Банк не вправе:</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szCs w:val="24"/>
        </w:rPr>
        <w:t>в одностороннем порядке изменять в сторону увеличения, установленные на дату заключения ДБЗ размеры и порядок расчета тарифов, комиссионных вознаграждений и других расходов по обслуживанию займа;</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szCs w:val="24"/>
        </w:rPr>
        <w:t>в одностороннем порядке вводить новые виды комиссий в рамках заключенного ДБЗ;</w:t>
      </w:r>
    </w:p>
    <w:p>
      <w:pPr>
        <w:pStyle w:val="Normal"/>
        <w:numPr>
          <w:ilvl w:val="2"/>
          <w:numId w:val="2"/>
        </w:numPr>
        <w:tabs>
          <w:tab w:val="clear" w:pos="708"/>
          <w:tab w:val="left" w:pos="0" w:leader="none"/>
          <w:tab w:val="left" w:pos="709" w:leader="none"/>
        </w:tabs>
        <w:overflowPunct w:val="true"/>
        <w:autoSpaceDE w:val="true"/>
        <w:ind w:left="0" w:hanging="0"/>
        <w:textAlignment w:val="auto"/>
        <w:rPr>
          <w:szCs w:val="24"/>
        </w:rPr>
      </w:pPr>
      <w:r>
        <w:rPr>
          <w:szCs w:val="24"/>
        </w:rPr>
        <w:t>ограничивать Заемщика, залогодателя в выборе страховой организации и (или) оценщика, если условиями о предоставлении займа предусмотрены требования о заключении договоров страхования и (или) на проведение оценки в целях определения рыночной стоимости имущества, являющегося Обеспечением, а также возложение на заемщика обязанность страховать свою жизнь и здоровье;</w:t>
      </w:r>
    </w:p>
    <w:p>
      <w:pPr>
        <w:pStyle w:val="Normal"/>
        <w:numPr>
          <w:ilvl w:val="2"/>
          <w:numId w:val="2"/>
        </w:numPr>
        <w:tabs>
          <w:tab w:val="clear" w:pos="708"/>
          <w:tab w:val="left" w:pos="0" w:leader="none"/>
          <w:tab w:val="left" w:pos="709" w:leader="none"/>
        </w:tabs>
        <w:overflowPunct w:val="true"/>
        <w:autoSpaceDE w:val="true"/>
        <w:ind w:left="0" w:hanging="0"/>
        <w:textAlignment w:val="auto"/>
        <w:rPr>
          <w:szCs w:val="24"/>
        </w:rPr>
      </w:pPr>
      <w:r>
        <w:rPr>
          <w:szCs w:val="24"/>
        </w:rPr>
        <w:t>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одного года с даты получения займа;</w:t>
      </w:r>
    </w:p>
    <w:p>
      <w:pPr>
        <w:pStyle w:val="Normal"/>
        <w:numPr>
          <w:ilvl w:val="2"/>
          <w:numId w:val="2"/>
        </w:numPr>
        <w:tabs>
          <w:tab w:val="clear" w:pos="708"/>
          <w:tab w:val="left" w:pos="0" w:leader="none"/>
          <w:tab w:val="left" w:pos="709" w:leader="none"/>
        </w:tabs>
        <w:overflowPunct w:val="true"/>
        <w:autoSpaceDE w:val="true"/>
        <w:ind w:left="0" w:hanging="0"/>
        <w:textAlignment w:val="auto"/>
        <w:rPr>
          <w:szCs w:val="24"/>
        </w:rPr>
      </w:pPr>
      <w:r>
        <w:rPr>
          <w:szCs w:val="24"/>
        </w:rPr>
        <w:t>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Style30"/>
        <w:numPr>
          <w:ilvl w:val="1"/>
          <w:numId w:val="2"/>
        </w:numPr>
        <w:tabs>
          <w:tab w:val="clear" w:pos="708"/>
          <w:tab w:val="left" w:pos="0" w:leader="none"/>
          <w:tab w:val="left" w:pos="709" w:leader="none"/>
        </w:tabs>
        <w:ind w:left="0" w:hanging="0"/>
        <w:rPr/>
      </w:pPr>
      <w:r>
        <w:rPr>
          <w:rStyle w:val="S0"/>
          <w:color w:val="000000"/>
          <w:sz w:val="24"/>
          <w:szCs w:val="24"/>
        </w:rPr>
        <w:t>Банк вправе в одностороннем порядке приостановить или прекратить предоставление Кредита в случаях:</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szCs w:val="24"/>
        </w:rPr>
        <w:t>нарушения заемщиком своих обязательств перед Банком по договорам, заключенным в рамках ГУ;</w:t>
      </w:r>
    </w:p>
    <w:p>
      <w:pPr>
        <w:pStyle w:val="Normal"/>
        <w:numPr>
          <w:ilvl w:val="2"/>
          <w:numId w:val="2"/>
        </w:numPr>
        <w:tabs>
          <w:tab w:val="clear" w:pos="708"/>
          <w:tab w:val="left" w:pos="0" w:leader="none"/>
          <w:tab w:val="left" w:pos="709" w:leader="none"/>
        </w:tabs>
        <w:overflowPunct w:val="true"/>
        <w:autoSpaceDE w:val="true"/>
        <w:ind w:left="0" w:hanging="0"/>
        <w:textAlignment w:val="auto"/>
        <w:rPr>
          <w:szCs w:val="24"/>
        </w:rPr>
      </w:pPr>
      <w:r>
        <w:rPr>
          <w:szCs w:val="24"/>
        </w:rPr>
        <w:t>ухудшения финансового состояния заемщика, выявленного по результатам мониторинга, проводимого Банком в соответствии с законодательством Республики Казахстан;</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szCs w:val="24"/>
        </w:rPr>
        <w:t>изменения требований законодательства Республики Казахстан, влияющих на надлежащее исполнение Банком ДБЗ;</w:t>
      </w:r>
    </w:p>
    <w:p>
      <w:pPr>
        <w:pStyle w:val="Normal"/>
        <w:numPr>
          <w:ilvl w:val="2"/>
          <w:numId w:val="2"/>
        </w:numPr>
        <w:tabs>
          <w:tab w:val="clear" w:pos="708"/>
          <w:tab w:val="left" w:pos="0" w:leader="none"/>
          <w:tab w:val="left" w:pos="709" w:leader="none"/>
        </w:tabs>
        <w:overflowPunct w:val="true"/>
        <w:autoSpaceDE w:val="true"/>
        <w:ind w:left="0" w:hanging="0"/>
        <w:textAlignment w:val="auto"/>
        <w:rPr>
          <w:szCs w:val="24"/>
        </w:rPr>
      </w:pPr>
      <w:r>
        <w:rPr>
          <w:szCs w:val="24"/>
        </w:rPr>
        <w:t>если в результате предоставления Кредита, Банк нарушит любой из нормативов, установленных государственными органами, включая, но не ограничиваясь, правила о пруденциальных нормативах;</w:t>
      </w:r>
    </w:p>
    <w:p>
      <w:pPr>
        <w:pStyle w:val="Normal"/>
        <w:numPr>
          <w:ilvl w:val="2"/>
          <w:numId w:val="2"/>
        </w:numPr>
        <w:tabs>
          <w:tab w:val="clear" w:pos="708"/>
          <w:tab w:val="left" w:pos="0" w:leader="none"/>
          <w:tab w:val="left" w:pos="709" w:leader="none"/>
        </w:tabs>
        <w:overflowPunct w:val="true"/>
        <w:autoSpaceDE w:val="true"/>
        <w:ind w:left="0" w:hanging="0"/>
        <w:textAlignment w:val="auto"/>
        <w:rPr>
          <w:szCs w:val="24"/>
        </w:rPr>
      </w:pPr>
      <w:r>
        <w:rPr>
          <w:szCs w:val="24"/>
        </w:rPr>
        <w:t>если на деньги, находящиеся на банковском(-их) счете(-ах) Заемщика и/или третьего лица, предоставившего Обеспечение, наложен арест или обращено взыскание либо существует реальная угроза этого, или выставлено инкассовое распоряжение и/или платежное требование-поручение, которое не может быть исполнено Банком за счет иных денег указанных лиц;</w:t>
      </w:r>
    </w:p>
    <w:p>
      <w:pPr>
        <w:pStyle w:val="Normal"/>
        <w:numPr>
          <w:ilvl w:val="2"/>
          <w:numId w:val="2"/>
        </w:numPr>
        <w:tabs>
          <w:tab w:val="clear" w:pos="708"/>
          <w:tab w:val="left" w:pos="0" w:leader="none"/>
          <w:tab w:val="left" w:pos="709" w:leader="none"/>
        </w:tabs>
        <w:overflowPunct w:val="true"/>
        <w:autoSpaceDE w:val="true"/>
        <w:ind w:left="0" w:hanging="0"/>
        <w:textAlignment w:val="auto"/>
        <w:rPr>
          <w:szCs w:val="24"/>
        </w:rPr>
      </w:pPr>
      <w:r>
        <w:rPr>
          <w:szCs w:val="24"/>
        </w:rPr>
        <w:t xml:space="preserve">если наступил любой из нижеуказанных случаев, или, по мнению Банка – имеется угроза неисполнения (ненадлежащего исполнения) Заемщиком, третьим лицом, предоставившим Обеспечение, обязательств по Договору и/или договору об Обеспечении, включая, но не ограничиваясь, в связи с любым из нижеуказанных случаев: </w:t>
      </w:r>
    </w:p>
    <w:p>
      <w:pPr>
        <w:pStyle w:val="Style30"/>
        <w:numPr>
          <w:ilvl w:val="0"/>
          <w:numId w:val="3"/>
        </w:numPr>
        <w:tabs>
          <w:tab w:val="clear" w:pos="708"/>
          <w:tab w:val="left" w:pos="426" w:leader="none"/>
        </w:tabs>
        <w:ind w:left="0" w:hanging="0"/>
        <w:rPr>
          <w:szCs w:val="24"/>
          <w:lang w:val="kk-KZ"/>
        </w:rPr>
      </w:pPr>
      <w:r>
        <w:rPr>
          <w:szCs w:val="24"/>
        </w:rPr>
        <w:t>наличие или выявление информации о прекращении трудовых отношений Заемщика с Работодателем (в т.ч. предстоящем), полученной на основании письменного уведомления Банка Заемщиком/Работодателем или информации, поступившей Банку из других источников;</w:t>
      </w:r>
    </w:p>
    <w:p>
      <w:pPr>
        <w:pStyle w:val="Style30"/>
        <w:numPr>
          <w:ilvl w:val="0"/>
          <w:numId w:val="3"/>
        </w:numPr>
        <w:tabs>
          <w:tab w:val="clear" w:pos="708"/>
          <w:tab w:val="left" w:pos="426" w:leader="none"/>
        </w:tabs>
        <w:ind w:left="0" w:hanging="0"/>
        <w:rPr/>
      </w:pPr>
      <w:r>
        <w:rPr>
          <w:szCs w:val="24"/>
        </w:rPr>
        <w:t>оспаривания кем-либо действительности договора и/или договора об Обеспечении;</w:t>
      </w:r>
    </w:p>
    <w:p>
      <w:pPr>
        <w:pStyle w:val="Style30"/>
        <w:numPr>
          <w:ilvl w:val="0"/>
          <w:numId w:val="3"/>
        </w:numPr>
        <w:tabs>
          <w:tab w:val="clear" w:pos="708"/>
          <w:tab w:val="left" w:pos="426" w:leader="none"/>
        </w:tabs>
        <w:ind w:left="0" w:hanging="0"/>
        <w:rPr>
          <w:szCs w:val="24"/>
        </w:rPr>
      </w:pPr>
      <w:r>
        <w:rPr>
          <w:szCs w:val="24"/>
        </w:rPr>
        <w:t>если предоставленные Заемщиком и(или) третьим лицом Банку документы и(или) информация не являются достоверными и(или) полными;</w:t>
      </w:r>
    </w:p>
    <w:p>
      <w:pPr>
        <w:pStyle w:val="Style30"/>
        <w:numPr>
          <w:ilvl w:val="0"/>
          <w:numId w:val="3"/>
        </w:numPr>
        <w:tabs>
          <w:tab w:val="clear" w:pos="708"/>
          <w:tab w:val="left" w:pos="426" w:leader="none"/>
        </w:tabs>
        <w:ind w:left="0" w:hanging="0"/>
        <w:rPr>
          <w:szCs w:val="24"/>
        </w:rPr>
      </w:pPr>
      <w:r>
        <w:rPr>
          <w:szCs w:val="24"/>
        </w:rPr>
        <w:t>наступления смерти или пропажи без вести Заемщика/третьего лица;</w:t>
      </w:r>
    </w:p>
    <w:p>
      <w:pPr>
        <w:pStyle w:val="Style30"/>
        <w:numPr>
          <w:ilvl w:val="0"/>
          <w:numId w:val="3"/>
        </w:numPr>
        <w:tabs>
          <w:tab w:val="clear" w:pos="708"/>
          <w:tab w:val="left" w:pos="426" w:leader="none"/>
        </w:tabs>
        <w:ind w:left="0" w:hanging="0"/>
        <w:rPr>
          <w:szCs w:val="24"/>
        </w:rPr>
      </w:pPr>
      <w:r>
        <w:rPr>
          <w:szCs w:val="24"/>
        </w:rPr>
        <w:t>возникновение или выявление наличия у Заемщика обязательств перед третьим лицом на сумму превышающую Задолженность;</w:t>
      </w:r>
    </w:p>
    <w:p>
      <w:pPr>
        <w:pStyle w:val="Style30"/>
        <w:numPr>
          <w:ilvl w:val="0"/>
          <w:numId w:val="3"/>
        </w:numPr>
        <w:tabs>
          <w:tab w:val="clear" w:pos="708"/>
          <w:tab w:val="left" w:pos="426" w:leader="none"/>
        </w:tabs>
        <w:ind w:left="0" w:hanging="0"/>
        <w:rPr>
          <w:szCs w:val="24"/>
        </w:rPr>
      </w:pPr>
      <w:r>
        <w:rPr>
          <w:szCs w:val="24"/>
        </w:rPr>
        <w:t>нарушения Заемщиком любого из своих заверений и гарантий;</w:t>
      </w:r>
    </w:p>
    <w:p>
      <w:pPr>
        <w:pStyle w:val="Style30"/>
        <w:numPr>
          <w:ilvl w:val="0"/>
          <w:numId w:val="3"/>
        </w:numPr>
        <w:tabs>
          <w:tab w:val="clear" w:pos="708"/>
          <w:tab w:val="left" w:pos="426" w:leader="none"/>
        </w:tabs>
        <w:ind w:left="0" w:hanging="0"/>
        <w:rPr/>
      </w:pPr>
      <w:r>
        <w:rPr>
          <w:szCs w:val="24"/>
        </w:rPr>
        <w:t>нарушения Заемщиком требований законодательства, которое повлекло или может повлечь нарушение Заемщиком обязательств перед Банком;</w:t>
      </w:r>
    </w:p>
    <w:p>
      <w:pPr>
        <w:pStyle w:val="Style30"/>
        <w:numPr>
          <w:ilvl w:val="0"/>
          <w:numId w:val="3"/>
        </w:numPr>
        <w:tabs>
          <w:tab w:val="clear" w:pos="708"/>
          <w:tab w:val="left" w:pos="426" w:leader="none"/>
        </w:tabs>
        <w:ind w:left="0" w:hanging="0"/>
        <w:rPr>
          <w:szCs w:val="24"/>
        </w:rPr>
      </w:pPr>
      <w:r>
        <w:rPr>
          <w:szCs w:val="24"/>
        </w:rPr>
        <w:t>нарушения Заемщика и/или третьим лицом, предоставившим Обеспечение, любого из их обязательств перед третьими лицами;</w:t>
      </w:r>
    </w:p>
    <w:p>
      <w:pPr>
        <w:pStyle w:val="Style30"/>
        <w:numPr>
          <w:ilvl w:val="0"/>
          <w:numId w:val="3"/>
        </w:numPr>
        <w:tabs>
          <w:tab w:val="clear" w:pos="708"/>
          <w:tab w:val="left" w:pos="426" w:leader="none"/>
        </w:tabs>
        <w:ind w:left="0" w:hanging="0"/>
        <w:rPr>
          <w:szCs w:val="24"/>
        </w:rPr>
      </w:pPr>
      <w:r>
        <w:rPr>
          <w:szCs w:val="24"/>
        </w:rPr>
        <w:t>отсутствие по любым причинам возможности у Банка проверять по документам и фактически наличие, размер, состояние и условия хранения Обеспечения;</w:t>
      </w:r>
    </w:p>
    <w:p>
      <w:pPr>
        <w:pStyle w:val="Style30"/>
        <w:numPr>
          <w:ilvl w:val="0"/>
          <w:numId w:val="3"/>
        </w:numPr>
        <w:tabs>
          <w:tab w:val="clear" w:pos="708"/>
          <w:tab w:val="left" w:pos="426" w:leader="none"/>
        </w:tabs>
        <w:ind w:left="0" w:hanging="0"/>
        <w:rPr>
          <w:szCs w:val="24"/>
        </w:rPr>
      </w:pPr>
      <w:r>
        <w:rPr>
          <w:szCs w:val="24"/>
        </w:rPr>
        <w:t>нецелевого использования Кредита и(или) несвоевременное предоставление документации, необходимой для подтверждения целевого использования Кредита;</w:t>
      </w:r>
    </w:p>
    <w:p>
      <w:pPr>
        <w:pStyle w:val="Style30"/>
        <w:numPr>
          <w:ilvl w:val="0"/>
          <w:numId w:val="3"/>
        </w:numPr>
        <w:tabs>
          <w:tab w:val="clear" w:pos="708"/>
          <w:tab w:val="left" w:pos="426" w:leader="none"/>
        </w:tabs>
        <w:ind w:left="0" w:hanging="0"/>
        <w:rPr>
          <w:szCs w:val="24"/>
        </w:rPr>
      </w:pPr>
      <w:r>
        <w:rPr>
          <w:szCs w:val="24"/>
        </w:rPr>
        <w:t>выявление негативной информации о Заемщике, или гаранте, или  третьем лице;</w:t>
      </w:r>
    </w:p>
    <w:p>
      <w:pPr>
        <w:pStyle w:val="Style30"/>
        <w:numPr>
          <w:ilvl w:val="0"/>
          <w:numId w:val="3"/>
        </w:numPr>
        <w:tabs>
          <w:tab w:val="clear" w:pos="708"/>
          <w:tab w:val="left" w:pos="426" w:leader="none"/>
        </w:tabs>
        <w:ind w:left="0" w:hanging="0"/>
        <w:rPr>
          <w:szCs w:val="24"/>
        </w:rPr>
      </w:pPr>
      <w:r>
        <w:rPr>
          <w:szCs w:val="24"/>
        </w:rPr>
        <w:t>снижение стоимости Обеспечения (залогового имущества) по результатам проведенной переоценки  такого имущества и(или) утрата Обеспечения, а также любое изменение состояния Обеспечения (залогового имущества), повлекшее существенное по мнению Банка снижение его стоимости;</w:t>
      </w:r>
    </w:p>
    <w:p>
      <w:pPr>
        <w:pStyle w:val="Style30"/>
        <w:numPr>
          <w:ilvl w:val="0"/>
          <w:numId w:val="3"/>
        </w:numPr>
        <w:tabs>
          <w:tab w:val="clear" w:pos="708"/>
          <w:tab w:val="left" w:pos="426" w:leader="none"/>
        </w:tabs>
        <w:ind w:left="0" w:hanging="0"/>
        <w:rPr/>
      </w:pPr>
      <w:r>
        <w:rPr>
          <w:szCs w:val="24"/>
        </w:rPr>
        <w:t xml:space="preserve">ухудшение финансового состояния Заемщика в любое время действия договора; </w:t>
      </w:r>
    </w:p>
    <w:p>
      <w:pPr>
        <w:pStyle w:val="Style30"/>
        <w:numPr>
          <w:ilvl w:val="0"/>
          <w:numId w:val="3"/>
        </w:numPr>
        <w:tabs>
          <w:tab w:val="clear" w:pos="708"/>
          <w:tab w:val="left" w:pos="426" w:leader="none"/>
        </w:tabs>
        <w:ind w:left="0" w:hanging="0"/>
        <w:rPr>
          <w:szCs w:val="24"/>
        </w:rPr>
      </w:pPr>
      <w:r>
        <w:rPr>
          <w:szCs w:val="24"/>
        </w:rPr>
        <w:t>не предоставление по требованию Банка документов (удовлетворяющих требованиям Банка), отражающих и подтверждающих доход, являющимся источником погашения Кредита;</w:t>
      </w:r>
    </w:p>
    <w:p>
      <w:pPr>
        <w:pStyle w:val="Style30"/>
        <w:numPr>
          <w:ilvl w:val="0"/>
          <w:numId w:val="3"/>
        </w:numPr>
        <w:tabs>
          <w:tab w:val="clear" w:pos="708"/>
          <w:tab w:val="left" w:pos="426" w:leader="none"/>
        </w:tabs>
        <w:ind w:left="0" w:hanging="0"/>
        <w:rPr>
          <w:szCs w:val="24"/>
        </w:rPr>
      </w:pPr>
      <w:r>
        <w:rPr>
          <w:szCs w:val="24"/>
        </w:rPr>
        <w:t xml:space="preserve">изменение гражданства Заемщика и(или) третьего лица, предоставившего Обеспечение и(или) отъезд указанных лиц на временное или постоянное место жительство за пределы Республики Казахстан. </w:t>
      </w:r>
    </w:p>
    <w:p>
      <w:pPr>
        <w:pStyle w:val="TextBody"/>
        <w:widowControl w:val="false"/>
        <w:numPr>
          <w:ilvl w:val="1"/>
          <w:numId w:val="2"/>
        </w:numPr>
        <w:tabs>
          <w:tab w:val="clear" w:pos="708"/>
          <w:tab w:val="right" w:pos="0" w:leader="none"/>
          <w:tab w:val="left" w:pos="426" w:leader="none"/>
        </w:tabs>
        <w:ind w:left="0" w:hanging="0"/>
        <w:jc w:val="both"/>
        <w:rPr/>
      </w:pPr>
      <w:r>
        <w:rPr>
          <w:b w:val="false"/>
          <w:sz w:val="24"/>
          <w:szCs w:val="24"/>
        </w:rPr>
        <w:t xml:space="preserve">Извещение Клиента о просрочке исполнения обязательства и необходимости внесения платежей по ДБЗ осуществляется путем направления SMS-сообщения по Номеру телефона Клиента, либо путем указания номера ДБЗ клиента в числе просрочивших должников на интернет-ресурсе по адресу </w:t>
      </w:r>
      <w:hyperlink r:id="rId3">
        <w:r>
          <w:rPr>
            <w:rStyle w:val="InternetLink"/>
            <w:b w:val="false"/>
            <w:sz w:val="24"/>
            <w:szCs w:val="24"/>
          </w:rPr>
          <w:t>www.kaspibank.kz</w:t>
        </w:r>
      </w:hyperlink>
      <w:r>
        <w:rPr>
          <w:b w:val="false"/>
          <w:sz w:val="24"/>
          <w:szCs w:val="24"/>
        </w:rPr>
        <w:t xml:space="preserve"> или посредством иных удаленных каналов связи.</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Договор банковского займа</w:t>
      </w:r>
      <w:r>
        <w:rPr>
          <w:b w:val="false"/>
          <w:sz w:val="24"/>
          <w:szCs w:val="24"/>
          <w:lang w:val="ru-RU"/>
        </w:rPr>
        <w:t xml:space="preserve">  может быть </w:t>
      </w:r>
      <w:r>
        <w:rPr>
          <w:b w:val="false"/>
          <w:sz w:val="24"/>
          <w:szCs w:val="24"/>
        </w:rPr>
        <w:t>расторг</w:t>
      </w:r>
      <w:r>
        <w:rPr>
          <w:b w:val="false"/>
          <w:sz w:val="24"/>
          <w:szCs w:val="24"/>
          <w:lang w:val="ru-RU"/>
        </w:rPr>
        <w:t>нут по заявлению Клиента или по усмотрению Банка</w:t>
      </w:r>
      <w:r>
        <w:rPr>
          <w:b w:val="false"/>
          <w:sz w:val="24"/>
          <w:szCs w:val="24"/>
        </w:rPr>
        <w:t xml:space="preserve"> </w:t>
      </w:r>
      <w:r>
        <w:rPr>
          <w:b w:val="false"/>
          <w:sz w:val="24"/>
          <w:szCs w:val="24"/>
          <w:lang w:val="ru-RU"/>
        </w:rPr>
        <w:t>при отсутствия Задолженности в соответствии с Заключительным счетом-выпиской.</w:t>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Общие условия предоставления банковских услуг</w:t>
      </w:r>
    </w:p>
    <w:p>
      <w:pPr>
        <w:pStyle w:val="TextBody"/>
        <w:widowControl w:val="false"/>
        <w:numPr>
          <w:ilvl w:val="1"/>
          <w:numId w:val="2"/>
        </w:numPr>
        <w:tabs>
          <w:tab w:val="clear" w:pos="708"/>
          <w:tab w:val="right" w:pos="0" w:leader="none"/>
        </w:tabs>
        <w:ind w:left="0" w:hanging="0"/>
        <w:jc w:val="both"/>
        <w:rPr/>
      </w:pPr>
      <w:r>
        <w:rPr>
          <w:rFonts w:eastAsia="Times New Roman"/>
          <w:b w:val="false"/>
          <w:sz w:val="24"/>
          <w:szCs w:val="24"/>
        </w:rPr>
        <w:t xml:space="preserve"> </w:t>
      </w:r>
      <w:r>
        <w:rPr>
          <w:b w:val="false"/>
          <w:sz w:val="24"/>
          <w:szCs w:val="24"/>
        </w:rPr>
        <w:t>Для целей ГУ используемые термины, определения и сокращения имеют значение, определенное в Главе 3 ГУ.</w:t>
      </w:r>
    </w:p>
    <w:p>
      <w:pPr>
        <w:pStyle w:val="Footnote"/>
        <w:tabs>
          <w:tab w:val="clear" w:pos="708"/>
          <w:tab w:val="right" w:pos="0" w:leader="none"/>
          <w:tab w:val="left" w:pos="709" w:leader="none"/>
        </w:tabs>
        <w:ind w:hanging="0"/>
        <w:rPr/>
      </w:pPr>
      <w:r>
        <w:rPr>
          <w:sz w:val="24"/>
          <w:szCs w:val="24"/>
          <w:lang w:val="ru-RU"/>
        </w:rPr>
        <w:tab/>
      </w:r>
      <w:r>
        <w:rPr>
          <w:sz w:val="24"/>
          <w:szCs w:val="24"/>
        </w:rPr>
        <w:t xml:space="preserve">Термины, определения и сокращения, указанные в Главе 3 ГУ, распространяются на договоры (в том числе заявления, заявки), заключенные при акцепте оферт Клиента, и иные документы, оформляемые в связи с возникновением отношений между Клиентом и Банком, связанные с реализацией ГУ. Иные термины и определения, используемые в Заявлении и ГУ, имеют значение, определенное правилами Платежных систем и законодательством Республики Казахстан. </w:t>
      </w:r>
    </w:p>
    <w:p>
      <w:pPr>
        <w:pStyle w:val="Footnote"/>
        <w:tabs>
          <w:tab w:val="clear" w:pos="708"/>
          <w:tab w:val="left" w:pos="709" w:leader="none"/>
        </w:tabs>
        <w:rPr>
          <w:sz w:val="24"/>
          <w:szCs w:val="24"/>
        </w:rPr>
      </w:pPr>
      <w:r>
        <w:rPr>
          <w:sz w:val="24"/>
          <w:szCs w:val="24"/>
        </w:rPr>
        <w:t>В соответствии с ГУ регулируются отношения между Клиентом и Банком, связанные с банковским обслуживанием Клиента, получением Клиентом от Банка банковского займа, выдачей и обслуживанием платежной карты, а также услуг по открытию, ведению и закрытию банковских текущих и сберегательных счетов и иного банковского обслуживания Клиента.</w:t>
      </w:r>
    </w:p>
    <w:p>
      <w:pPr>
        <w:pStyle w:val="TextBody"/>
        <w:widowControl w:val="false"/>
        <w:tabs>
          <w:tab w:val="clear" w:pos="708"/>
          <w:tab w:val="left" w:pos="0" w:leader="none"/>
          <w:tab w:val="left" w:pos="709" w:leader="none"/>
        </w:tabs>
        <w:jc w:val="both"/>
        <w:rPr/>
      </w:pPr>
      <w:r>
        <w:rPr>
          <w:b w:val="false"/>
          <w:sz w:val="24"/>
          <w:szCs w:val="24"/>
          <w:lang w:val="ru-RU"/>
        </w:rPr>
        <w:tab/>
      </w:r>
      <w:r>
        <w:rPr>
          <w:b w:val="false"/>
          <w:sz w:val="24"/>
          <w:szCs w:val="24"/>
        </w:rPr>
        <w:t>Для целей ГУ используемые термины, определения и сокращения имеют следующее значение:</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Call Center – подразделение Банка или служба, осуществляющая прием и обработку звонков клиентов, информирование о продуктах и услугах Банка, Активацию, Блокировку Карт и иные функции, определяемые Банком, для обслуживания Клиент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автооплата – услуга банковского обслуживания, включающая оплату Банком, выставленных третьими лицами счетов за услуги, оказываемые третьими лицами Клиенту, с последующим безакцептным (без дополнительного указания Клиента) списанием необходимой суммы денег, либо в порядке прямого дебетования, любых банковских счетов Клиента, в том числе за счет денег Кредита, положительного остатка или вклад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авторизация – разрешение Банка на осуществление платежа с использованием Карты. Процедура получения авторизации устанавливается в соответствии с внутренними правилами Платежной системы и/или договорами, заключенными между участниками Платежной системы и/или договором с Клиентом. Авторизация осуществляется в автоматизированном режиме с использованием электронных устройств (далее – «автоматизированный режим») или в голосовом режиме (далее – «голосовая авторизация») с использованием телефонной связи;</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Активация Карты – процедура отмены Банком установленного при выпуске Карты технического ограничения на совершение Держателем расходных Операций с использованием Карты, предусматривающего отказ Банком в предоставлении авторизации независимо от Платежного лимита или каких-либо других условий, любым способом, предлагаемым Банком;</w:t>
      </w:r>
    </w:p>
    <w:p>
      <w:pPr>
        <w:pStyle w:val="23"/>
        <w:numPr>
          <w:ilvl w:val="2"/>
          <w:numId w:val="2"/>
        </w:numPr>
        <w:tabs>
          <w:tab w:val="clear" w:pos="708"/>
          <w:tab w:val="left" w:pos="709" w:leader="none"/>
        </w:tabs>
        <w:overflowPunct w:val="true"/>
        <w:autoSpaceDE w:val="true"/>
        <w:ind w:left="0" w:hanging="0"/>
        <w:textAlignment w:val="auto"/>
        <w:rPr/>
      </w:pPr>
      <w:r>
        <w:rPr>
          <w:szCs w:val="24"/>
        </w:rPr>
        <w:t>Банк – Акционерное общество «</w:t>
      </w:r>
      <w:r>
        <w:rPr>
          <w:szCs w:val="24"/>
          <w:lang w:val="kk-KZ"/>
        </w:rPr>
        <w:t>К</w:t>
      </w:r>
      <w:r>
        <w:rPr>
          <w:szCs w:val="24"/>
          <w:lang w:val="en-US"/>
        </w:rPr>
        <w:t>aspi</w:t>
      </w:r>
      <w:r>
        <w:rPr>
          <w:szCs w:val="24"/>
        </w:rPr>
        <w:t xml:space="preserve"> </w:t>
      </w:r>
      <w:r>
        <w:rPr>
          <w:szCs w:val="24"/>
          <w:lang w:val="en-US"/>
        </w:rPr>
        <w:t>Bank</w:t>
      </w:r>
      <w:r>
        <w:rPr>
          <w:szCs w:val="24"/>
        </w:rPr>
        <w:t>»;</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банковское обслуживание – платные банковские услуги, предоставляемые Банком в соответствии с договором;</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Блокирование Карты – полный или временный запрет на осуществление платежей с использованием Карты и/или совершение Операций;</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Валютный сберегательный счет – сберегательный банковский счет Клиента в одной из иностранных валют, открываемый Банком Клиенту в соответствии с ГУ;</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Валютный счет – банковский текущий счет в одной из иностранных валют, открываемый Банком Клиенту в соответствии с ГУ для целей, не связанных с осуществлением предпринимательской деятельности;</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Возвратный платеж – деньги, зачисленные на счет обслуживания Карты вследствие опротестования Клиентом совершенной расходной Операции с использованием Карты путем предъявления в Банк письменной претензии и т.п., и признания Банком обоснованности претензии Клиент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Вознаграждение – плата за пользование деньгами, полученными за счет кредитного лимита, определенная в процентном выражении к сумме займа из расчета годового размера, причитающихся Банку денег;</w:t>
      </w:r>
    </w:p>
    <w:p>
      <w:pPr>
        <w:pStyle w:val="23"/>
        <w:numPr>
          <w:ilvl w:val="2"/>
          <w:numId w:val="2"/>
        </w:numPr>
        <w:tabs>
          <w:tab w:val="clear" w:pos="708"/>
          <w:tab w:val="left" w:pos="709" w:leader="none"/>
        </w:tabs>
        <w:overflowPunct w:val="true"/>
        <w:autoSpaceDE w:val="true"/>
        <w:ind w:left="0" w:hanging="0"/>
        <w:textAlignment w:val="auto"/>
        <w:rPr/>
      </w:pPr>
      <w:r>
        <w:rPr>
          <w:szCs w:val="24"/>
        </w:rPr>
        <w:t xml:space="preserve">грэйс-период – период времени, в течение которого Вознаграждения, либо комиссии, связанные с предоставлением Кредита, либо Тарифы Банка и иные комиссии, предусмотренные иными договорами, в соответствии с ГУ не начисляются и не взимаются, либо предоставляется скидка на оплату отдельных услуг, либо отсрочка платежа по основному долгу или Вознаграждению, или иные индивидуальные временные улучшения условий договоров, предусмотренных ГУ. Грэйс-период может действовать в отношении одного или нескольких лиц, одной или нескольких Операций в течение промежутка времени определяемого Банком. Условия предоставления грэйс-периода сообщаются Банком путем опубликования соответствующей информации на интернет-ресурсе по адресу </w:t>
      </w:r>
      <w:hyperlink r:id="rId4">
        <w:r>
          <w:rPr>
            <w:rStyle w:val="InternetLink"/>
            <w:szCs w:val="24"/>
          </w:rPr>
          <w:t>www.kaspibank.kz</w:t>
        </w:r>
      </w:hyperlink>
      <w:r>
        <w:rPr>
          <w:szCs w:val="24"/>
        </w:rPr>
        <w:t xml:space="preserve"> и/или путем направления SMS-сообщения и/или письменного уведомления;</w:t>
      </w:r>
    </w:p>
    <w:p>
      <w:pPr>
        <w:pStyle w:val="23"/>
        <w:numPr>
          <w:ilvl w:val="2"/>
          <w:numId w:val="2"/>
        </w:numPr>
        <w:tabs>
          <w:tab w:val="clear" w:pos="708"/>
          <w:tab w:val="left" w:pos="709" w:leader="none"/>
        </w:tabs>
        <w:overflowPunct w:val="true"/>
        <w:autoSpaceDE w:val="true"/>
        <w:ind w:left="0" w:hanging="0"/>
        <w:textAlignment w:val="auto"/>
        <w:rPr/>
      </w:pPr>
      <w:r>
        <w:rPr>
          <w:szCs w:val="24"/>
        </w:rPr>
        <w:t xml:space="preserve">Договор комплексного банковского обслуживания – договор, заключаемый с Клиентом, содержащий условия договора счета обслуживания Карты, договора банковского обслуживания, договор предоставления услуг сервис-пакета, договора счета банковского обслуживания, договор сберегательного счета и вклада, договор валютного счета и иные договоры и услуги, предлагаемые Банком;  </w:t>
      </w:r>
    </w:p>
    <w:p>
      <w:pPr>
        <w:pStyle w:val="23"/>
        <w:numPr>
          <w:ilvl w:val="2"/>
          <w:numId w:val="2"/>
        </w:numPr>
        <w:tabs>
          <w:tab w:val="clear" w:pos="708"/>
          <w:tab w:val="left" w:pos="709" w:leader="none"/>
        </w:tabs>
        <w:overflowPunct w:val="true"/>
        <w:autoSpaceDE w:val="true"/>
        <w:ind w:left="0" w:hanging="0"/>
        <w:textAlignment w:val="auto"/>
        <w:rPr/>
      </w:pPr>
      <w:r>
        <w:rPr>
          <w:szCs w:val="24"/>
        </w:rPr>
        <w:t xml:space="preserve">дополнительная карта – вторая и последующие карты, выпущенные по указанию Клиента, в том числе посредством обращения в </w:t>
      </w:r>
      <w:r>
        <w:rPr>
          <w:szCs w:val="24"/>
          <w:lang w:val="en-US"/>
        </w:rPr>
        <w:t>Call</w:t>
      </w:r>
      <w:r>
        <w:rPr>
          <w:szCs w:val="24"/>
        </w:rPr>
        <w:t xml:space="preserve"> </w:t>
      </w:r>
      <w:r>
        <w:rPr>
          <w:szCs w:val="24"/>
          <w:lang w:val="en-US"/>
        </w:rPr>
        <w:t>Center</w:t>
      </w:r>
      <w:r>
        <w:rPr>
          <w:szCs w:val="24"/>
        </w:rPr>
        <w:t>, с помощью интернет-банкинга, через банкомат и иными способами, предусмотренными Банком;</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Доступный остаток кредитного лимита – размер неиспользованной Клиентом части кредитного лимита, равный разнице между размером кредитного лимита и размером основного долга и Овердрафт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 xml:space="preserve">Задолженность – сумма денег, подлежащих уплате Клиентом, включая сумму основного долга, сумму Овердрафта, начисленное, но не уплаченное Вознаграждение, комиссии, штрафы, пени, неустойки, платы, иные платежи, предусмотренные договорами, заключенными с Клиентом, в рамках ГУ; </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Заемщик – Клиент, которому предоставлен Кредит;</w:t>
      </w:r>
    </w:p>
    <w:p>
      <w:pPr>
        <w:pStyle w:val="23"/>
        <w:numPr>
          <w:ilvl w:val="2"/>
          <w:numId w:val="2"/>
        </w:numPr>
        <w:tabs>
          <w:tab w:val="clear" w:pos="708"/>
          <w:tab w:val="left" w:pos="709" w:leader="none"/>
        </w:tabs>
        <w:overflowPunct w:val="true"/>
        <w:autoSpaceDE w:val="true"/>
        <w:ind w:left="0" w:hanging="0"/>
        <w:textAlignment w:val="auto"/>
        <w:rPr/>
      </w:pPr>
      <w:r>
        <w:rPr>
          <w:szCs w:val="24"/>
        </w:rPr>
        <w:t xml:space="preserve">Зарплатный проект – комплекс услуг Банка, предоставляемый Клиенту, являющемуся работником/сотрудником юридического лица или индивидуального предпринимателя, заключившего с Банком соответствующее соглашение по обслуживанию, связанного с принятием/зачислением платежей, посредством использования Карты, связанное с обеспечением получения Клиентом  заработной платы, премий, социальных выплат и иных денег от работодателя; </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Заявление – документ, составленный по установленной Банком форме, содержащий наименование и условия Тарифного плана и предложения Клиента Банку в виде оферт о заключении договоров, предусмотренных ГУ;</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капитализация – передача денег Банком Клиенту за счет кредитного лимита в размере Задолженности за вычетом основного долга, начисленной на дату окончания Расчетного периода, предоставляемой по заявлению Клиента, в том числе при отсрочке платежа, осуществляемая по усмотрению Банк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 xml:space="preserve">Карта – средство доступа к деньгам Клиента на счете обслуживания Карты/Счетах через электронные терминалы или иные устройства, которое содержит информацию, позволяющую держателю такой карты осуществлять платежи, получать наличные деньги, производить обмен валют, получать доступ к неплатежным приложениям к Карте и осуществлять другие операции, определенные Банком и на его условиях. Карта или ее номер также является средством идентификации Клиента Банком и третьими лицами, в рамках совместных программ (программ лояльности) Банк и третьих лиц, в том числе в банковской информационной системе и информационных системах третьих лиц; </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Клиент – физическое лицо, обратившееся в Банк с Заявлением, Заявкой, либо заключившее договоры в рамках ГУ;</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Код доступа – индивидуальный цифровой код и/или буквенный код доступа к информации Клиента, называемый при удаленном обращении Клиента в Банк с целью идентификации Клиента, по телефону при звонке в Call Center, по удаленным каналам связи, а также в иных случаях, предусмотренных ГУ;</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Кредит – сумма денег, полученных Заемщиком по всем заемным Операциям за счет кредитной линии, предоставляемая на условиях срочности, платности и возвратности, на приобретение товаров, работ и услуг, не связанных с осуществлением предпринимательской деятельности;</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кредитная линия – обязательство Банка кредитовать Клиента на условиях, позволяющих Клиенту самому определять время получения кредита и совершения заемных Операций, но в пределах суммы и времени, определенных правилами о внутренней кредитной политике Банка, и ГУ в пределах Максимальной суммы кредитной линии за счет определенного Банком кредитного лимита на возобновляемой либо невозобновляемой основе;</w:t>
      </w:r>
    </w:p>
    <w:p>
      <w:pPr>
        <w:pStyle w:val="23"/>
        <w:numPr>
          <w:ilvl w:val="2"/>
          <w:numId w:val="2"/>
        </w:numPr>
        <w:tabs>
          <w:tab w:val="clear" w:pos="708"/>
          <w:tab w:val="left" w:pos="709" w:leader="none"/>
        </w:tabs>
        <w:overflowPunct w:val="true"/>
        <w:autoSpaceDE w:val="true"/>
        <w:ind w:left="0" w:hanging="0"/>
        <w:textAlignment w:val="auto"/>
        <w:rPr>
          <w:szCs w:val="24"/>
        </w:rPr>
      </w:pPr>
      <w:bookmarkStart w:id="13" w:name="_Ref44299718"/>
      <w:bookmarkEnd w:id="13"/>
      <w:r>
        <w:rPr>
          <w:szCs w:val="24"/>
        </w:rPr>
        <w:t>кредитный лимит – предельный размер сумм основного долга по заемным Операциям, на каждый конкретный момент времени, определяемый Банком в рамках Максимального размера кредитной линии, которые могут находиться в единовременном пользовании Заемщик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КСДИ – код системы динамической идентификации Клиента в виде цифрового или буквенно-цифрового кода и/или ПИН-кода, используемый для идентификации Клиента посредством удаленных каналов связи;</w:t>
      </w:r>
    </w:p>
    <w:p>
      <w:pPr>
        <w:pStyle w:val="23"/>
        <w:numPr>
          <w:ilvl w:val="2"/>
          <w:numId w:val="2"/>
        </w:numPr>
        <w:tabs>
          <w:tab w:val="clear" w:pos="708"/>
          <w:tab w:val="left" w:pos="709" w:leader="none"/>
        </w:tabs>
        <w:overflowPunct w:val="true"/>
        <w:autoSpaceDE w:val="true"/>
        <w:ind w:left="0" w:hanging="0"/>
        <w:textAlignment w:val="auto"/>
        <w:rPr/>
      </w:pPr>
      <w:r>
        <w:rPr>
          <w:szCs w:val="24"/>
        </w:rPr>
        <w:t xml:space="preserve">льготный период – период действия льготного порядка погашения Задолженности, определяемый Банком. Условия предоставления льготного периода сообщаются Банком путем опубликования соответствующей информации на интернет-ресурсе Банка по адресу </w:t>
      </w:r>
      <w:hyperlink r:id="rId5">
        <w:r>
          <w:rPr>
            <w:rStyle w:val="InternetLink"/>
            <w:color w:val="000000"/>
            <w:szCs w:val="24"/>
            <w:lang w:val="en-US"/>
          </w:rPr>
          <w:t>www</w:t>
        </w:r>
        <w:r>
          <w:rPr>
            <w:rStyle w:val="InternetLink"/>
            <w:color w:val="000000"/>
            <w:szCs w:val="24"/>
          </w:rPr>
          <w:t>.</w:t>
        </w:r>
        <w:r>
          <w:rPr>
            <w:rStyle w:val="InternetLink"/>
            <w:color w:val="000000"/>
            <w:szCs w:val="24"/>
            <w:lang w:val="en-US"/>
          </w:rPr>
          <w:t>kaspibank</w:t>
        </w:r>
        <w:r>
          <w:rPr>
            <w:rStyle w:val="InternetLink"/>
            <w:color w:val="000000"/>
            <w:szCs w:val="24"/>
          </w:rPr>
          <w:t>.</w:t>
        </w:r>
        <w:r>
          <w:rPr>
            <w:rStyle w:val="InternetLink"/>
            <w:color w:val="000000"/>
            <w:szCs w:val="24"/>
            <w:lang w:val="en-US"/>
          </w:rPr>
          <w:t>kz</w:t>
        </w:r>
      </w:hyperlink>
      <w:r>
        <w:rPr>
          <w:szCs w:val="24"/>
        </w:rPr>
        <w:t>;</w:t>
      </w:r>
    </w:p>
    <w:p>
      <w:pPr>
        <w:pStyle w:val="23"/>
        <w:numPr>
          <w:ilvl w:val="2"/>
          <w:numId w:val="2"/>
        </w:numPr>
        <w:tabs>
          <w:tab w:val="clear" w:pos="708"/>
          <w:tab w:val="left" w:pos="709" w:leader="none"/>
        </w:tabs>
        <w:overflowPunct w:val="true"/>
        <w:autoSpaceDE w:val="true"/>
        <w:ind w:left="0" w:hanging="0"/>
        <w:textAlignment w:val="auto"/>
        <w:rPr/>
      </w:pPr>
      <w:r>
        <w:rPr>
          <w:szCs w:val="24"/>
        </w:rPr>
        <w:t>Максимальная сумма кредитной линии – предельный размер кредитного лимита в рамках кредитной линии, который может быть предоставлен в соответствии с ДБЗ;</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Максимальный период финансирования – период времени, определяемый в количественном значении последовательных календарных месяцев, в течение которого должна быть погашена Задолженность путем оплаты только Минимального платежа, размер которого установлен Банком;</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Минимальный платеж – метод погашения Задолженности, путем осуществления платежа, размер которого выражается в процентах от кредитного лимита, либо от суммы Задолженности, либо определяемый Банком в ином порядке, выплата которого Клиентом является обязательной при наличии Задолженности, для погашения Задолженности, в определяемых Банком пределах срока кредитной линии, в течение Максимального периода финансирования;</w:t>
      </w:r>
    </w:p>
    <w:p>
      <w:pPr>
        <w:pStyle w:val="23"/>
        <w:numPr>
          <w:ilvl w:val="2"/>
          <w:numId w:val="2"/>
        </w:numPr>
        <w:tabs>
          <w:tab w:val="clear" w:pos="708"/>
          <w:tab w:val="left" w:pos="709" w:leader="none"/>
        </w:tabs>
        <w:overflowPunct w:val="true"/>
        <w:autoSpaceDE w:val="true"/>
        <w:ind w:left="0" w:hanging="0"/>
        <w:textAlignment w:val="auto"/>
        <w:rPr/>
      </w:pPr>
      <w:r>
        <w:rPr>
          <w:szCs w:val="24"/>
        </w:rPr>
        <w:t xml:space="preserve">Мультивалютное обслуживание – комплекс банковских услуг, предусматривающий возможность осуществления Операций посредством удаленных каналов связи по Счетам Клиента, связанные с переводом, конвертацией валют и иные действия на условиях, определенных Банком и опубликованных на интернет-ресурсе Банка по адресу </w:t>
      </w:r>
      <w:hyperlink r:id="rId6">
        <w:r>
          <w:rPr>
            <w:rStyle w:val="InternetLink"/>
            <w:color w:val="000000"/>
            <w:szCs w:val="24"/>
            <w:lang w:val="en-US"/>
          </w:rPr>
          <w:t>www</w:t>
        </w:r>
        <w:r>
          <w:rPr>
            <w:rStyle w:val="InternetLink"/>
            <w:color w:val="000000"/>
            <w:szCs w:val="24"/>
          </w:rPr>
          <w:t>.</w:t>
        </w:r>
        <w:r>
          <w:rPr>
            <w:rStyle w:val="InternetLink"/>
            <w:color w:val="000000"/>
            <w:szCs w:val="24"/>
            <w:lang w:val="en-US"/>
          </w:rPr>
          <w:t>kaspibank</w:t>
        </w:r>
        <w:r>
          <w:rPr>
            <w:rStyle w:val="InternetLink"/>
            <w:color w:val="000000"/>
            <w:szCs w:val="24"/>
          </w:rPr>
          <w:t>.</w:t>
        </w:r>
        <w:r>
          <w:rPr>
            <w:rStyle w:val="InternetLink"/>
            <w:color w:val="000000"/>
            <w:szCs w:val="24"/>
            <w:lang w:val="en-US"/>
          </w:rPr>
          <w:t>kz</w:t>
        </w:r>
      </w:hyperlink>
      <w:r>
        <w:rPr>
          <w:szCs w:val="24"/>
        </w:rPr>
        <w:t>.</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Набор персональных условий – индивидуальные улучшения предоставления услуг Банком в рамках ГУ, выражающиеся в предоставлении грэйс-периода и/или льготного периода, и/или промо-периода, и/или включения Операций в Привилегированный блок, и/или иные параметры обслуживания, в частности, увеличения Максимальной суммы кредитной линии, увеличения срока Кредита и/или кредитной линии, определенные Банком, направленные на улучшение условий, определенных на момент заключения договора в рамках ГУ;</w:t>
      </w:r>
    </w:p>
    <w:p>
      <w:pPr>
        <w:pStyle w:val="23"/>
        <w:numPr>
          <w:ilvl w:val="2"/>
          <w:numId w:val="2"/>
        </w:numPr>
        <w:tabs>
          <w:tab w:val="clear" w:pos="708"/>
          <w:tab w:val="left" w:pos="709" w:leader="none"/>
        </w:tabs>
        <w:overflowPunct w:val="true"/>
        <w:autoSpaceDE w:val="true"/>
        <w:ind w:left="0" w:hanging="0"/>
        <w:textAlignment w:val="auto"/>
        <w:rPr>
          <w:szCs w:val="24"/>
        </w:rPr>
      </w:pPr>
      <w:bookmarkStart w:id="14" w:name="_Ref44299718"/>
      <w:bookmarkEnd w:id="14"/>
      <w:r>
        <w:rPr>
          <w:szCs w:val="24"/>
        </w:rPr>
        <w:t>Номер телефона – номер мобильного или домашнего телефона Клиента, сообщенный Клиентом в Сведениях о Клиенте;</w:t>
      </w:r>
    </w:p>
    <w:p>
      <w:pPr>
        <w:pStyle w:val="23"/>
        <w:numPr>
          <w:ilvl w:val="2"/>
          <w:numId w:val="2"/>
        </w:numPr>
        <w:tabs>
          <w:tab w:val="clear" w:pos="708"/>
          <w:tab w:val="left" w:pos="709" w:leader="none"/>
        </w:tabs>
        <w:overflowPunct w:val="true"/>
        <w:autoSpaceDE w:val="true"/>
        <w:ind w:left="0" w:hanging="0"/>
        <w:textAlignment w:val="auto"/>
        <w:rPr/>
      </w:pPr>
      <w:r>
        <w:rPr>
          <w:szCs w:val="24"/>
        </w:rPr>
        <w:t>Обеспечение – залог, гарантия, поручительство, в т.ч. вещное поручительство и иные способы обеспечения исполнения обязательств, предоставленные Банку в обеспечение исполнения обязательств Заемщика по ДБЗ;</w:t>
      </w:r>
    </w:p>
    <w:p>
      <w:pPr>
        <w:pStyle w:val="23"/>
        <w:numPr>
          <w:ilvl w:val="2"/>
          <w:numId w:val="2"/>
        </w:numPr>
        <w:tabs>
          <w:tab w:val="clear" w:pos="708"/>
          <w:tab w:val="left" w:pos="709" w:leader="none"/>
        </w:tabs>
        <w:overflowPunct w:val="true"/>
        <w:autoSpaceDE w:val="true"/>
        <w:ind w:left="0" w:hanging="0"/>
        <w:textAlignment w:val="auto"/>
        <w:rPr/>
      </w:pPr>
      <w:r>
        <w:rPr>
          <w:szCs w:val="24"/>
        </w:rPr>
        <w:t>Обеспечительный взнос – сумма денег, передаваемых Клиентом в заклад в качестве обеспечения исполнения обязательств по ДБЗ, по заемным Операциям, включенным в Привилегированный блок;</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Овердрафт (или Сверхлимитная задолженность) – сумма денег, подлежащая уплате Клиентом в связи с осуществлением Операций сверх размера Платежного лимита;</w:t>
      </w:r>
    </w:p>
    <w:p>
      <w:pPr>
        <w:pStyle w:val="23"/>
        <w:numPr>
          <w:ilvl w:val="2"/>
          <w:numId w:val="2"/>
        </w:numPr>
        <w:tabs>
          <w:tab w:val="clear" w:pos="708"/>
          <w:tab w:val="left" w:pos="709" w:leader="none"/>
        </w:tabs>
        <w:overflowPunct w:val="true"/>
        <w:autoSpaceDE w:val="true"/>
        <w:ind w:left="0" w:hanging="0"/>
        <w:textAlignment w:val="auto"/>
        <w:rPr/>
      </w:pPr>
      <w:r>
        <w:rPr>
          <w:szCs w:val="24"/>
        </w:rPr>
        <w:t>Операция – любая подлежащая отражению на Счетах операция (транзакция), в том числе расходные Операции, включая заемные Операции (расходные Операции за счет кредитного лимита), с использованием Карты (оплата товара и получение наличных денег), внесение денег на Счета наличным либо безналичным путем; Возвратные платежи; списание Банком денег в погашение Задолженности; списание со Счетов начисленных плат, комиссий и Вознаграждения в соответствии с Заявлением, ДБЗ и ГУ; другие операции, подлежащие отражению на Счетах Клиента;</w:t>
      </w:r>
    </w:p>
    <w:p>
      <w:pPr>
        <w:pStyle w:val="23"/>
        <w:numPr>
          <w:ilvl w:val="2"/>
          <w:numId w:val="2"/>
        </w:numPr>
        <w:tabs>
          <w:tab w:val="clear" w:pos="708"/>
          <w:tab w:val="left" w:pos="709" w:leader="none"/>
        </w:tabs>
        <w:overflowPunct w:val="true"/>
        <w:autoSpaceDE w:val="true"/>
        <w:ind w:left="0" w:hanging="0"/>
        <w:textAlignment w:val="auto"/>
        <w:rPr/>
      </w:pPr>
      <w:r>
        <w:rPr>
          <w:szCs w:val="24"/>
        </w:rPr>
        <w:t>Оптимальный платеж – размер платежа, который Клиент обязан уплатить Банку по ДБЗ для полного погашения Задолженности в последний день Расчетного периода, которым является один месяц;</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основной долг – часть Задолженности Клиента, представляющая собой сумму совершенных заемных Операций, невозвращенная (не выплаченная) Клиентом, а также суммы капитализированных вознаграждений и иных выплат;</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Памятка – документ(ы), не являющийся(щиеся) частью договора, содержащий(щие) некоторые положения ГУ, Тарифного плана, включающий(щие) краткое руководство по пользованию Картой и погашению Задолженности, в том числе пояснения по условиям и тарифам, указание на наименование и краткое содержание Набора персональных условий, в том числе размер(ы) кредитного(ых) лимита(ов), предоставляемых Клиенту в соответствии с таким Набором персональных условий, а также, при наличии Привилегированного блока, – предполагаемое расписание платежей;</w:t>
      </w:r>
    </w:p>
    <w:p>
      <w:pPr>
        <w:pStyle w:val="23"/>
        <w:numPr>
          <w:ilvl w:val="2"/>
          <w:numId w:val="2"/>
        </w:numPr>
        <w:tabs>
          <w:tab w:val="clear" w:pos="708"/>
          <w:tab w:val="left" w:pos="709" w:leader="none"/>
        </w:tabs>
        <w:overflowPunct w:val="true"/>
        <w:autoSpaceDE w:val="true"/>
        <w:ind w:left="0" w:hanging="0"/>
        <w:textAlignment w:val="auto"/>
        <w:rPr>
          <w:szCs w:val="24"/>
        </w:rPr>
      </w:pPr>
      <w:bookmarkStart w:id="15" w:name="_Ref109801488"/>
      <w:r>
        <w:rPr>
          <w:szCs w:val="24"/>
        </w:rPr>
        <w:t>ПИН – Персональный идентификационный номер, секретный код, присваиваемый Держателю и предназначенный для идентификации Держателя</w:t>
      </w:r>
      <w:bookmarkEnd w:id="15"/>
      <w:r>
        <w:rPr>
          <w:szCs w:val="24"/>
        </w:rPr>
        <w:t>;</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Платеж по выбору Клиента – метод погашения Задолженности, путем осуществления платежа, размер которого определяется Клиентом самостоятельно и не должен быть меньше установленного Банком размера Минимального платежа, если иное не предусмотрено ГУ;</w:t>
      </w:r>
    </w:p>
    <w:p>
      <w:pPr>
        <w:pStyle w:val="23"/>
        <w:numPr>
          <w:ilvl w:val="2"/>
          <w:numId w:val="2"/>
        </w:numPr>
        <w:tabs>
          <w:tab w:val="clear" w:pos="708"/>
          <w:tab w:val="left" w:pos="0" w:leader="none"/>
          <w:tab w:val="left" w:pos="709" w:leader="none"/>
        </w:tabs>
        <w:overflowPunct w:val="true"/>
        <w:autoSpaceDE w:val="true"/>
        <w:ind w:left="0" w:hanging="0"/>
        <w:textAlignment w:val="auto"/>
        <w:rPr>
          <w:szCs w:val="24"/>
        </w:rPr>
      </w:pPr>
      <w:r>
        <w:rPr>
          <w:szCs w:val="24"/>
        </w:rPr>
        <w:t>Платежная система – система участников расчетов и их расчетных агентов, объединенных между собой определенными правилами и условиями и строящих взаимоотношения на основе использования технологии платежных карт. В рамках ГУ Платежной системой являются:  Международная платежная система MasterCard WorldWide; Международная платежная система Visa International;</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Платежный лимит – сумма денег, в пределах которой Держатель вправе совершать расходные Операции с использованием Карты. Включает положительный остаток денег на Счетах в тенге и Доступные остатки кредитных лимитов за вычетом суммы Операций, которые еще не были отражены на счетах;</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положительный остаток – сумма собственных денег Клиента на счете обслуживания Карты при отсутствии просроченной Задолженности;</w:t>
      </w:r>
    </w:p>
    <w:p>
      <w:pPr>
        <w:pStyle w:val="23"/>
        <w:numPr>
          <w:ilvl w:val="2"/>
          <w:numId w:val="2"/>
        </w:numPr>
        <w:tabs>
          <w:tab w:val="clear" w:pos="708"/>
          <w:tab w:val="left" w:pos="709" w:leader="none"/>
        </w:tabs>
        <w:overflowPunct w:val="true"/>
        <w:autoSpaceDE w:val="true"/>
        <w:ind w:left="0" w:hanging="0"/>
        <w:textAlignment w:val="auto"/>
        <w:rPr/>
      </w:pPr>
      <w:r>
        <w:rPr>
          <w:szCs w:val="24"/>
        </w:rPr>
        <w:t xml:space="preserve">Привилегированный блок – блок заемных Операций, выбираемый Клиентом из числа совершенных или совершаемых Операций из определенной Банком группы Операций на которые могут распространяться привилегии, определенные Банком и дополнительные условия (ограничения) ДБЗ или банковского обслуживания, установленные Банком и опубликованные в средствах массовой информации, в т.ч. на интернет-ресурсе Банка по адресу </w:t>
      </w:r>
      <w:hyperlink r:id="rId7">
        <w:r>
          <w:rPr>
            <w:rStyle w:val="InternetLink"/>
            <w:color w:val="000000"/>
            <w:szCs w:val="24"/>
            <w:lang w:val="en-US"/>
          </w:rPr>
          <w:t>www</w:t>
        </w:r>
        <w:r>
          <w:rPr>
            <w:rStyle w:val="InternetLink"/>
            <w:color w:val="000000"/>
            <w:szCs w:val="24"/>
          </w:rPr>
          <w:t>.</w:t>
        </w:r>
        <w:r>
          <w:rPr>
            <w:rStyle w:val="InternetLink"/>
            <w:color w:val="000000"/>
            <w:szCs w:val="24"/>
            <w:lang w:val="en-US"/>
          </w:rPr>
          <w:t>kaspibank</w:t>
        </w:r>
        <w:r>
          <w:rPr>
            <w:rStyle w:val="InternetLink"/>
            <w:color w:val="000000"/>
            <w:szCs w:val="24"/>
          </w:rPr>
          <w:t>.</w:t>
        </w:r>
        <w:r>
          <w:rPr>
            <w:rStyle w:val="InternetLink"/>
            <w:color w:val="000000"/>
            <w:szCs w:val="24"/>
            <w:lang w:val="en-US"/>
          </w:rPr>
          <w:t>kz</w:t>
        </w:r>
      </w:hyperlink>
      <w:r>
        <w:rPr>
          <w:szCs w:val="24"/>
        </w:rPr>
        <w:t>.</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промо-период – период времени, в течение которого отдельные услуги банковского обслуживания и/или сервис-пакета предоставляются на бесплатной основе вне срока действия договора банковского обслуживания и/или сервис-пакет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ПТС – Предприятие торговли и сервиса, любой субъект гражданских правоотношений, принимающий безналичную оплату за предоставление товаров, работ и услуг, являющееся юридическим лицом или индивидуальным предпринимателем;</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Разблокирование Карты – отмена Банком ранее установленных ограничений на проведение Операций с использованием Карты;</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Расчетный период – период времени пользования Картой равный одному месяцу, который начинается с даты Активации Карты. Датой начала каждого последующего Расчетного периода является дата, следующая за датой окончания предшествующего Расчетного период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Рекомендованный платеж – метод погашения Задолженности путем осуществления платежа, выражаемого в процентах от кредитного лимита, либо от суммы Задолженности, выплата которого обязательна при наличии Задолженности, для погашения суммы Задолженности равными долями в срок, не превышающий одного года или иной срок, в определяемых Банком пределах в течение срока кредитной линии;</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сберегательный счет – банковский счет в тенге, открываемый Банком Клиенту в соответствии с ГУ для размещения вклада;</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szCs w:val="24"/>
        </w:rPr>
        <w:t>Сведения о Клиенте – документы, предоставляемые Клиентом Банку для заключения договоров в рамках ГУ, содержащие информацию о потенциальном клиенте/Клиенте, заверения, согласия и гарантии Клиента, подписанные и переданные Клиентом в Банк. К Сведениям о Клиенте относятся следующие документы: Анкета/Заверения, гарантии и согласия Клиента и Заявка Клиента, содержащая сведения (информацию) о Клиенте, необходимые Банку для надлежащего исполнения Банком и Клиентом обязательств по договорам, а также заявление о предоставлении кредит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сервис-пакет – пакет дополнительных бесплатных банковских услуг, предоставляемых Банком в случае акцепта оферты о заключении договора предоставления услуг сервис-пакета, по усмотрению Банк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срок действия Карты – период времени, в течение которого допускается использовать Карту для совершения Операций. Карта действительна до последнего дня месяца года, указанного в цифровом формате на ее лицевой стороне, включительно;</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Счет – банковские счета, в том числе счет обслуживания Карты и/или счет банковского обслуживания, и/или сберегательный счет и/или Валютные счета (в случае активирования) и/или Валютные сберегательные счета (в случае активирования), открываемые в соответствии с ГУ для целей не связанных с осуществлением предпринимательской деятельности;</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Счет-выписка – информационная выписка, формируемая и направляемая Банком Клиенту в рамках договора предоставления услуг сервис-пакета с целью доведения до сведения Клиента информации об Операциях, отраженных на Счете в течение Расчетного периода, а также содержащий иную информацию, предусмотренную ГУ;</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Тарифный план – условное наименование типового вида условий предоставления кредитного лимита, содержащееся в Заявлении, включающий некоторые условия предоставления услуг и отдельные тарифы Банка по договорам, заключаемым с Клиентом в соответствии с ГУ;</w:t>
      </w:r>
    </w:p>
    <w:p>
      <w:pPr>
        <w:pStyle w:val="23"/>
        <w:numPr>
          <w:ilvl w:val="2"/>
          <w:numId w:val="2"/>
        </w:numPr>
        <w:tabs>
          <w:tab w:val="clear" w:pos="708"/>
          <w:tab w:val="left" w:pos="709" w:leader="none"/>
        </w:tabs>
        <w:overflowPunct w:val="true"/>
        <w:autoSpaceDE w:val="true"/>
        <w:ind w:left="0" w:hanging="0"/>
        <w:textAlignment w:val="auto"/>
        <w:rPr/>
      </w:pPr>
      <w:r>
        <w:rPr>
          <w:szCs w:val="24"/>
        </w:rPr>
        <w:t>Тарифы Банка – утвержденные уполномоченным органом Банка ставки плат и комиссий за услуги Банка, связанные с его деятельностью, действующие на дату оплаты услуг Банка;</w:t>
      </w:r>
    </w:p>
    <w:p>
      <w:pPr>
        <w:pStyle w:val="23"/>
        <w:numPr>
          <w:ilvl w:val="2"/>
          <w:numId w:val="2"/>
        </w:numPr>
        <w:tabs>
          <w:tab w:val="clear" w:pos="708"/>
          <w:tab w:val="left" w:pos="709" w:leader="none"/>
        </w:tabs>
        <w:overflowPunct w:val="true"/>
        <w:autoSpaceDE w:val="true"/>
        <w:ind w:left="0" w:hanging="0"/>
        <w:textAlignment w:val="auto"/>
        <w:rPr/>
      </w:pPr>
      <w:r>
        <w:rPr>
          <w:szCs w:val="24"/>
        </w:rPr>
        <w:t xml:space="preserve">Текущий кредитный лимит – кредитный(ые) лимит (ы), предоставленный (ые) заемщику на конкретную дату после заключения ДБЗ, размер(ы) которого доводятся до сведения Клиента либо письменно либо посредством удаленных каналов связи; </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терминал – электронно-механическое устройство, предназначенное для проведения операций по выдаче (приему) наличных денег, проведению платежей и переводов денег, обменных операций с иностранной валютой и иных видов банковских операций, в том числе с использованием платежных карт, электронных денег, а также для составления документов, подтверждающих факт проведения соответствующих операций.</w:t>
      </w:r>
    </w:p>
    <w:p>
      <w:pPr>
        <w:pStyle w:val="23"/>
        <w:numPr>
          <w:ilvl w:val="2"/>
          <w:numId w:val="2"/>
        </w:numPr>
        <w:tabs>
          <w:tab w:val="clear" w:pos="708"/>
          <w:tab w:val="left" w:pos="709" w:leader="none"/>
        </w:tabs>
        <w:overflowPunct w:val="true"/>
        <w:autoSpaceDE w:val="true"/>
        <w:ind w:left="0" w:hanging="0"/>
        <w:textAlignment w:val="auto"/>
        <w:rPr/>
      </w:pPr>
      <w:r>
        <w:rPr>
          <w:szCs w:val="24"/>
        </w:rPr>
        <w:t>удаленные каналы связи – средства передачи информации между Клиентом и Банком посредством электронной почты (</w:t>
      </w:r>
      <w:r>
        <w:rPr>
          <w:szCs w:val="24"/>
          <w:lang w:val="en-US"/>
        </w:rPr>
        <w:t>email</w:t>
      </w:r>
      <w:r>
        <w:rPr>
          <w:szCs w:val="24"/>
        </w:rPr>
        <w:t xml:space="preserve">), почтовой связи, интернет-банкинга, мобильного банкинга, </w:t>
      </w:r>
      <w:r>
        <w:rPr>
          <w:szCs w:val="24"/>
          <w:lang w:val="en-US"/>
        </w:rPr>
        <w:t>SMS</w:t>
      </w:r>
      <w:r>
        <w:rPr>
          <w:szCs w:val="24"/>
        </w:rPr>
        <w:t xml:space="preserve">-сообщений, телефонов, факса, банкомата, </w:t>
      </w:r>
      <w:r>
        <w:rPr>
          <w:szCs w:val="24"/>
          <w:lang w:val="en-US"/>
        </w:rPr>
        <w:t>POS</w:t>
      </w:r>
      <w:r>
        <w:rPr>
          <w:szCs w:val="24"/>
        </w:rPr>
        <w:t>-терминалов, терминалов, электронного кабинета, включая Интернет киоск, используемые в порядке и на условиях, определяемых Банком;</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электронные банковские услуги – услуги, связанные с получением клиентом доступа к своему (-им) банковскому (-им) счету (-ам) для получения информации о сумме денег на банковском (-их) счете (-ах), операциях, проведенных по банковскому (-им) счету (-ам), осуществлением платежей и переводов денег, открытием или закрытием банковского (-их) счета (-ов) и/или осуществлением иных видов банковских операций, предоставляемых банком по линиям телекоммуникаций, через спутниковую связь или иные виды связи. Электронные банковские услуги подразделяются на информационно-банковские и транзакционно-банковские услуги;</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электронные деньги – электронные деньги, эмитированные Банком;</w:t>
      </w:r>
    </w:p>
    <w:p>
      <w:pPr>
        <w:pStyle w:val="23"/>
        <w:numPr>
          <w:ilvl w:val="2"/>
          <w:numId w:val="2"/>
        </w:numPr>
        <w:tabs>
          <w:tab w:val="clear" w:pos="708"/>
          <w:tab w:val="left" w:pos="0" w:leader="none"/>
          <w:tab w:val="left" w:pos="709" w:leader="none"/>
        </w:tabs>
        <w:overflowPunct w:val="true"/>
        <w:autoSpaceDE w:val="true"/>
        <w:ind w:left="0" w:hanging="0"/>
        <w:textAlignment w:val="auto"/>
        <w:rPr>
          <w:szCs w:val="24"/>
        </w:rPr>
      </w:pPr>
      <w:r>
        <w:rPr>
          <w:szCs w:val="24"/>
        </w:rPr>
        <w:t>электронный кабинет – персональная страница Клиента на интернет-ресурсе Банка, посредством которой осуществляется взаимодействие и взаимообмен информацией между Банком и Клиентом и осуществляются определенные Банком виды платежных указаний . Начало работы электронного кабинета и порядок его работы определяются Банком и доводятся до сведения Клиента посредством удаленных каналов связи.</w:t>
      </w:r>
    </w:p>
    <w:p>
      <w:pPr>
        <w:pStyle w:val="TextBody"/>
        <w:widowControl w:val="false"/>
        <w:numPr>
          <w:ilvl w:val="1"/>
          <w:numId w:val="2"/>
        </w:numPr>
        <w:tabs>
          <w:tab w:val="clear" w:pos="708"/>
          <w:tab w:val="left" w:pos="0" w:leader="none"/>
          <w:tab w:val="left" w:pos="709" w:leader="none"/>
        </w:tabs>
        <w:ind w:left="0" w:hanging="0"/>
        <w:jc w:val="both"/>
        <w:rPr/>
      </w:pPr>
      <w:r>
        <w:rPr>
          <w:b w:val="false"/>
          <w:sz w:val="24"/>
          <w:szCs w:val="24"/>
        </w:rPr>
        <w:t>Предоставление услуг Клиенту осуществляется в соответствии с ГУ после заключения договоров, предусмотренных ГУ.</w:t>
      </w:r>
    </w:p>
    <w:p>
      <w:pPr>
        <w:pStyle w:val="TextBody"/>
        <w:widowControl w:val="false"/>
        <w:numPr>
          <w:ilvl w:val="1"/>
          <w:numId w:val="2"/>
        </w:numPr>
        <w:tabs>
          <w:tab w:val="clear" w:pos="708"/>
          <w:tab w:val="left" w:pos="0" w:leader="none"/>
          <w:tab w:val="left" w:pos="709" w:leader="none"/>
        </w:tabs>
        <w:ind w:left="0" w:hanging="0"/>
        <w:jc w:val="both"/>
        <w:rPr/>
      </w:pPr>
      <w:r>
        <w:rPr>
          <w:b w:val="false"/>
          <w:sz w:val="24"/>
          <w:szCs w:val="24"/>
        </w:rPr>
        <w:t>ГУ применяются к отношениям между Банком и Клиентом только в случае, если такое условие прямо предусмотрено в договорах, заключенных в рамках ГУ.</w:t>
      </w:r>
    </w:p>
    <w:p>
      <w:pPr>
        <w:pStyle w:val="TextBody"/>
        <w:widowControl w:val="false"/>
        <w:numPr>
          <w:ilvl w:val="1"/>
          <w:numId w:val="2"/>
        </w:numPr>
        <w:tabs>
          <w:tab w:val="clear" w:pos="708"/>
          <w:tab w:val="left" w:pos="0" w:leader="none"/>
          <w:tab w:val="left" w:pos="709" w:leader="none"/>
        </w:tabs>
        <w:ind w:left="0" w:hanging="0"/>
        <w:jc w:val="both"/>
        <w:rPr/>
      </w:pPr>
      <w:r>
        <w:rPr>
          <w:b w:val="false"/>
          <w:sz w:val="24"/>
          <w:szCs w:val="24"/>
        </w:rPr>
        <w:t>Принятие Банком документов, необходимых для выдачи Кредита, открытия Счета не влечет обязательное заключение Банком иных договоров в рамках ГУ. Банк не обязан предоставлять услуги, и нести обязательства, предусмотренные ГУ до момента заключения договоров в установленном порядке. Подтверждением заключения договоров, признаются действия Банка, указанные в соответствующих договорах ГУ.</w:t>
      </w:r>
    </w:p>
    <w:p>
      <w:pPr>
        <w:pStyle w:val="TextBody"/>
        <w:widowControl w:val="false"/>
        <w:numPr>
          <w:ilvl w:val="1"/>
          <w:numId w:val="2"/>
        </w:numPr>
        <w:tabs>
          <w:tab w:val="clear" w:pos="708"/>
          <w:tab w:val="left" w:pos="0" w:leader="none"/>
          <w:tab w:val="left" w:pos="709" w:leader="none"/>
        </w:tabs>
        <w:ind w:left="0" w:hanging="0"/>
        <w:jc w:val="both"/>
        <w:rPr/>
      </w:pPr>
      <w:r>
        <w:rPr>
          <w:rFonts w:eastAsia="Times New Roman"/>
          <w:b w:val="false"/>
          <w:sz w:val="24"/>
          <w:szCs w:val="24"/>
        </w:rPr>
        <w:t xml:space="preserve"> </w:t>
      </w:r>
      <w:r>
        <w:rPr>
          <w:b w:val="false"/>
          <w:sz w:val="24"/>
          <w:szCs w:val="24"/>
        </w:rPr>
        <w:t>В случае заключения договоров, ГУ, включая приложения к ним, заявления/документы/информация, полученные от Клиента, договоры, а также, документы, направляемые Банком Клиенту, либо действия Банка по акцепту оферт Клиента или заключению договоров, являются оформленными в соответствии со статьей 152 ГК, а именно заключенным в письменной форме соответственно одним или несколькими из следующих договоров: договором счета обслуживания Карты/ДБЗ/договором счета банковского обслуживания/договором сберегательного счета и вклада/договором банковского обслуживания/договором сервис-пакета, регулирующими отношения между Банком и Клиентом. В случае акцепта Банком оферт о заключении ДБЗ и договора счета обслуживания Карты, совокупность этих договоров является договором о выдаче платежной карты с кредитным лимитом.</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Оплата услуг Банка производится Клиентом при проведении операций, согласно Тарифам Банка в безналичном порядке, наличными деньгами, путем прямого дебетования Банком счетов Клиента и/или путем изъятия в безакцептном порядке Банком при проведении операций денег со счета Клиента, либо с любого иного банковского счета Клиента в Банке или в других банках.</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Договоры, предусмотренные ГУ, считаются заключенными, вступившими в силу полностью или в части с даты, определяемой в соответствии с ГУ, если иное прямо не следует из условий договоров.</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Банк вправе предусмотреть оказание новых видов услуг Клиенту, помимо содержащихся в ГУ, путем опубликования условий предоставления таких новых услуг в качестве приложения к ГУ в печати или на сайте Банка. В случае начала предоставления Банком новых видов услуг для Клиентов, после направления Клиентом Заявления, такие виды услуг оказываются Клиенту по его письменному, устному или иному согласию в порядке, выраженному способом, устанавливаемым Банком для оказания такого нового вида услуг.</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Для осуществления контроля качества обслуживания Клиента Банк вправе вести запись телефонных переговоров с Клиентом при его обращении в Call Center, в службу авторизации Банка или иные подразделения Банка, а также использовать запись для подтверждения факта такого обращения.</w:t>
      </w:r>
    </w:p>
    <w:p>
      <w:pPr>
        <w:pStyle w:val="TextBody"/>
        <w:widowControl w:val="false"/>
        <w:numPr>
          <w:ilvl w:val="1"/>
          <w:numId w:val="2"/>
        </w:numPr>
        <w:tabs>
          <w:tab w:val="clear" w:pos="708"/>
          <w:tab w:val="right" w:pos="0" w:leader="none"/>
          <w:tab w:val="right" w:pos="284" w:leader="none"/>
          <w:tab w:val="left" w:pos="426" w:leader="none"/>
          <w:tab w:val="left" w:pos="709" w:leader="none"/>
        </w:tabs>
        <w:ind w:left="0" w:hanging="0"/>
        <w:jc w:val="both"/>
        <w:rPr>
          <w:b w:val="false"/>
          <w:b w:val="false"/>
          <w:sz w:val="24"/>
          <w:szCs w:val="24"/>
        </w:rPr>
      </w:pPr>
      <w:r>
        <w:rPr>
          <w:b w:val="false"/>
          <w:sz w:val="24"/>
          <w:szCs w:val="24"/>
        </w:rPr>
        <w:t>Использованием удаленных каналов связи Клиент подтверждает, что обеспечил необходимый режим конфиденциальности, располагает всеми необходимыми техническими и программными ресурсами, в том числе для защиты от вредоносных компьютерных програм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ях, предусмотренных законодательством Республики Казахстан и/или внутренними нормативными документами Банка для проведения переписки, осуществления Операций и заключения сделок и иных действий в соответствии с ГУ, может использоваться электронная цифровая подпись.</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Персональные условия определяются Банком по своему усмотрению и действуют в течение периода времени, определенного Банком, но не могут предусматривать условия, ухудшающие положение Клиента по сравнению с условиями, определенными на момент заключения договора в соответствии с ГУ. Персональные условия, предусматривающие более высокий размер Максимальной суммы кредитной линии, более длительный срок Кредита и/или кредитной линии, более высокую стоимость услуг банковского обслуживания по сравнению с ГУ или иное изменение условий договоров, не предусмотренное ГУ, могут быть предоставлены Банком в случае, если соответствующая оферта содержится в Заявлении Клиента либо предусмотрена в договорах, заключаемых в рамках ГУ.</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Изменение Клиентом условий оферт Клиента, акцептованных Банком, не допускаетс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Клиент не вправе передавать (уступать) свои права и обязанности по договорам, предусмотренным ГУ, третьим лицам без письменного согласия Банк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Письменные уведомления Банка, направляемые Клиенту в соответствии с ГУ, включая способы акцепта оферт Клиента, могут содержаться в Счет-выписке или направляться Банком отдельным документом, или посредством удаленных каналов связи, в том числе путем направления Клиенту </w:t>
      </w:r>
      <w:r>
        <w:rPr>
          <w:b w:val="false"/>
          <w:sz w:val="24"/>
          <w:szCs w:val="24"/>
          <w:lang w:val="en-US"/>
        </w:rPr>
        <w:t>SMS</w:t>
      </w:r>
      <w:r>
        <w:rPr>
          <w:b w:val="false"/>
          <w:sz w:val="24"/>
          <w:szCs w:val="24"/>
        </w:rPr>
        <w:t>-сообщения. Акцепт разных оферт может осуществляться Банком в одном уведомлении.</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акцепта оферты Клиента о заключении договора, предусмотренного ГУ, дата направления Клиенту сообщения об акцепте и регистрационный номер Заявления являются датой заключения договора и номером договора, соответственно.</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Персональные данные, полученные Банком используются и могут быть использованы для: заключения и исполнения договоров, стороной которых, выгодоприобретателем или заинтересованным лицом является Клиент; обеспечения надлежащей реализации прав и обязанностей клиента; верификации сведений, в том числе для цели недопущения мошеннических операций; доведения до сведения Клиента информации, связанной с исполнением договоров, сведений и информации третьих лиц, участвующих в совместных программах третьих лиц (программах лояльности);  передачи страховым, почтовым организациям, организациям связи; передачи коллекторским и иным организациям, а также физическим лицам для взыскания просроченной Задолженности.</w:t>
      </w:r>
    </w:p>
    <w:p>
      <w:pPr>
        <w:pStyle w:val="TextBody"/>
        <w:widowControl w:val="false"/>
        <w:tabs>
          <w:tab w:val="clear" w:pos="708"/>
          <w:tab w:val="left" w:pos="0" w:leader="none"/>
          <w:tab w:val="left" w:pos="709" w:leader="none"/>
        </w:tabs>
        <w:jc w:val="both"/>
        <w:rPr>
          <w:b w:val="false"/>
          <w:b w:val="false"/>
          <w:sz w:val="24"/>
          <w:szCs w:val="24"/>
          <w:lang w:val="ru-RU"/>
        </w:rPr>
      </w:pPr>
      <w:r>
        <w:rPr>
          <w:b w:val="false"/>
          <w:sz w:val="24"/>
          <w:szCs w:val="24"/>
          <w:lang w:val="ru-RU"/>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bookmarkStart w:id="16" w:name="_Ref45345848"/>
      <w:bookmarkStart w:id="17" w:name="_Ref19955564"/>
      <w:bookmarkEnd w:id="16"/>
      <w:bookmarkEnd w:id="17"/>
      <w:r>
        <w:rPr>
          <w:sz w:val="24"/>
          <w:szCs w:val="24"/>
        </w:rPr>
        <w:t>Договор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В соответствии с договором банковского обслуживания Банк предоставляет Клиенту банковские услуги, определенные в настоящей статье ГУ, а Клиент обязан оплачивать предоставление услуг. Договор заключается сроком на двадцать лет. Услуги, оказанные по договору банковского обслуживания, оплачиваются Клиентом в размере, указанном в Счете-выписке, в виде платы по договору банковского обслуживания. Акцептом оферты Клиента о заключении договора банковского обслуживания является направление Клиенту соответствующего письменного уведомления по почте или переданного Клиенту лично, либо направление SMS-сообщения по Номеру телефона, или направление уведомления посредством удаленных каналов связи, либо подписанием Договора комплексного банковского обслуживания.</w:t>
      </w:r>
    </w:p>
    <w:p>
      <w:pPr>
        <w:pStyle w:val="TextBody"/>
        <w:widowControl w:val="false"/>
        <w:numPr>
          <w:ilvl w:val="1"/>
          <w:numId w:val="2"/>
        </w:numPr>
        <w:tabs>
          <w:tab w:val="clear" w:pos="708"/>
          <w:tab w:val="left" w:pos="0" w:leader="none"/>
          <w:tab w:val="left" w:pos="709" w:leader="none"/>
        </w:tabs>
        <w:ind w:left="0" w:hanging="0"/>
        <w:jc w:val="both"/>
        <w:rPr/>
      </w:pPr>
      <w:r>
        <w:rPr>
          <w:rFonts w:eastAsia="Times New Roman"/>
          <w:b w:val="false"/>
          <w:sz w:val="24"/>
          <w:szCs w:val="24"/>
        </w:rPr>
        <w:t xml:space="preserve"> </w:t>
      </w:r>
      <w:r>
        <w:rPr>
          <w:b w:val="false"/>
          <w:sz w:val="24"/>
          <w:szCs w:val="24"/>
        </w:rPr>
        <w:t>Договор банковского обслуживания, в случае акцепта Банком соответствующей оферты Клиента или подписании Договора комплексного банковского обслуживания, вступает в силу при наступлении одного из следующих обстоятельств:</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Клиент не оплачивает Оптимальный платеж при наличии Задолженности;</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Возникновения Положительного остатка на Счетах Клиент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соответствии с договором банковского обслуживания Банк оказывает Клиенту следующие услуги:</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Услуги персонального финансового менеджера;</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Электронные банковские услуги;</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Услуга отсрочки выплаты Оптимального платежа;</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Открытие и ведение сберегательного счета Клиента;</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Услуги мультивалютного обслуживания;</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Услуги денежных переводов без открытия счета получателе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Иные услуги в порядке, предусмотренном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В рамках оказания услуг персонального финансового менеджера обеспечивается возможность круглосуточного обращения по телефону в </w:t>
      </w:r>
      <w:r>
        <w:rPr>
          <w:b w:val="false"/>
          <w:sz w:val="24"/>
          <w:szCs w:val="24"/>
          <w:lang w:val="en-US"/>
        </w:rPr>
        <w:t>Call</w:t>
      </w:r>
      <w:r>
        <w:rPr>
          <w:b w:val="false"/>
          <w:sz w:val="24"/>
          <w:szCs w:val="24"/>
        </w:rPr>
        <w:t xml:space="preserve"> </w:t>
      </w:r>
      <w:r>
        <w:rPr>
          <w:b w:val="false"/>
          <w:sz w:val="24"/>
          <w:szCs w:val="24"/>
          <w:lang w:val="en-US"/>
        </w:rPr>
        <w:t>Center</w:t>
      </w:r>
      <w:r>
        <w:rPr>
          <w:b w:val="false"/>
          <w:sz w:val="24"/>
          <w:szCs w:val="24"/>
        </w:rPr>
        <w:t xml:space="preserve"> Банка по вопросам, связанным с осуществлением Операций по Счетам, ставках вознаграждения, стандартных услугах Банка и по иным вопросам, в том числе связанным с исполнением договоров, предусмотренных ГУ. Услуги персонального финансового менеджера оплачиваются в виде абонентской платы, которая составляет сто восемьдесят  тысяч тенге в месяц, если иное не предусмотрено условиями грэйс-периода.</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 xml:space="preserve">В рамках оказания электронных банковских услуг Клиенту предоставляются услуги, предусмотренные условиями их предоставления, размещенными на интернет-ресурсе Банка по адресу </w:t>
      </w:r>
      <w:hyperlink r:id="rId8">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 Коды доступа и КСДИ для использования удаленных каналов связи. Стоимость электронных банковских услуг определяется Тарифами Банка по каждому виду электронных банковских услуг отдельно.</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 xml:space="preserve">Клиент обязуется не разглашать условия договора, являющиеся конфиденциальными, в том числе информацию о Коде доступа, КСДИ, а также в обязательном порядке незамедлительно сообщать Банку обо всех случаях изменения адреса проживания, номера мобильного телефона, документов, удостоверяющих личность Клиента, утери документов, удостоверяющих личность Клиента. </w:t>
      </w:r>
    </w:p>
    <w:p>
      <w:pPr>
        <w:pStyle w:val="TextBody"/>
        <w:widowControl w:val="false"/>
        <w:tabs>
          <w:tab w:val="clear" w:pos="708"/>
          <w:tab w:val="right" w:pos="0" w:leader="none"/>
          <w:tab w:val="left" w:pos="709" w:leader="none"/>
        </w:tabs>
        <w:jc w:val="both"/>
        <w:rPr>
          <w:b w:val="false"/>
          <w:b w:val="false"/>
          <w:sz w:val="24"/>
          <w:szCs w:val="24"/>
        </w:rPr>
      </w:pPr>
      <w:r>
        <w:rPr>
          <w:b w:val="false"/>
          <w:sz w:val="24"/>
          <w:szCs w:val="24"/>
        </w:rPr>
        <w:tab/>
        <w:t>Клиент обязуется соблюдать все требования правил безопасности Банка, установленные при использовании банковских услуг.</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Банк не несет ответственность за убытки, расходы, а также иные негативные последствия, которые могут возникнуть в случае, если документы и прочая информация, сообщенные Клиенту Банком через Call Сenter посредством сообщения Клиентом Кода доступа, КСДИ, станут доступны третьим лицам.</w:t>
      </w:r>
    </w:p>
    <w:p>
      <w:pPr>
        <w:pStyle w:val="TextBody"/>
        <w:widowControl w:val="false"/>
        <w:numPr>
          <w:ilvl w:val="1"/>
          <w:numId w:val="2"/>
        </w:numPr>
        <w:tabs>
          <w:tab w:val="clear" w:pos="708"/>
          <w:tab w:val="right" w:pos="0" w:leader="none"/>
          <w:tab w:val="left" w:pos="709" w:leader="none"/>
        </w:tabs>
        <w:ind w:left="0" w:hanging="0"/>
        <w:jc w:val="both"/>
        <w:rPr/>
      </w:pPr>
      <w:r>
        <w:rPr>
          <w:rStyle w:val="S0"/>
          <w:rFonts w:eastAsia="Times New Roman"/>
          <w:b/>
          <w:color w:val="000000"/>
          <w:sz w:val="24"/>
          <w:szCs w:val="24"/>
        </w:rPr>
        <w:t xml:space="preserve"> </w:t>
      </w:r>
      <w:r>
        <w:rPr>
          <w:rStyle w:val="S0"/>
          <w:b/>
          <w:color w:val="000000"/>
          <w:sz w:val="24"/>
          <w:szCs w:val="24"/>
        </w:rPr>
        <w:t>При обнаружении несанкционированного доступа к информации, составляющей банковскую тайну, ее несанкционированного изменения, осуществления несанкционированного платежа или перевода денег и иных несанкционированных действий, возникающих при предоставлении Банком электронных банковских услуг, Банк уведомляет об этом Клиента, в отношении которого были допущены такие действия, не позднее следующего рабочего дня после их обнаружения посредством удаленных каналов связи. В случае возникновения несанкционированных действий Банк незамедлительно принимает все необходимые меры для устранения их последствий.</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рамках оказания услуги по отсрочке выплаты Оптимального платежа в период действия договора банковского обслуживания, в случае неисполнения Клиентом обязательства по выплате Оптимального платежа, Банк предоставляет Клиенту на один месяц отсрочку выплаты Оптимального платежа, при этом Клиент обязан оплатить Минимальный платеж. Стоимость оказания услуги по отсрочке выплаты Оптимального платежа составляет сто восемьдесят тысяч тенге за каждую отсрочку, если иное не предусмотрено условиями грэйс-периода и/или Наборе персональных условий.</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Отсрочки выплаты Оптимального платежа предоставляются Банком по своему усмотрению не свыше Максимального периода финансирования. При этом Клиент вправе погашать Задолженность по своему выбору:</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единовременно путем оплаты Оптимального платежа;</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не реже чем один раз в Расчетный период путем оплаты Платежа по выбору Клиента;</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ежемесячно, путем внесения Рекомендованных платежей;</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ежемесячно, путем внесения Минимальных платежей.</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 xml:space="preserve">Сумма Платежа по выбору Клиента за Расчетный период определяется Клиентом самостоятельно. </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Сумма Рекомендованного платежа за Расчетный период рассчитывается Банком в период действия договора банковского обслуживания, исходя из погашения полностью использованного кредитного лимита в течение одного года. Извещение Клиента о размере установленного Банком размера Рекомендованного платежа осуществляется путем указания суммы в Счете-выписке либо, по усмотрению Банка, путем направления </w:t>
      </w:r>
      <w:r>
        <w:rPr>
          <w:b w:val="false"/>
          <w:sz w:val="24"/>
          <w:szCs w:val="24"/>
          <w:lang w:val="en-US"/>
        </w:rPr>
        <w:t>SMS</w:t>
      </w:r>
      <w:r>
        <w:rPr>
          <w:b w:val="false"/>
          <w:sz w:val="24"/>
          <w:szCs w:val="24"/>
        </w:rPr>
        <w:t>-сообщения или посредством иных удаленных каналов связи. В случае включения каких-либо Операций в Привилегированный блок на весь период включения размер Рекомендованного платежа становится равен размеру Оптимального платежа и в Счет-выписке не указываетс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Сумма Минимального платежа за Расчетный период рассчитывается Банком от размера кредитного лимита либо от суммы Задолженности и составляет не более 50% от размера кредитного лимита (за исключением случаев выставления Заключительного счета-выписки) по усмотрению Банка, в зависимости от результатов кредитного скоринга Клиента, осуществляемого Банком самостоятельно, в период действия договора банковского обслуживания. Извещение Клиента о размере установленного Банком размера Минимального платежа осуществляется путем указания суммы в Счете-выписке, или, по усмотрению Банка, путем направления </w:t>
      </w:r>
      <w:r>
        <w:rPr>
          <w:b w:val="false"/>
          <w:sz w:val="24"/>
          <w:szCs w:val="24"/>
          <w:lang w:val="en-US"/>
        </w:rPr>
        <w:t>SMS</w:t>
      </w:r>
      <w:r>
        <w:rPr>
          <w:b w:val="false"/>
          <w:sz w:val="24"/>
          <w:szCs w:val="24"/>
        </w:rPr>
        <w:t>-сообщения или посредством иных удаленных каналов связи.</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Неисполнение обязательства по выплате Минимального платежа в период действия договора банковского обслуживания в срок, указанный в Счете-выписке в качестве даты оплаты Минимального платежа, является нарушением Клиентом обязательств по ДБЗ, при этом:</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разница между размером Минимального платежа и суммой фактически размещенных Клиентом денег на Счете в течение Расчетного периода, следующего за Расчетным периодом, по результатам которого был составлен Счет-выписка, определяется как неоплаченная часть Минимального платежа. Под суммой фактически размещенных Клиентом денег понимаются все суммы, поступившие на Счета в течение Расчетного периода, следующего за Расчетным периодом, по результатам которого был составлен Счет-выписка, а также остаток денег на Счетах на начало вышеуказанного Расчетного периода (при наличии такового);</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за не уплату или несвоевременную выплату Минимальных платежей Банк вправе требовать уплаты пени в соответствии с ДБЗ.</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При наличии Овердрафта и/или при наличии у Клиента неоплаченной части Минимального платежа, следующий Минимальный платеж увеличивается на сумму Овердрафта и/или неоплаченной части Минимального платежа по усмотрению Банк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 вправе без направления какого-либо уведомления прекратить предоставление услуги по отсрочке Оптимального платежа в случаях неисполнения Клиентом обязательств по выплате Минимального платежа свыше двух последовательных Расчетных периодов, а также в иных случаях ненадлежащего исполнения обязательств Клиенто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рамках оказания услуги по открытию и ведению сберегательного счета Клиента Банк открывает Клиенту и ведет сберегательный счет и осуществляет по нему операции, предусмотренные законодательством Республики Казахстан и ГУ. Услуги, предоставленные по сберегательному счету, оплачиваются в зависимости от совершенных операций по счету согласно Тарифам Банка. В рамках оказания услуги положительный остаток на счете обслуживания Карты переводится Банком на сберегательный счет Клиента для начисления вознаграждений за пользование вкладом в соответствии с условиями договора сберегательного счета и вклада. Доступ к деньгам положительного остатка осуществляется путем автоматического перечисления денег на счет обслуживания Карты. В случае если часть Операций включена в Привилегированный блок, сумма в размере Минимального платежа перечисляется на счет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rStyle w:val="S0"/>
          <w:b/>
          <w:b/>
          <w:color w:val="000000"/>
          <w:sz w:val="24"/>
          <w:szCs w:val="24"/>
        </w:rPr>
      </w:pPr>
      <w:r>
        <w:rPr>
          <w:rStyle w:val="S0"/>
          <w:b/>
          <w:color w:val="000000"/>
          <w:sz w:val="24"/>
          <w:szCs w:val="24"/>
        </w:rPr>
        <w:t>В случае если Клиентом допущено нецелевое использование Кредита в соответствии с ДБЗ, Клиент обязан уплатить комиссию за нецелевое использование Кредита, которая взимается от суммы операции, отраженной на счете, в дату отражения на счете такой операции, в размере, указанном в договоре с клиенто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рамках оказания услуги мультивалютного обслуживания Банк открывает Клиенту и ведет валютные счета и валютные сберегательные счета и осуществляет по ним операции, предусмотренные законодательством Республики Казахстан и ГУ в случае акцепта Банком оферт Клиента об открытии валютных сберегательных счетов и валютных счетов. Услуги мультивалютного обслуживания оплачиваются в зависимости от совершенных операций согласно Тарифам Банк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Порядок активирования услуги мультивалютного обслуживания, а также правила мультивалютного обслуживания определяются Банком и доводятся до сведения Клиента путем опубликования на интернет-ресурсе по адресу </w:t>
      </w:r>
      <w:hyperlink r:id="rId9">
        <w:r>
          <w:rPr>
            <w:rStyle w:val="InternetLink"/>
            <w:b w:val="false"/>
            <w:sz w:val="24"/>
            <w:szCs w:val="24"/>
          </w:rPr>
          <w:t>www.kaspibank.kz</w:t>
        </w:r>
      </w:hyperlink>
      <w:r>
        <w:rPr>
          <w:b w:val="false"/>
          <w:sz w:val="24"/>
          <w:szCs w:val="24"/>
        </w:rPr>
        <w:t>.</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Услуги денежных переводов без открытия счета получателем активируются и оказываются Банком в порядке и на условиях, определенных законодательством Республики Казахстан и порядком осуществления услуг, опубликованным на интернет-ресурсе по адресу </w:t>
      </w:r>
      <w:hyperlink r:id="rId10">
        <w:r>
          <w:rPr>
            <w:rStyle w:val="InternetLink"/>
            <w:b w:val="false"/>
            <w:sz w:val="24"/>
            <w:szCs w:val="24"/>
          </w:rPr>
          <w:t>www.kaspibank.kz</w:t>
        </w:r>
      </w:hyperlink>
      <w:r>
        <w:rPr>
          <w:b w:val="false"/>
          <w:sz w:val="24"/>
          <w:szCs w:val="24"/>
        </w:rPr>
        <w:t>, посредством систем и удаленных каналов связи, определенных Банко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Услуга автооплаты активируется и оказывается Банком в порядке и на условиях, определенных законодательством Республики Казахстан и порядком осуществления услуг, опубликованным на интернет-ресурсе по адресу </w:t>
      </w:r>
      <w:hyperlink r:id="rId11">
        <w:r>
          <w:rPr>
            <w:rStyle w:val="InternetLink"/>
            <w:b w:val="false"/>
            <w:sz w:val="24"/>
            <w:szCs w:val="24"/>
          </w:rPr>
          <w:t>www.kaspibank.kz</w:t>
        </w:r>
      </w:hyperlink>
      <w:r>
        <w:rPr>
          <w:b w:val="false"/>
          <w:sz w:val="24"/>
          <w:szCs w:val="24"/>
        </w:rPr>
        <w:t>, посредством систем и удаленных каналов связи, определенных Банко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Банк вправе расторгнуть договор банковского обслуживания в случае ненадлежащего исполнения Клиентом обязательств по договорам, предусмотренным ГУ, либо в случае, если заверения и гарантии Клиента окажутся недостоверными, либо в случае выявления предоставления Клиентом недостоверной информации в Заявлении либо в Сведениях о Клиенте. Клиент уведомляется о расторжении договора банковского обслуживания путем направления соответствующего письменного уведомления, по адресу, указанному в Сведениях о Клиенте, либо SMS-сообщения по Номеру телефон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случае досрочного расторжения договора банковского обслуживания по инициативе Клиента Клиент обязан выплатить неустойку в размере платы по договору банковского обслуживания за месяц, предшествующий дате досрочного расторже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Расторжение договора банковского обслуживания влечет прекращение:</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услуг персонального финансового менеджера;</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периода отсрочки платежа по погашению Задолженности и предоставления отсрочек погашения Оптимального платежа, с прекращением прав погашать долг Платежами по выбору Клиента, Рекомендованными платежами, Минимальными платежами;</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договора сберегательного счета и вклада, с закрытием сберегательного счета и перечислением денег со счета (при их наличии) на счет обслуживания Карты или на счет банковского обслуживания;</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начисления вознаграждений за пользование вкладом на сумму положительного остатка;</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услуг мультивалютного обслуживани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договоров валютных счетов и договоров валютных сберегательных счетов, с закрытием счетов и перечислением денег со счета (при их наличии) после конвертации в тенге на счет обслуживания Карты или на счет банковского обслуживания;</w:t>
      </w:r>
    </w:p>
    <w:p>
      <w:pPr>
        <w:pStyle w:val="TextBody"/>
        <w:widowControl w:val="false"/>
        <w:numPr>
          <w:ilvl w:val="1"/>
          <w:numId w:val="2"/>
        </w:numPr>
        <w:tabs>
          <w:tab w:val="clear" w:pos="708"/>
          <w:tab w:val="right" w:pos="0" w:leader="none"/>
          <w:tab w:val="left" w:pos="567" w:leader="none"/>
          <w:tab w:val="left" w:pos="709" w:leader="none"/>
        </w:tabs>
        <w:ind w:left="0" w:hanging="0"/>
        <w:jc w:val="both"/>
        <w:rPr/>
      </w:pPr>
      <w:r>
        <w:rPr>
          <w:b w:val="false"/>
          <w:sz w:val="24"/>
          <w:szCs w:val="24"/>
        </w:rPr>
        <w:tab/>
        <w:t>При расторжении договора банковского обслуживания все имеющиеся на Счетах деньги перечисляются на счет обслуживания Карты или на счет банковского обслуживания, с последующим закрытием остальных Счетов.</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случае прекращения договора банковского обслуживания, в том числе в связи с расторжением, Клиент обязан погасить Задолженность Банку путем оплаты Оптимального платежа, в соответствии с Заключительным счетом-выпиской, не позднее даты истечения Расчетного периода, в котором осуществлено прекращение договора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 вправе изменить условия договора банковского обслуживания, в том числе ввести новые услуги в рамках договора, при это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едоставление вновь введенных платных услуг осуществляется в порядке, указанном в ГУ;</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предоставление вновь введенных бесплатных услуг осуществляется со дня, указанного Банком, при этом Банк оповещает Клиента любым из способов по своему усмотрению.</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Банк вправе предложить Клиенту новые дополнительные платные услуги, которые не были предусмотрены ГУ, в момент заключения соответствующих договоров между Банком и Клиентом, и установить ставки Тарифов Банка на такие услуги. В этом случае Банк направляет Клиенту уведомление о предложении оказания (подключения) дополнительных услуг, посредством удаленных каналов связи, с размещением на интернет-ресурсе по адресу </w:t>
      </w:r>
      <w:hyperlink r:id="rId12">
        <w:r>
          <w:rPr>
            <w:rStyle w:val="InternetLink"/>
            <w:b w:val="false"/>
            <w:sz w:val="24"/>
            <w:szCs w:val="24"/>
          </w:rPr>
          <w:t>www.kaspibank.kz</w:t>
        </w:r>
      </w:hyperlink>
      <w:r>
        <w:rPr>
          <w:b w:val="false"/>
          <w:sz w:val="24"/>
          <w:szCs w:val="24"/>
        </w:rPr>
        <w:t xml:space="preserve"> условий предоставления таких новых услуг. Оказание (подключение) дополнительной услуги Клиенту будет осуществляться в случае совершения Клиентом конклюдентных действий, предусмотренных опубликованными условиями предоставления дополнительных услуг, как то: совершение действий по получению услуги, запрос информации способами, предусмотренными условиями предложения Банка в Счете-выписке (подключение услуги) или иных действий.</w:t>
      </w:r>
    </w:p>
    <w:p>
      <w:pPr>
        <w:pStyle w:val="23"/>
        <w:tabs>
          <w:tab w:val="clear" w:pos="708"/>
          <w:tab w:val="left" w:pos="567" w:leader="none"/>
          <w:tab w:val="left" w:pos="709" w:leader="none"/>
        </w:tabs>
        <w:overflowPunct w:val="true"/>
        <w:autoSpaceDE w:val="true"/>
        <w:ind w:left="0" w:hanging="0"/>
        <w:textAlignment w:val="auto"/>
        <w:rPr>
          <w:b/>
          <w:b/>
          <w:sz w:val="24"/>
          <w:szCs w:val="24"/>
        </w:rPr>
      </w:pPr>
      <w:r>
        <w:rPr>
          <w:b/>
          <w:sz w:val="24"/>
          <w:szCs w:val="24"/>
        </w:rPr>
      </w:r>
      <w:bookmarkStart w:id="18" w:name="SUB2100"/>
      <w:bookmarkStart w:id="19" w:name="SUB2100"/>
      <w:bookmarkEnd w:id="19"/>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Договор предоставления услуг сервис-пакет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rFonts w:eastAsia="Times New Roman"/>
          <w:b w:val="false"/>
          <w:sz w:val="24"/>
          <w:szCs w:val="24"/>
        </w:rPr>
        <w:t xml:space="preserve"> </w:t>
      </w:r>
      <w:r>
        <w:rPr>
          <w:b w:val="false"/>
          <w:sz w:val="24"/>
          <w:szCs w:val="24"/>
        </w:rPr>
        <w:t xml:space="preserve">В соответствии с договором предоставления услуг сервис-пакета Банк предоставляет Клиенту отдельные услуги, предусмотренные договором предоставления услуг сервис-пакета, а также иные услуги по усмотрению Банка, а Клиент обязуется не нарушать условия их предоставления. </w:t>
      </w:r>
    </w:p>
    <w:p>
      <w:pPr>
        <w:pStyle w:val="TextBody"/>
        <w:widowControl w:val="false"/>
        <w:numPr>
          <w:ilvl w:val="1"/>
          <w:numId w:val="2"/>
        </w:numPr>
        <w:tabs>
          <w:tab w:val="clear" w:pos="708"/>
          <w:tab w:val="left" w:pos="0" w:leader="none"/>
          <w:tab w:val="left" w:pos="709" w:leader="none"/>
        </w:tabs>
        <w:ind w:left="0" w:hanging="0"/>
        <w:jc w:val="both"/>
        <w:rPr/>
      </w:pPr>
      <w:r>
        <w:rPr>
          <w:b w:val="false"/>
          <w:sz w:val="24"/>
          <w:szCs w:val="24"/>
        </w:rPr>
        <w:t>Услуги сервис-пакет предоставляются Клиенту в период действия договора банковского обслуживания. Плата за пользование услугами сервис-пакета с Клиента не взимается. Акцептом оферты Клиента о заключении договора предоставления услуг сервис-пакета является направление Клиенту SMS-сообщения по Номеру телефона или направление уведомления посредством удаленных каналов связи, или переданное Клиенту лично, либо подписание Договора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Условия предоставления услуг сервис-пакета доводятся Банком до сведения Клиента путем размещения соответствующей информации на интернет-ресурсе Банка по адресу </w:t>
      </w:r>
      <w:hyperlink r:id="rId13">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 xml:space="preserve"> или посредством иных удаленных каналов связи, в том числе с направлением Клиенту краткого SMS-сообщения о некоторых условиях.</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 вправе в любое время приостановить или изменить условия предоставления услуг сервис-пакета, за исключением условия о бесплатности его предоставлени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К услугам сервис-пакета относятс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одключение Клиента к совместным программам Банка (программам лояльности) и третьих лиц на условиях, определяемых Банко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одключение возобновляемости кредитного лимит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начисление дополнительной выплаты по вкладам в тенге и в иностранной валюте, на условиях, определяемых Банко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едоставление промо-периода, грэйс-периода, льготного период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ключение части заемных Операций в Привилегированный блок;</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осуществление капитализации вознаграждений по Кредиту;</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уменьшение размера Минимального платеж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едоставление Счета-выписки, за исключением Дополнительного Счета-выписки;</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иные услуги по усмотрению Банка на условиях, определяемых Банком в соответствии с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Подключение возобновляемости кредитного лимита осуществляется Банком в период действия договора сервис-пакета при условии надлежащего исполнения Клиентом обязательств в соответствии с ГУ за вычетом сумм Операций, включенных в Привилегированный блок, и означает, что Доступный остаток кредитного лимита увеличивается на сумму погашенной части основного долг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В рамках договора предоставления услуг сервис-пакета по ДБЗ и по договору банковского обслуживания по усмотрению Банка может быть установлен промо-период, льготный период или грэйс-период, условия которого определяются Банком и доводятся до сведения Клиента путем размещения соответствующей информации на интернет-ресурсе Банка по адресу </w:t>
      </w:r>
      <w:hyperlink r:id="rId14">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 xml:space="preserve"> или направления Клиенту </w:t>
      </w:r>
      <w:r>
        <w:rPr>
          <w:b w:val="false"/>
          <w:sz w:val="24"/>
          <w:szCs w:val="24"/>
          <w:lang w:val="en-US"/>
        </w:rPr>
        <w:t>SMS</w:t>
      </w:r>
      <w:r>
        <w:rPr>
          <w:b w:val="false"/>
          <w:sz w:val="24"/>
          <w:szCs w:val="24"/>
        </w:rPr>
        <w:t>-сообщения или посредством иных удаленных каналов связи.</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Включение части заемных Операций в Привилегированный блок осуществляется Банком по своему усмотрению. На Операции, включенные в Привилегированный блок, распространяются одна или несколько из следующих основных привилегий:</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снижение ставки вознаграждени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снижение ставки какой-либо комиссии, либо платы в соответствии с ГУ;</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едоставление расписания платежей с дополнительной памяткой;</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можность совершения Платежа по выбору Клиента для погашения части Задолженности, возникшей из конкретной заемной Операции, включенной в Привилегированный блок;</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снижение не менее чем на один процент размера Минимального платежа, установленного пунктом 4.14. ГУ, с соответствующим увеличением Максимального периода финансировани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На Операции, включенные в Привилегированный блок, распространяются одно или несколько из следующих ограничений:</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 xml:space="preserve">Платеж по выбору Клиента должен быть не меньше суммы трех Минимальных платежей (если иная, меньшая сумма не определена Банком) и осуществляется путем предоставления Клиентом письменного заявления о погашении Задолженности по установленной Банком форме; </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На сумму включенных в Привилегированный блок Операций уменьшается размер возобновляемой части кредитной линии;</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Включение отдельных видов заемных Операций, определенных Банком, в Привилегированный блок осуществляется только после предоставления в залог Банку товаров, приобретенных в Кредит, либо иного имущества, в соответствии с договорами залога, а также страхования предмета залог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Платеж по выбору Клиента для погашения части Задолженности, возникшей из конкретной заемной Операции, включенной в Привилегированный блок, осуществляется на основании соответствующего письменного заявления Клиента, позволяющего идентифицировать Операцию. В этом случае Клиент обязан выплатить Минимальный платеж за текущий Расчетный период, пересчитанный с учетом совершенного Платежа по выбору Клиента не позднее даты окончания текущего Расчетного период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ключение Операций в Привилегированный блок может полностью или частично осуществляться за счет возобновляемого кредитного лимита или путем предоставления дополнительного невозобновляемого кредитного лимита по усмотрению Банка.</w:t>
      </w:r>
    </w:p>
    <w:p>
      <w:pPr>
        <w:pStyle w:val="TextBody"/>
        <w:widowControl w:val="false"/>
        <w:numPr>
          <w:ilvl w:val="1"/>
          <w:numId w:val="2"/>
        </w:numPr>
        <w:tabs>
          <w:tab w:val="clear" w:pos="708"/>
          <w:tab w:val="right" w:pos="0" w:leader="none"/>
          <w:tab w:val="left" w:pos="709" w:leader="none"/>
          <w:tab w:val="left" w:pos="1276" w:leader="none"/>
        </w:tabs>
        <w:ind w:left="0" w:hanging="0"/>
        <w:jc w:val="both"/>
        <w:rPr/>
      </w:pPr>
      <w:r>
        <w:rPr>
          <w:b w:val="false"/>
          <w:sz w:val="24"/>
          <w:szCs w:val="24"/>
        </w:rPr>
        <w:t xml:space="preserve">При включении заемных Операций в Привилегированный блок Активация Карты может быть осуществлена Банком без обращения Клиента в </w:t>
      </w:r>
      <w:r>
        <w:rPr>
          <w:b w:val="false"/>
          <w:sz w:val="24"/>
          <w:szCs w:val="24"/>
          <w:lang w:val="en-US"/>
        </w:rPr>
        <w:t>Call</w:t>
      </w:r>
      <w:r>
        <w:rPr>
          <w:b w:val="false"/>
          <w:sz w:val="24"/>
          <w:szCs w:val="24"/>
        </w:rPr>
        <w:t xml:space="preserve"> </w:t>
      </w:r>
      <w:r>
        <w:rPr>
          <w:b w:val="false"/>
          <w:sz w:val="24"/>
          <w:szCs w:val="24"/>
          <w:lang w:val="en-US"/>
        </w:rPr>
        <w:t>Center</w:t>
      </w:r>
      <w:r>
        <w:rPr>
          <w:b w:val="false"/>
          <w:sz w:val="24"/>
          <w:szCs w:val="24"/>
        </w:rPr>
        <w:t>.</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 xml:space="preserve">При наличии Операций, включенных в Привилегированный блок, деньги, поступившие на счет обслуживания Карты в сумме, не достаточной для полного погашения Задолженности, распределяются в погашение Задолженности согласно следующему: </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 xml:space="preserve">часть денег в размере Минимального платежа перечисляется на счет банковского обслуживания и списывается в погашение Задолженности в конце текущего Расчетного периода, </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 xml:space="preserve">часть денег, достаточная для погашения Задолженности по заемным Операциям не включенным в Привилегированный блок направляется на досрочное/полное погашение Задолженности по таким операциям (при их наличии), </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остаток суммы перечисляется на сберегательный счет, и списывается в погашение Задолженности в сумме Минимального платежа в конце каждого следующего Расчетного периода.</w:t>
      </w:r>
    </w:p>
    <w:p>
      <w:pPr>
        <w:pStyle w:val="TextBody"/>
        <w:widowControl w:val="false"/>
        <w:tabs>
          <w:tab w:val="clear" w:pos="708"/>
          <w:tab w:val="left" w:pos="709" w:leader="none"/>
          <w:tab w:val="left" w:pos="1276" w:leader="none"/>
        </w:tabs>
        <w:jc w:val="both"/>
        <w:rPr>
          <w:b w:val="false"/>
          <w:b w:val="false"/>
          <w:sz w:val="24"/>
          <w:szCs w:val="24"/>
        </w:rPr>
      </w:pPr>
      <w:r>
        <w:rPr>
          <w:b w:val="false"/>
          <w:sz w:val="24"/>
          <w:szCs w:val="24"/>
          <w:lang w:val="ru-RU"/>
        </w:rPr>
        <w:tab/>
      </w:r>
      <w:r>
        <w:rPr>
          <w:b w:val="false"/>
          <w:sz w:val="24"/>
          <w:szCs w:val="24"/>
        </w:rPr>
        <w:t>При отсутствии Задолженности по Операциям, не включенным в Привилегированный блок, остаток суммы перечисляется на сберегательный счет и списывается в погашение Задолженности в сумме Минимального платежа в конце каждого следующего Расчетного период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По отдельным Операциям Банк вправе потребовать предоставления Обеспечительного взноса, который может использоваться Банком для погашения Задолженности.</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Обеспечительный взнос предоставляется в порядке и на условиях, определяемых Банком и публикуемых на интернет-ресурсе Банка по адресу </w:t>
      </w:r>
      <w:hyperlink r:id="rId15">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уменьшения Банком размера Минимального платежа Максимальный период финансирования увеличивается соответственно уменьшению размера Минимального платежа, и погашение Задолженности производится в соответствии с направляемыми Банком Клиенту Счетом-выпиской, согласно порядку, предусмотренному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За пользование вкладами Банк вправе производить Клиенту дополнительную выплату по вкладам на условиях, определяемых Банком, путем размещения соответствующей информации на интернет-ресурсе Банка по адресу </w:t>
      </w:r>
      <w:hyperlink r:id="rId16">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 xml:space="preserve">, направления Клиенту </w:t>
      </w:r>
      <w:r>
        <w:rPr>
          <w:b w:val="false"/>
          <w:sz w:val="24"/>
          <w:szCs w:val="24"/>
          <w:lang w:val="en-US"/>
        </w:rPr>
        <w:t>SMS</w:t>
      </w:r>
      <w:r>
        <w:rPr>
          <w:b w:val="false"/>
          <w:sz w:val="24"/>
          <w:szCs w:val="24"/>
        </w:rPr>
        <w:t>-сообщения или посредством иных удаленных каналов связи.</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Банк вправе самостоятельно определять и изменять условия начисления и перечисления Клиенту дополнительной выплаты в порядке, установленном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рамках предоставления услуги по предоставлению Счета-выписки Банк ежемесячно направляет Клиенту Счет-выписку посредством удаленных каналов связи в соответствии с ГУ. Счет-выписка не направляется в случаях отсутствия Операций и Задолженности в Расчетном периоде, а также в случае отсутствия задолженности по заемным Операциям, не включенным в Привилегированный блок.</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Счет-выписка носит информативный характер и содержит информацию о всех Операциях, отраженных на Счете в течение Расчетного периода, размер Доступного остатка кредитного лимита на начало Расчетного периода и конец Расчетного периода, сумму Задолженности с учетом рассчитанного Вознаграждения, пени, штрафов на дату окончания следующего Расчетного периода исходя из размера Задолженности на дату окончания Расчетного периода и условий заключенных в соответствии с ГУ договоров, сумму Рекомендованного платежа и/или Минимального платежа и дату его оплаты (в период действия договора банковского обслуживания), прочую информацию, в соответствии с законодательством Республики Казахстан, а также информацию, которую Банк считает необходимым довести до сведения Клиент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если в течение следующего со дня выставления Счета-выписки Расчетного периода Клиент совершит какие-либо Операции, размер Оптимального платежа, указанный в ранее выставленном Счет-выписке, к отношениям между Сторонами не применяется и пересчитывается соразмерно совершенным Операциям, начисленным Вознаграждениям и иным выплатам в соответствии с ГУ. Погашение Задолженности в этом случае также должно быть осуществлено не позднее даты окончания этого Расчетного период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Сумма Задолженности на конец Расчетного периода, указанная в Счете-выписке, включает сумму основного долга, начисленных Вознаграждений, Овердрафта (при наличии), в том числе сумму списанных со счетов плат, комиссий и Вознаграждени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Заключительный Счет-выписка направляется Клиенту в следующих случаях:</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и направлении Клиенту требования о полном досрочном погашении Задолженности и/или при направлении требования Банка Карты;</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и прекращении договора банковского обслуживани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о требованию Клиента в связи с предполагаемым полным досрочным погашением Задолженности или в связи с расторжением ДБЗ (при наличии соответствующего заявления о расторжении договор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Задолженность Клиента, указанная в Заключительном Счете-выписке, подлежит оплате Клиентом в полном объеме не позднее даты окончания срока, указанного в Заключительном Счете-выписке и состоит из следующих сумм:</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основного долга и Овердрафта по состоянию на дату выставления Заключительного Счета-выписки;</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Вознаграждения, комиссии за Овердрафт (при ее наличии), рассчитанной со дня, следующего за днем выставления Заключительного Счета-выписки, по день оплаты Заключительного Счета-выписки, указанного в нем, включительно. При погашении Клиентом Задолженности до дня оплаты Заключительного Счета-выписки размер Задолженности подлежит соответствующей корректировке;</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суммы плат, комиссий и иных платежей, подлежащих уплате Клиентом, не списанных со Счетов (при наличии таковых).</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если после дня выставления Банком Клиенту Заключительного Счета-выписки Банк получит сведения о событиях и фактах, которые повлекли за собой увеличение Задолженности, указанной в Заключительном Счете-выписке (в том числе Банк получит от Платежной системы расчетные документы, подтверждающие совершение расходных Операций с использованием Карты, дополнительных Карт, при недостатке денег на Счете), то Банк вправе в течение сорока пяти календарных дней с даты выставления Клиенту вышеуказанного Заключительного Счета-выписки выставить Клиенту скорректированный Заключительный Счет-выписку, учитывающий новый размер Задолженности, а Клиент обязан осуществить погашение Задолженности в размере и в сроки, определенные таким скорректированным Заключительным Счетом-выпиской (учитывающим суммы, уже выплаченные Клиентом на основе ранее выставленного Банком Заключительного Счета-выписки).</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случае если по Кредиту был установлен льготный период и/или грэйс-период, при выставлении Клиенту Заключительного Счета-выписки льготный период и/или грэйс-период отменяется. Льготный период не применяется к Операциям, отраженным на Счетах в течение Расчетного периода, предшествующего Расчетному периоду, в котором был выставлен Заключительный Счет-выписк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выставления Банком Заключительного Счета-выписки Клиент обязан осуществить погашение Задолженности в порядке и сроки, установленные ГУ, а при выставлении скорректированного Заключительного Счета-выписки осуществить погашение Задолженности в размере и в сроки, определенные таким скорректированным Заключительным Счетом-выпиской.</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Погашение Задолженности на основании выставленного Банком Клиенту Заключительного Счета-выписки производится путем размещения Клиентом на Счетах денег в размере, достаточном для полного погашения Задолженности.</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Дополнительные Счета-выписки, дубликат Счета-выписки за любой Расчетный период, формируемые Банком по запросу Клиента, предоставляются при условии оплаты такой услуги согласно Тарифам Банк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Прекращение банковского обслуживания влечет прекращение договора предоставления услуг сервис-пакета.</w:t>
      </w:r>
    </w:p>
    <w:p>
      <w:pPr>
        <w:pStyle w:val="TextBody"/>
        <w:widowControl w:val="false"/>
        <w:numPr>
          <w:ilvl w:val="2"/>
          <w:numId w:val="2"/>
        </w:numPr>
        <w:tabs>
          <w:tab w:val="clear" w:pos="708"/>
          <w:tab w:val="right" w:pos="0" w:leader="none"/>
          <w:tab w:val="left" w:pos="709" w:leader="none"/>
        </w:tabs>
        <w:ind w:left="0" w:hanging="0"/>
        <w:jc w:val="both"/>
        <w:rPr/>
      </w:pPr>
      <w:r>
        <w:rPr>
          <w:b w:val="false"/>
          <w:sz w:val="24"/>
          <w:szCs w:val="24"/>
        </w:rPr>
        <w:t>Прекращение договора предоставления услуг сервис-пакета влечет прекращение предоставления Банком услуг, предусмотренных договором, а также прекращение возобновляемости кредитной линии, отмену промо-периода, грэйс-периода или льготного периода, если таковой не истек, а также начисление Вознаграждений и иных платежей и комиссий за весь срок промо-периода, грэйс-периода или льготного периода, прекращение привилегий для всех Операций в Привилегированном блоке.</w:t>
      </w:r>
    </w:p>
    <w:p>
      <w:pPr>
        <w:pStyle w:val="TextBody"/>
        <w:widowControl w:val="false"/>
        <w:tabs>
          <w:tab w:val="clear" w:pos="708"/>
          <w:tab w:val="right" w:pos="0" w:leader="none"/>
          <w:tab w:val="left" w:pos="709"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Общие условия открытия, ведения, обслуживания</w:t>
        <w:br/>
        <w:t xml:space="preserve">и закрытия банковских счетов </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оответствии с договорами об открытии счетов, предусмотренных ГУ, Банк открывает, ведет (обслуживает) и закрывает банковские счета Клиента в тенге в порядке, предусмотренном законодательством Республики Казахстан и ГУ, для целей, не связанных с осуществлением предпринимательской деятельности.</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Общие условия открытия, ведения, обслуживания и закрытия банковских текущих счетов Клиента, права и обязанности Банка и Клиента, а также иные правоотношения между сторонами регулируются Типовыми (примерными) условиями открытия, ведения и закрытия банковских текущих счетов физических лиц в АО «Kaspi Bank», опубликованными в средствах массовой информации, ссылка на которые содержится в Заявлении Клиента или Договоре комплексного банковского обслуживания (далее – Типовые условия). При возникновении противоречий между текстами Типовых условий и ГУ, к отношениям между сторонами применяются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Банк производит операции по Счетам Клиента, предусмотренные законодательством  Республики Казахстан, ГУ, Типовыми условиями, а также изъятие денег в погашение Задолженности при наличии счетов на оплату товаров, работ, услуг, при предъявлении соответствующих договоров, путем их прямого дебетова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Каждому счету Банк присваивает, в целях учета денег Клиента, индивидуальный идентификационный код, сообщаемый Клиенту при акцепте соответствующей оферты Клиента либо заключении Договора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Счета открываются в валютах, указанных Клиентом в Заявлении либо Договоре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Зачисление денег на Счета осуществляется:</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при внесении денег через кассу Банка или автоматизированную кассу, не позднее следующего рабочего дня с даты их внесения;</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при безналичном перечислении:</w:t>
      </w:r>
    </w:p>
    <w:p>
      <w:pPr>
        <w:pStyle w:val="TextBody"/>
        <w:widowControl w:val="false"/>
        <w:tabs>
          <w:tab w:val="clear" w:pos="708"/>
          <w:tab w:val="left" w:pos="709" w:leader="none"/>
        </w:tabs>
        <w:jc w:val="both"/>
        <w:rPr>
          <w:b w:val="false"/>
          <w:b w:val="false"/>
          <w:iCs/>
          <w:sz w:val="24"/>
          <w:szCs w:val="24"/>
        </w:rPr>
      </w:pPr>
      <w:r>
        <w:rPr>
          <w:b w:val="false"/>
          <w:iCs/>
          <w:sz w:val="24"/>
          <w:szCs w:val="24"/>
        </w:rPr>
        <w:t>- если такое перечисление производится с банковского счета, открытого не в Банке, – не позднее следующего рабочего дня от даты поступления денег на корреспондентский счет Банка;</w:t>
      </w:r>
    </w:p>
    <w:p>
      <w:pPr>
        <w:pStyle w:val="TextBody"/>
        <w:widowControl w:val="false"/>
        <w:tabs>
          <w:tab w:val="clear" w:pos="708"/>
          <w:tab w:val="left" w:pos="709" w:leader="none"/>
        </w:tabs>
        <w:jc w:val="both"/>
        <w:rPr>
          <w:b w:val="false"/>
          <w:b w:val="false"/>
          <w:sz w:val="24"/>
          <w:szCs w:val="24"/>
        </w:rPr>
      </w:pPr>
      <w:r>
        <w:rPr>
          <w:b w:val="false"/>
          <w:iCs/>
          <w:sz w:val="24"/>
          <w:szCs w:val="24"/>
        </w:rPr>
        <w:t>- если такое перечисление производится с банковского счета, открытого в Банке, – в сроки, установленные законодательством Республики Казахстан, если более короткие сроки не согласованы между Банком и Клиентом.</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 вправ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отказать в совершении операций по Счетам Клиента в случаях, предусмотренных Типовыми условиями, ГУ и законодательством Республики Казахстан;</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оизводить изъятие путем безакцептного списания (без дополнительного согласия Клиента) и/или путем прямого дебетования со счетов Клиента денег, а также начисленного и выплаченного вознаграждения по вкладу, в оплату комиссий Банка по договорам, предусмотренным ГУ, согласно действующим Тарифам Банк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оизводить изъятие путем прямого дебетования и/или безакцептного списания со Счетов денег, а также начисленного и выплаченного вознаграждения по вкладу, для возврата при установлении факта ошибочности принятия (зачисления) денег по Счета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списать в безакцептном порядке и/или путем прямого дебетования счетов Клиента деньги, находящиеся на Счетах, в том числе начисленные и выплаченные вознаграждения по вкладу, при наличии Задолженности по заключенным договорам в рамках ГУ;</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закрыть Счет Клиента в случаях, предусмотренных ГУ, Типовыми условиями и/или законодательством Республики Казахстан.</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rFonts w:eastAsia="Times New Roman"/>
          <w:b w:val="false"/>
          <w:sz w:val="24"/>
          <w:szCs w:val="24"/>
        </w:rPr>
        <w:t xml:space="preserve"> </w:t>
      </w:r>
      <w:r>
        <w:rPr>
          <w:b w:val="false"/>
          <w:sz w:val="24"/>
          <w:szCs w:val="24"/>
        </w:rPr>
        <w:t>Клиент вправе:</w:t>
      </w:r>
    </w:p>
    <w:p>
      <w:pPr>
        <w:pStyle w:val="TextBody"/>
        <w:widowControl w:val="false"/>
        <w:numPr>
          <w:ilvl w:val="2"/>
          <w:numId w:val="2"/>
        </w:numPr>
        <w:tabs>
          <w:tab w:val="clear" w:pos="708"/>
          <w:tab w:val="right" w:pos="0" w:leader="none"/>
          <w:tab w:val="left" w:pos="709" w:leader="none"/>
        </w:tabs>
        <w:ind w:left="0" w:hanging="0"/>
        <w:jc w:val="both"/>
        <w:rPr>
          <w:b w:val="false"/>
          <w:b w:val="false"/>
          <w:sz w:val="24"/>
          <w:szCs w:val="24"/>
        </w:rPr>
      </w:pPr>
      <w:r>
        <w:rPr>
          <w:b w:val="false"/>
          <w:sz w:val="24"/>
          <w:szCs w:val="24"/>
        </w:rPr>
        <w:t>по своему усмотрению распоряжаться деньгами на Счете/Счетах с учетом требований и ограничений, установленных ГУ и законодательством Республики Казахстан;</w:t>
      </w:r>
    </w:p>
    <w:p>
      <w:pPr>
        <w:pStyle w:val="TextBody"/>
        <w:widowControl w:val="false"/>
        <w:numPr>
          <w:ilvl w:val="2"/>
          <w:numId w:val="2"/>
        </w:numPr>
        <w:tabs>
          <w:tab w:val="clear" w:pos="708"/>
          <w:tab w:val="right" w:pos="0" w:leader="none"/>
          <w:tab w:val="left" w:pos="709" w:leader="none"/>
        </w:tabs>
        <w:ind w:left="0" w:hanging="0"/>
        <w:jc w:val="both"/>
        <w:rPr>
          <w:b w:val="false"/>
          <w:b w:val="false"/>
          <w:sz w:val="24"/>
          <w:szCs w:val="24"/>
        </w:rPr>
      </w:pPr>
      <w:r>
        <w:rPr>
          <w:b w:val="false"/>
          <w:sz w:val="24"/>
          <w:szCs w:val="24"/>
        </w:rPr>
        <w:t>закрыть Счет/Счета в соответствии с действующим законодательством, внутренними документами Банка и ГУ, при прекращении договора банковского обслуживания и при условии полного надлежащего исполнения обязательств по договорам, заключенным в рамках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Отражение на Счете операций осуществляется в валюте счета. В случае несовпадения валюты Операции с валютой счета Банк конвертирует сумму Операции в валюту счета в соответствии с внутренними документами Банка и правилами Платежной системы. За осуществление Банком конверсионных операций взимается комиссия в соответствии с Тарифами Банка и Договором.</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случае безналичного перечисления Клиентом денег из других банков, кредитных организаций или отделений почтовой связи риски, связанные с возможной задержкой в поступлении этих денег на Счет не по вине Банка, несет Клиент. Подписанием Заявления Клиент соглашается с тем, что Банк не имеет возможности контролировать или регулировать сроки поступления денег из других организаций либо влиять на размеры комиссий, взимаемых за перечисление денег.</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Ответственность за сохранение Кода доступа, КСДИ и ПИНа в тайне несет Клиент.</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 вправе потребовать от Клиента любую информацию и документы, относящиеся к проводимым по Счетам банковским операциям, а также отказать в совершении Операций (в акцепте указаний) по Счетам Клиента или приостановить их осуществление в случаях непредставления Банку платежных и иных документов, а также информации в порядке и формах, требуемых Банком и/или установленных нормативными правовыми актами Республики Казахстан, в том числе предусмотренных законодательством Республики Казахстан о противодействии легализации (отмыванию) доходов, полученных незаконным путем, и финансированию терроризм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При наличии в Банке Счета на момент подачи Заявления в валюте, указанной в Заявлении, отношения между Сторонами по использованию такого Счета с даты акцепта Банком оферты Клиента о заключении договора банковского обслуживания регулируются ГУ и Типовыми условиями. При наличии в Банке более одного открытого Счета в валюте, указанной в Заявлении, Банк вправе по своему усмотрению определить Счетом для такой валюты любой из таких имеющихся счетов, либо открыть новый счет.</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случае ненадлежащего исполнения Клиентом обязательств по погашению Задолженности деньги со Счетов изымаются в погашение просроченной Задолженности путем прямого дебетования или безакцептного списания. Деньги на валютных счетах и валютных сберегательных счетах изымаются путем прямого дебетования или безакцептного списания и конвертируются в валюту Кредита по курсу, установленному Банком на день изъятия.</w:t>
      </w:r>
    </w:p>
    <w:p>
      <w:pPr>
        <w:pStyle w:val="Normal"/>
        <w:numPr>
          <w:ilvl w:val="1"/>
          <w:numId w:val="2"/>
        </w:numPr>
        <w:tabs>
          <w:tab w:val="clear" w:pos="708"/>
          <w:tab w:val="left" w:pos="0" w:leader="none"/>
          <w:tab w:val="left" w:pos="709" w:leader="none"/>
        </w:tabs>
        <w:ind w:left="0" w:hanging="0"/>
        <w:rPr>
          <w:szCs w:val="24"/>
        </w:rPr>
      </w:pPr>
      <w:r>
        <w:rPr>
          <w:szCs w:val="24"/>
        </w:rPr>
        <w:t>Клиент обязуется не использовать счета в предпринимательской деятельности.</w:t>
      </w:r>
    </w:p>
    <w:p>
      <w:pPr>
        <w:pStyle w:val="Normal"/>
        <w:numPr>
          <w:ilvl w:val="1"/>
          <w:numId w:val="2"/>
        </w:numPr>
        <w:tabs>
          <w:tab w:val="clear" w:pos="708"/>
          <w:tab w:val="left" w:pos="0" w:leader="none"/>
          <w:tab w:val="left" w:pos="709" w:leader="none"/>
        </w:tabs>
        <w:ind w:left="0" w:hanging="0"/>
        <w:rPr>
          <w:szCs w:val="24"/>
        </w:rPr>
      </w:pPr>
      <w:r>
        <w:rPr>
          <w:szCs w:val="24"/>
        </w:rPr>
        <w:t>Взнос денег на Счета третьими лицами допускается, если иное не установлено действующим законодательством Республики Казахстан.</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 является участником АО «Казахстанский фонд гарантирования депозитов» и действует на основании Свидетельства №011 от 31.10.2008 года. В случае принудительной ликвидации Банка обязательства Банка по возврату остатка денег со счетов Клиента являются объектом обязательного коллективного гарантирования (страхования) вкладов (депозитов) физических лиц в соответствии с законодательством Республики Казахстан.</w:t>
      </w:r>
    </w:p>
    <w:p>
      <w:pPr>
        <w:pStyle w:val="TextBody"/>
        <w:widowControl w:val="false"/>
        <w:tabs>
          <w:tab w:val="clear" w:pos="708"/>
          <w:tab w:val="right" w:pos="0" w:leader="none"/>
          <w:tab w:val="left" w:pos="709"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Договор счета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оответствии с условиями Договора счета банковского обслуживания Банк открывает, ведет (обслуживает) и закрывает банковский текущий счет Клиента в тенге в порядке, предусмотренном законодательством Республики Казахстан, Типовыми условиями и ГУ. Акцептом оферты Клиента о заключении договора счета банковского обслуживания является направление Клиенту соответствующего письменного уведомления по адресу, указанному в Сведениях о Клиенте, либо путем передачи уведомления Клиенту лично, с указанием индивидуального идентификационного кода счета банковского обслуживания либо подписанием Договора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Договор счета банковского обслуживания считается заключенным с даты акцепта Банком оферты Клиента об открытии счета банковского обслуживания/даты подписания Договора комплексного банковского обслуживания. </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Счет банковского обслуживания предназначается для осуществления операций, не связанных с обслуживанием Кредита, за исключением случаев размещения денег для планового погашения Минимальных платежей.</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Обращение взыскания на деньги, размещенные на счете банковского обслуживания для погашения Задолженности, может быть осуществлено только в случае отсутствия денег на счете обслуживания Карты и сберегательном счете.</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Клиент обязан производить оплату услуг Банка, осуществляемых в соответствии с ГУ, согласно Тарифам Банка, а также выполнять иные обязанности, предусмотренные законодательством Республики Казахстан, Типовыми условиями и ГУ.</w:t>
      </w:r>
    </w:p>
    <w:p>
      <w:pPr>
        <w:pStyle w:val="TextBody"/>
        <w:widowControl w:val="false"/>
        <w:tabs>
          <w:tab w:val="clear" w:pos="708"/>
          <w:tab w:val="right" w:pos="0" w:leader="none"/>
          <w:tab w:val="left" w:pos="709"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 xml:space="preserve">Договор счета обслуживания Карты </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В соответствии с условиями договора счета обслуживания Карты Банк открывает Клиенту банковский текущий счет, предназначенный для обслуживания платежей по займу, с предоставлением к нему доступа для осуществления операций посредством Карты и обслуживанием Карты, а Клиент обязуется оплачивать услуги по обслуживанию Карты и счету, по договору согласно Тарифам Банка, Заявлению/Договору комплексного банковского обслуживания и ГУ, а также осуществлять Операции. Акцептом оферты Клиента о заключении договора счета обслуживания Карты является направление Клиенту Карты и соответствующего письменного уведомления по адресу, указанному в Анкете, либо путем передачи уведомления и Карты Клиенту лично, с указанием индивидуального идентификационного кода счета обслуживания Карты либо заключения Договора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 xml:space="preserve">Действия Клиента по внесению денег через кассу Банка, посредством удаленных каналов связи, подтвержденные вводом ПИНа или КСДИ, приравниваются Банком к распоряжению Клиента на зачисление внесенной в кассу Банка суммы на счет. </w:t>
      </w:r>
    </w:p>
    <w:p>
      <w:pPr>
        <w:pStyle w:val="TextBody"/>
        <w:widowControl w:val="false"/>
        <w:numPr>
          <w:ilvl w:val="1"/>
          <w:numId w:val="2"/>
        </w:numPr>
        <w:tabs>
          <w:tab w:val="clear" w:pos="708"/>
          <w:tab w:val="right" w:pos="0" w:leader="none"/>
          <w:tab w:val="left" w:pos="709" w:leader="none"/>
        </w:tabs>
        <w:ind w:left="0" w:hanging="0"/>
        <w:jc w:val="both"/>
        <w:rPr>
          <w:sz w:val="24"/>
          <w:szCs w:val="24"/>
        </w:rPr>
      </w:pPr>
      <w:r>
        <w:rPr>
          <w:b w:val="false"/>
          <w:sz w:val="24"/>
          <w:szCs w:val="24"/>
        </w:rPr>
        <w:t>Использование Карт и объем соответствующих полномочий, предоставленный Банком Держателю основной Карты и Держателям дополнительных Карт, регулируются законодательством Республики Казахстан, нормами Платежной системы и правилами пользования Картой, размещенными на интернет-ресурсе Банка, которые являются неотъемлемой частью договора счета обслуживания Карты и применяются к Операциям, в редакции, действующей на дату совершения Операций.</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се расходные Операции по счету обслуживания Карты в течение срока действия Карты совершаются Держателем с использованием Карты/дополнительной карты (ее реквизитов).</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По договору счета обслуживания Карты Банк выпускает Клиенту Карту, при это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Карта, в том числе дополнительная карта, передается Клиенту лично или путем направления заказного письма по почте или через курьера;</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ПИН сообщается Клиенту при обращении Клиента в Банк по телефону Call Center Банка или посредством иных удаленных каналов связи по усмотрению Банк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се Карты, выпущенные согласно договору, являются собственностью Банка и подлежат возврату Клиентом Банку по первому требованию Банк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Наряду с Картой по соответствующему письменному заявлению Клиента, может быть выпущена также одна или несколько дополнительных Карт. Дополнительная карта может быть выпущена на имя другого физического лица, указанного Клиентом. Карта может использоваться для совершения Операций только лицом, на чье имя она была выпущена. При этом на Держателя дополнительной карты распространяются все требования в отношении использования Карты и совершении Операций, установленные ГУ. Клиент вправе установить ограничение на виды Операций и сумму, доступную для расходования посредством дополнительной карты в течение определенного периода времени.</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се Операции, совершенные с использованием дополнительной карты ее Держателем, считаются совершенными Клиентом.</w:t>
      </w:r>
    </w:p>
    <w:p>
      <w:pPr>
        <w:pStyle w:val="TextBody"/>
        <w:widowControl w:val="false"/>
        <w:numPr>
          <w:ilvl w:val="1"/>
          <w:numId w:val="2"/>
        </w:numPr>
        <w:tabs>
          <w:tab w:val="clear" w:pos="708"/>
          <w:tab w:val="right" w:pos="0" w:leader="none"/>
          <w:tab w:val="left" w:pos="709" w:leader="none"/>
        </w:tabs>
        <w:ind w:left="0" w:hanging="0"/>
        <w:jc w:val="both"/>
        <w:rPr/>
      </w:pPr>
      <w:bookmarkStart w:id="20" w:name="_Ref89849391"/>
      <w:r>
        <w:rPr>
          <w:b w:val="false"/>
          <w:sz w:val="24"/>
          <w:szCs w:val="24"/>
        </w:rPr>
        <w:t xml:space="preserve">Для начала совершения Клиентом расходных Операций с использованием Карты, в случае, если карта не активирована Банком в случаях, предусмотренных ГУ, Клиент обращается в Банк для проведения Активации полученной Карты </w:t>
      </w:r>
      <w:bookmarkStart w:id="21" w:name="_Ref89841878"/>
      <w:bookmarkEnd w:id="20"/>
      <w:r>
        <w:rPr>
          <w:b w:val="false"/>
          <w:sz w:val="24"/>
          <w:szCs w:val="24"/>
        </w:rPr>
        <w:t>одним из следующих способов:</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 xml:space="preserve">при обращении Клиента в Банк лично (при условии предъявления Клиентом документа, удостоверяющего личность); </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по телефону Call Center Банка при условии осуществления Клиентом таких звонков только с Номера телефона</w:t>
      </w:r>
      <w:bookmarkEnd w:id="21"/>
      <w:r>
        <w:rPr>
          <w:b w:val="false"/>
          <w:sz w:val="24"/>
          <w:szCs w:val="24"/>
        </w:rPr>
        <w:t>;</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посредством иных удаленных каналов связи, предусмотренных для Активации Банко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Попытка совершения расходных Операций с использованием Карты до ее Активации является нарушением Клиентом условий договора. </w:t>
      </w:r>
      <w:bookmarkStart w:id="22" w:name="_Ref90186964"/>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По договору счета обслуживания Карты Банк обязан:</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и получении Банком расчетных (платежных) документов (в том числе их электронных вариантов), подтверждающих совершение Держателем Операций, не позднее следующего рабочего дня отразить сумму таких Операций на счете обслуживания Карты в полном объеме, независимо от наличия денег на счет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осуществлять Операции по счету обслуживания Карты, предусмотренные законодательством Республики Казахстан, ГУ и Типовыми условиями;</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осуществить Блокирование Карты (как основной, так и дополнительной карты) по письменному заявлению Клиент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сохранять в тайне сведения о Клиенте, Держателях дополнительных Карт и об Операциях, совершаемых по счету, за исключением случаев, предусмотренных ГУ, законодательством Республики Казахстан.</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 вправ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и обращении Клиента за получением Карты/дополнительной Карты запросить предъявление любого необходимого документа по усмотрению Банк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уничтожить Карту, не востребованную Клиентом:</w:t>
      </w:r>
    </w:p>
    <w:p>
      <w:pPr>
        <w:pStyle w:val="TextBody"/>
        <w:widowControl w:val="false"/>
        <w:tabs>
          <w:tab w:val="clear" w:pos="708"/>
          <w:tab w:val="left" w:pos="709" w:leader="none"/>
          <w:tab w:val="left" w:pos="1276" w:leader="none"/>
        </w:tabs>
        <w:jc w:val="both"/>
        <w:rPr>
          <w:b w:val="false"/>
          <w:b w:val="false"/>
          <w:bCs/>
          <w:sz w:val="24"/>
          <w:szCs w:val="24"/>
        </w:rPr>
      </w:pPr>
      <w:r>
        <w:rPr>
          <w:b w:val="false"/>
          <w:sz w:val="24"/>
          <w:szCs w:val="24"/>
        </w:rPr>
        <w:t>- по истечении сорока пяти календарных дней после ее выпуска/перевыпуска Банком либо с момента подачи Клиентом письменного заявления о возврате Карты в случае задержания Карты банкоматом Банка;</w:t>
      </w:r>
    </w:p>
    <w:p>
      <w:pPr>
        <w:pStyle w:val="TextBody"/>
        <w:widowControl w:val="false"/>
        <w:tabs>
          <w:tab w:val="clear" w:pos="708"/>
          <w:tab w:val="left" w:pos="709" w:leader="none"/>
          <w:tab w:val="left" w:pos="1276" w:leader="none"/>
        </w:tabs>
        <w:jc w:val="both"/>
        <w:rPr>
          <w:b w:val="false"/>
          <w:b w:val="false"/>
          <w:bCs/>
          <w:sz w:val="24"/>
          <w:szCs w:val="24"/>
        </w:rPr>
      </w:pPr>
      <w:r>
        <w:rPr>
          <w:b w:val="false"/>
          <w:sz w:val="24"/>
          <w:szCs w:val="24"/>
        </w:rPr>
        <w:t xml:space="preserve">- по истечении трех месяцев с даты изъятия Карты в случае задержания Карты банкоматом Банка при неполучении Банком от Клиента письменного заявления о возврате Карты; </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по своему усмотрению перевыпустить и направить Клиенту Карту в связи с окончанием срока действия предыдущей Карты, выпущенной Клиенту, а также перевыпустить Карту, не дожидаясь срока окончания действия предыдущей Карты, выпущенной Клиенту. При этом Банк вправе выпустить Клиенту другую Карту, отличную от предыдущей Карты (в том числе по виду Карты и/или по Платежной системе, в рамках которой такая Карта выпущена), операции по которой должны оплачиваться в соответствии с Договором и Тарифами Банка. Перевыпуск Банком Клиенту Карты по вышеуказанным основаниям не влечет за собой открытие иного Счета, кроме как предусмотренного Договоро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отказать Клиенту в выпуске, перевыпуске, разблокировании Карты в случаях нарушения ГУ или Типовых условий;</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списывать без распоряжения Клиента путем прямого дебетования со Счета или иным способом истребовать с Клиента суммы, ошибочно зачисленные на Счет;</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вносить изменения в договор счета обслуживания Карты при изменении законодательства Республики Казахстан и ГУ;</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устанавливать ограничения по общей сумме Операций при получении наличных денег с использованием Карты;</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осуществить Блокирование Карты или полностью прекратить ее действие, приняв для этого все необходимые меры (дать распоряжение об изъятии Карты по предъявлении):</w:t>
      </w:r>
    </w:p>
    <w:p>
      <w:pPr>
        <w:pStyle w:val="TextBody"/>
        <w:widowControl w:val="false"/>
        <w:tabs>
          <w:tab w:val="clear" w:pos="708"/>
          <w:tab w:val="left" w:pos="709" w:leader="none"/>
          <w:tab w:val="left" w:pos="1276" w:leader="none"/>
        </w:tabs>
        <w:jc w:val="both"/>
        <w:rPr/>
      </w:pPr>
      <w:r>
        <w:rPr>
          <w:b w:val="false"/>
          <w:sz w:val="24"/>
          <w:szCs w:val="24"/>
        </w:rPr>
        <w:t>- по заявлению Клиента, в том числе в случае утери/кражи/изъятия Карты, во избежание риска несанкционированного использования Карты либо ПИНа третьими лицами;</w:t>
      </w:r>
    </w:p>
    <w:p>
      <w:pPr>
        <w:pStyle w:val="TextBody"/>
        <w:widowControl w:val="false"/>
        <w:tabs>
          <w:tab w:val="clear" w:pos="708"/>
          <w:tab w:val="left" w:pos="709" w:leader="none"/>
          <w:tab w:val="left" w:pos="1276" w:leader="none"/>
        </w:tabs>
        <w:jc w:val="both"/>
        <w:rPr>
          <w:b w:val="false"/>
          <w:b w:val="false"/>
          <w:sz w:val="24"/>
          <w:szCs w:val="24"/>
        </w:rPr>
      </w:pPr>
      <w:r>
        <w:rPr>
          <w:b w:val="false"/>
          <w:sz w:val="24"/>
          <w:szCs w:val="24"/>
        </w:rPr>
        <w:t>- неисполнения Клиентом (держателем Карты) своих обязательств, предусмотренных договором о выдаче платежной карточки;</w:t>
      </w:r>
    </w:p>
    <w:p>
      <w:pPr>
        <w:pStyle w:val="TextBody"/>
        <w:widowControl w:val="false"/>
        <w:tabs>
          <w:tab w:val="clear" w:pos="708"/>
          <w:tab w:val="left" w:pos="709" w:leader="none"/>
          <w:tab w:val="left" w:pos="1276" w:leader="none"/>
        </w:tabs>
        <w:jc w:val="both"/>
        <w:rPr/>
      </w:pPr>
      <w:r>
        <w:rPr>
          <w:b w:val="false"/>
          <w:sz w:val="24"/>
          <w:szCs w:val="24"/>
        </w:rPr>
        <w:t>- нарушения Правил пользования Картой;</w:t>
      </w:r>
    </w:p>
    <w:p>
      <w:pPr>
        <w:pStyle w:val="TextBody"/>
        <w:widowControl w:val="false"/>
        <w:tabs>
          <w:tab w:val="clear" w:pos="708"/>
          <w:tab w:val="left" w:pos="709" w:leader="none"/>
          <w:tab w:val="left" w:pos="1276" w:leader="none"/>
        </w:tabs>
        <w:jc w:val="both"/>
        <w:rPr/>
      </w:pPr>
      <w:r>
        <w:rPr>
          <w:b w:val="false"/>
          <w:sz w:val="24"/>
          <w:szCs w:val="24"/>
        </w:rPr>
        <w:t>- в иных случаях, предусмотренных ГУ.</w:t>
      </w:r>
    </w:p>
    <w:p>
      <w:pPr>
        <w:pStyle w:val="TextBody"/>
        <w:widowControl w:val="false"/>
        <w:tabs>
          <w:tab w:val="clear" w:pos="708"/>
          <w:tab w:val="left" w:pos="709" w:leader="none"/>
          <w:tab w:val="left" w:pos="1276" w:leader="none"/>
        </w:tabs>
        <w:jc w:val="both"/>
        <w:rPr/>
      </w:pPr>
      <w:r>
        <w:rPr>
          <w:b w:val="false"/>
          <w:sz w:val="24"/>
          <w:szCs w:val="24"/>
        </w:rPr>
        <w:tab/>
        <w:t>Блокирование Карты в случае ненадлежащего исполнения обязательств Клиентом может быть произведено с даты, следующей за датой, в которую, согласно Счету-выписке, должен быть осуществлен платеж. При этом Блокирование Карты может быть осуществлено по усмотрению Банка после любого по счету пропуска платеж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осуществить Разблокирование Карты ранее заблокированной Банком после устранения обстоятельств, вызвавших необходимость блокирования Карты и/или погашения просроченных платежей в полном объеме согласно ГУ;</w:t>
      </w:r>
    </w:p>
    <w:p>
      <w:pPr>
        <w:pStyle w:val="TextBody"/>
        <w:widowControl w:val="false"/>
        <w:numPr>
          <w:ilvl w:val="2"/>
          <w:numId w:val="2"/>
        </w:numPr>
        <w:tabs>
          <w:tab w:val="clear" w:pos="708"/>
          <w:tab w:val="left" w:pos="709" w:leader="none"/>
        </w:tabs>
        <w:ind w:left="0" w:hanging="0"/>
        <w:jc w:val="both"/>
        <w:rPr/>
      </w:pPr>
      <w:r>
        <w:rPr>
          <w:b w:val="false"/>
          <w:sz w:val="24"/>
          <w:szCs w:val="24"/>
        </w:rPr>
        <w:t>при наличии денег на счете обслуживания Карты списывать их без распоряжения Клиента (в безакцептном порядке и/или путем прямого дебетования) для погашения Задолженности Клиента перед Банком, возникшей по любому договору, заключенному между Клиентом и Банком;</w:t>
      </w:r>
    </w:p>
    <w:p>
      <w:pPr>
        <w:pStyle w:val="TextBody"/>
        <w:widowControl w:val="false"/>
        <w:numPr>
          <w:ilvl w:val="2"/>
          <w:numId w:val="2"/>
        </w:numPr>
        <w:tabs>
          <w:tab w:val="clear" w:pos="708"/>
          <w:tab w:val="left" w:pos="709" w:leader="none"/>
        </w:tabs>
        <w:ind w:left="0" w:hanging="0"/>
        <w:jc w:val="both"/>
        <w:rPr/>
      </w:pPr>
      <w:r>
        <w:rPr>
          <w:b w:val="false"/>
          <w:sz w:val="24"/>
          <w:szCs w:val="24"/>
        </w:rPr>
        <w:t>осуществлять списание со Счета сумм ранее совершенных Клиентом Операций в течение сорока пяти календарных дней от даты возврата Карты в Банк или истечения срока ее действия;</w:t>
      </w:r>
    </w:p>
    <w:p>
      <w:pPr>
        <w:pStyle w:val="TextBody"/>
        <w:widowControl w:val="false"/>
        <w:numPr>
          <w:ilvl w:val="2"/>
          <w:numId w:val="2"/>
        </w:numPr>
        <w:tabs>
          <w:tab w:val="clear" w:pos="708"/>
          <w:tab w:val="left" w:pos="709" w:leader="none"/>
        </w:tabs>
        <w:ind w:left="0" w:hanging="0"/>
        <w:jc w:val="both"/>
        <w:rPr/>
      </w:pPr>
      <w:r>
        <w:rPr>
          <w:b w:val="false"/>
          <w:sz w:val="24"/>
          <w:szCs w:val="24"/>
        </w:rPr>
        <w:t>предоставить Овердрафт в общей сумме не более 100% (сто процентов) от размера кредитного лимит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Овердрафт может быть предоставлен Банком Клиенту в случае недостатка Платежного лимита на счете обслуживания Карты для осуществлени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расходных Операций по оплате товаров, работ и услуг, услуг ПТС, в том числе страховщика, банковских переводов с использованием Карты (ее реквизитов);</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оплаты Клиентом Банку начисленных выплат, комиссий, Вознаграждения и иных платежей в соответствии с Заявлением, договорами, ГУ и Тарифами Банк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превышения сумм Операций над Платежным лимитом Банк взимает на сумму Овердрафта Вознаграждение по ставке, установленной за пользование Кредитом, в соответствии с ДБЗ. Погашение Клиентом суммы Овердрафта осуществляется в порядке, установленном ГУ.</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Клиент обязан:</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и получении Карты поставить свою подпись на оборотной стороне Карты (на полосе для подписи) и обратиться в Банк с целью Активации Карты. При получении дополнительной Карты обеспечить проставление подписи Держателя дополнительной Карты на оборотной стороне Карты;</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 xml:space="preserve">вернуть Карту в Банк в течение трех рабочих дней после прекращения ее действия, а также при предъявлении письменного требования о возврате Карты; </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не использовать Карту и/или ее реквизиты после прекращения ее действи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едпринимать все необходимые меры для предотвращения утери/кражи/изъятия Карты или ее несанкционированного использования. Не передавать Карту третьему лицу, не являющемуся ее Держателем, и не сообщать ПИН, КСДИ, а также Коды доступа никаким третьим лица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немедленно письменно уведомить Банк в случае утери/кражи/изъятия Карты или возникновения риска несанкционированного использования Карты, КСДИ либо ПИНа, либо обратившись по телефону Call Center Банка с последующим письменным уведомлением об этом Банка в течение трех календарных дней, и следовать полученным от Банка инструкция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и обнаружении Карты, ранее объявленной утерянной/украденной, немедленно информировать об этом Банк, не использовать данную Карту для совершения Операций и вернуть ее Банку в течение трех рабочих дней со дня ее обнаружени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совершать Операции с соблюдением требований, предъявляемым к таким Операциям, действующим законодательством Республики Казахстан и ГУ. Совершать расходные Операции с использованием Карты в пределах Платежного лимит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вращать Банку в безусловном порядке суммы, ошибочно зачисленные Банком на счет обслуживания Карты;</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обратиться в Банк любым из доступных способов (по телефону Call Center, лично или иными способами, предусмотренными Банком) для получения информации по Счету-выписке, если по истечении двадцати календарных дней от даты окончания Расчетного периода Счет-выписка не поступит Клиенту по указанному им в Анкете адресу проживания или иным способом, предусмотренным ГУ. Неполучение Счета-выписки не освобождает Клиента от выполнения им своих обязательств по Договору;</w:t>
      </w:r>
    </w:p>
    <w:p>
      <w:pPr>
        <w:pStyle w:val="TextBody"/>
        <w:widowControl w:val="false"/>
        <w:numPr>
          <w:ilvl w:val="2"/>
          <w:numId w:val="2"/>
        </w:numPr>
        <w:tabs>
          <w:tab w:val="clear" w:pos="708"/>
          <w:tab w:val="left" w:pos="709" w:leader="none"/>
        </w:tabs>
        <w:ind w:left="0" w:hanging="0"/>
        <w:jc w:val="both"/>
        <w:rPr/>
      </w:pPr>
      <w:r>
        <w:rPr>
          <w:b w:val="false"/>
          <w:sz w:val="24"/>
          <w:szCs w:val="24"/>
        </w:rPr>
        <w:t>при совершении Операций с использованием Карты подписывать документ, составленный с использованием Карты и служащий подтверждением совершения Операции, предварительно убедившись в том, что в представленном к подписанию документе правильно указаны номер Карты (либо соответствующая часть номера Карты, если из соображений безопасности номер Карты указан не полностью), дата совершения Операции, сумма и валюта Операции. При совершении Операции с применением терминала, оснащенного устройством ввода ПИНа, правильно ввести свой ПИН. Совершение подписи и/или ввод ПИН и/или ввод КСДИ свидетельствует о согласии Клиента с указанными Операциями с использованием Карты;</w:t>
      </w:r>
    </w:p>
    <w:p>
      <w:pPr>
        <w:pStyle w:val="TextBody"/>
        <w:widowControl w:val="false"/>
        <w:numPr>
          <w:ilvl w:val="2"/>
          <w:numId w:val="2"/>
        </w:numPr>
        <w:tabs>
          <w:tab w:val="clear" w:pos="708"/>
          <w:tab w:val="left" w:pos="709" w:leader="none"/>
        </w:tabs>
        <w:ind w:left="0" w:hanging="0"/>
        <w:jc w:val="both"/>
        <w:rPr/>
      </w:pPr>
      <w:r>
        <w:rPr>
          <w:b w:val="false"/>
          <w:sz w:val="24"/>
          <w:szCs w:val="24"/>
        </w:rPr>
        <w:t>при совершении Операций с использованием Карты предъявлять документы, удостоверяющие личность;</w:t>
      </w:r>
    </w:p>
    <w:p>
      <w:pPr>
        <w:pStyle w:val="TextBody"/>
        <w:widowControl w:val="false"/>
        <w:numPr>
          <w:ilvl w:val="2"/>
          <w:numId w:val="2"/>
        </w:numPr>
        <w:tabs>
          <w:tab w:val="clear" w:pos="708"/>
          <w:tab w:val="left" w:pos="709" w:leader="none"/>
        </w:tabs>
        <w:ind w:left="0" w:hanging="0"/>
        <w:jc w:val="both"/>
        <w:rPr/>
      </w:pPr>
      <w:r>
        <w:rPr>
          <w:b w:val="false"/>
          <w:sz w:val="24"/>
          <w:szCs w:val="24"/>
        </w:rPr>
        <w:t>сохранять все документы по Операциям (служащие подтверждением их совершения) в течение ста восьмидесяти календарных дней со дня проведения Операции и предоставлять их в Банк по первому требованию в целях урегулирования спорных вопросов;</w:t>
      </w:r>
    </w:p>
    <w:p>
      <w:pPr>
        <w:pStyle w:val="TextBody"/>
        <w:widowControl w:val="false"/>
        <w:numPr>
          <w:ilvl w:val="2"/>
          <w:numId w:val="2"/>
        </w:numPr>
        <w:tabs>
          <w:tab w:val="clear" w:pos="708"/>
          <w:tab w:val="left" w:pos="709" w:leader="none"/>
        </w:tabs>
        <w:ind w:left="0" w:hanging="0"/>
        <w:jc w:val="both"/>
        <w:rPr/>
      </w:pPr>
      <w:r>
        <w:rPr>
          <w:b w:val="false"/>
          <w:sz w:val="24"/>
          <w:szCs w:val="24"/>
        </w:rPr>
        <w:t xml:space="preserve">не передавать Карту третьим лицам; </w:t>
      </w:r>
    </w:p>
    <w:p>
      <w:pPr>
        <w:pStyle w:val="TextBody"/>
        <w:widowControl w:val="false"/>
        <w:numPr>
          <w:ilvl w:val="2"/>
          <w:numId w:val="2"/>
        </w:numPr>
        <w:tabs>
          <w:tab w:val="clear" w:pos="708"/>
          <w:tab w:val="left" w:pos="709" w:leader="none"/>
        </w:tabs>
        <w:ind w:left="0" w:hanging="0"/>
        <w:jc w:val="both"/>
        <w:rPr/>
      </w:pPr>
      <w:r>
        <w:rPr>
          <w:b w:val="false"/>
          <w:sz w:val="24"/>
          <w:szCs w:val="24"/>
        </w:rPr>
        <w:t>выполнять иные требования, предусмотренные ГУ, и обеспечить выполнение требований, предусмотренных ГУ, Держателями дополнительных Карт.</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Клиент вправ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использовать Карту для совершения Операций в соответствии с ГУ;</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олучать выписки (справки) по счету обслуживания Карты с уплатой комиссий согласно Тарифам Банк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закрыть счет обслуживания Карты с расторжением договора в соответствии с законодательством, внутренними документами Банка и ГУ при условии надлежащего исполнения обязательств по договора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запрашивать, оплатив согласно Тарифам Банка, дубликаты Счетов-выписок за любой необходимый Клиенту Расчетный период, а также иные документы, подтверждающие правомерность списания Банком денег со счета обслуживания Карт;</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 случае несогласия с информацией, содержащейся в Счете-выписке, обращаться в Банк с претензией в соответствии с условиями договора счета обслуживания Карты;</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обращаться в Банк с письменным заявлением о выпуске дополнительной(ых) Карты(чек);</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 любой момент потребовать прекращения действия любой дополнительной Карты, выпущенной по его указанию Банко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обращаться в Банк с заявлением о Перевыпуске Карты по истечении срока ее действия, в случае утери/кражи/изъятия Карты, а также в иных случаях, когда дальнейшее использование Карты стало невозможным (вследствие размагничивания магнитной полосы, деформации либо нарушения целостности пластика и т.п.);</w:t>
      </w:r>
    </w:p>
    <w:p>
      <w:pPr>
        <w:pStyle w:val="TextBody"/>
        <w:widowControl w:val="false"/>
        <w:numPr>
          <w:ilvl w:val="2"/>
          <w:numId w:val="2"/>
        </w:numPr>
        <w:tabs>
          <w:tab w:val="clear" w:pos="708"/>
          <w:tab w:val="left" w:pos="709" w:leader="none"/>
        </w:tabs>
        <w:ind w:left="0" w:hanging="0"/>
        <w:jc w:val="both"/>
        <w:rPr/>
      </w:pPr>
      <w:r>
        <w:rPr>
          <w:b w:val="false"/>
          <w:sz w:val="24"/>
          <w:szCs w:val="24"/>
        </w:rPr>
        <w:t>изменять Коды доступа, обратившись лично в Банк или по удаленным каналам связи, предусмотренным для такого изменения Банком;</w:t>
      </w:r>
    </w:p>
    <w:p>
      <w:pPr>
        <w:pStyle w:val="TextBody"/>
        <w:widowControl w:val="false"/>
        <w:numPr>
          <w:ilvl w:val="2"/>
          <w:numId w:val="2"/>
        </w:numPr>
        <w:tabs>
          <w:tab w:val="clear" w:pos="708"/>
          <w:tab w:val="left" w:pos="709" w:leader="none"/>
        </w:tabs>
        <w:ind w:left="0" w:hanging="0"/>
        <w:jc w:val="both"/>
        <w:rPr/>
      </w:pPr>
      <w:r>
        <w:rPr>
          <w:b w:val="false"/>
          <w:sz w:val="24"/>
          <w:szCs w:val="24"/>
        </w:rPr>
        <w:t>обратиться в Банк о блокировании/разблокировании Карты, в том числе любой дополнительной Карты, выпущенной по его указанию Банком, предоставив в соответствии с Условиями в Банк письменное заявление. Держатель дополнительной карты также вправе письменно обратиться в Банк с просьбой о блокировании дополнительной карты.</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перевыпуск Карты осуществляется по усмотрению Банка на новый срок либо с таким же сроком действия для обеспечения совершения Операций с использованием новой Карты, выпущенной Держателю:</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на новый срок взамен Карты с истекшим сроком действи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замен утраченной Карты (утерянной / украденной / изъятой);</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замен испорченной Карты (размагничена магнитная полоса, нарушена целостность Карты, Карта деформирована и т.п.);</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 иных случаях (по соответствующему заявлению Клиента с указанием причин, повлекших за собой необходимость перевыпуска Карты).</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При проведении Банком служебной проверки по спорной Операции с целью снижения риска несанкционированного использования Карты Банк, в интересах Клиента, может по своему усмотрению принять меры для предотвращения убытков и расходов Клиента, включая Блокирование Карты или ее изъятие.</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течение срока рассмотрения претензии Клиента Банк начисляет на сумму спорной Операции Вознаграждения, платы и комиссии в соответствии с договорами, предусмотренными ГУ, которые подлежат оплате Клиентом. Предъявление Клиентом претензии по спорной Операции не освобождает Клиента от исполнения обязательств по осуществлению платежей в соответствии с заключенными договорами.</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случае несогласия Клиента с информацией, содержащейся в Счете-выписке или конкретной расходной Операцией, совершенной с использованием Карты и указанной в Счете-выписке, Клиент уведомляет об этом Банк в письменной форме с приобщением документов, подтверждающих обоснованность такой претензии (при их наличии) в течение тридцати календарных дней с даты дебетования Счета. Неполучение Банком такого уведомления от Клиента в течение указанного срока считается подтверждением правильности выставленного Банком Счета-выписки.</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 xml:space="preserve">Если претензия Клиента по спорной Операции была признана Банком обоснованной, Банк осуществляет Возвратный платеж на сумму такой Операции. При этом дополнительно возвращаются суммы плат, комиссий, а также Вознаграждения, ранее начисленные на сумму спорной Операции и оплаченные Клиентом. </w:t>
      </w:r>
    </w:p>
    <w:p>
      <w:pPr>
        <w:pStyle w:val="TextBody"/>
        <w:widowControl w:val="false"/>
        <w:numPr>
          <w:ilvl w:val="1"/>
          <w:numId w:val="2"/>
        </w:numPr>
        <w:tabs>
          <w:tab w:val="clear" w:pos="708"/>
          <w:tab w:val="right" w:pos="0" w:leader="none"/>
          <w:tab w:val="left" w:pos="567" w:leader="none"/>
          <w:tab w:val="left" w:pos="709" w:leader="none"/>
        </w:tabs>
        <w:ind w:left="0" w:hanging="0"/>
        <w:jc w:val="both"/>
        <w:rPr>
          <w:b w:val="false"/>
          <w:b w:val="false"/>
          <w:sz w:val="24"/>
          <w:szCs w:val="24"/>
        </w:rPr>
      </w:pPr>
      <w:r>
        <w:rPr>
          <w:b w:val="false"/>
          <w:sz w:val="24"/>
          <w:szCs w:val="24"/>
        </w:rPr>
        <w:t>В случае если в результате проведенного расследования по заявлению Клиента по спорной Операции претензия Клиента признается необоснованной, Банк вправе потребовать от Клиента оплатить по фактической стоимости все расходы Банка, связанные с проведением Банком служебной проверки по такой спорной Операции.</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Для расторжения договора счета обслуживания Карты по инициативе Клиент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Клиент предоставляет в Банк письменное заявление по форме, установленной Банком, и одновременно возвращает Банку все Карты, выпущенные в рамках ГУ, ранее не возвращенные Банку и не заявленные как утерянные/украденные. Указанное заявление должно быть предоставлено в Банк не менее чем за сорок пять календарных дней до предполагаемой даты расторжения. Датой предоставления заявления считается дата приема заявления Банком;</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Клиент предоставляет заявления о закрытии счета обслуживания Карты в соответствии с законодательством, внутренними документами Банка и ГУ, при условии полного исполнения обязательств по заключенным с Банком договорам в рамках ГУ.</w:t>
      </w:r>
      <w:r>
        <w:rPr>
          <w:b w:val="false"/>
          <w:sz w:val="24"/>
          <w:szCs w:val="24"/>
          <w:lang w:val="ru-RU"/>
        </w:rPr>
        <w:t xml:space="preserve"> </w:t>
      </w:r>
    </w:p>
    <w:p>
      <w:pPr>
        <w:pStyle w:val="TextBody"/>
        <w:widowControl w:val="false"/>
        <w:tabs>
          <w:tab w:val="clear" w:pos="708"/>
          <w:tab w:val="left" w:pos="709" w:leader="none"/>
        </w:tabs>
        <w:jc w:val="both"/>
        <w:rPr/>
      </w:pPr>
      <w:r>
        <w:rPr>
          <w:b w:val="false"/>
          <w:sz w:val="24"/>
          <w:szCs w:val="24"/>
        </w:rPr>
        <w:tab/>
        <w:t>При условии выполнения вышеуказанных требований договор считается расторгнутым по истечении сорока пяти календарных дней с даты получения Банком заявления о расторжении договора.</w:t>
      </w:r>
    </w:p>
    <w:p>
      <w:pPr>
        <w:pStyle w:val="TextBody"/>
        <w:widowControl w:val="false"/>
        <w:numPr>
          <w:ilvl w:val="1"/>
          <w:numId w:val="2"/>
        </w:numPr>
        <w:tabs>
          <w:tab w:val="clear" w:pos="708"/>
          <w:tab w:val="right" w:pos="0" w:leader="none"/>
          <w:tab w:val="left" w:pos="567" w:leader="none"/>
          <w:tab w:val="left" w:pos="709" w:leader="none"/>
        </w:tabs>
        <w:ind w:left="0" w:hanging="0"/>
        <w:jc w:val="both"/>
        <w:rPr>
          <w:b w:val="false"/>
          <w:b w:val="false"/>
          <w:sz w:val="24"/>
          <w:szCs w:val="24"/>
        </w:rPr>
      </w:pPr>
      <w:r>
        <w:rPr>
          <w:b w:val="false"/>
          <w:sz w:val="24"/>
          <w:szCs w:val="24"/>
          <w:lang w:val="ru-RU"/>
        </w:rPr>
        <w:t xml:space="preserve">Отзыв заявления </w:t>
      </w:r>
      <w:r>
        <w:rPr>
          <w:b w:val="false"/>
          <w:sz w:val="24"/>
          <w:szCs w:val="24"/>
        </w:rPr>
        <w:t>о закрытии счета обслуживания Карты</w:t>
      </w:r>
      <w:r>
        <w:rPr>
          <w:b w:val="false"/>
          <w:sz w:val="24"/>
          <w:szCs w:val="24"/>
          <w:lang w:val="ru-RU"/>
        </w:rPr>
        <w:t xml:space="preserve"> может быть осуществлен Клиентом посредством удаленных каналов связи до истечения </w:t>
      </w:r>
      <w:r>
        <w:rPr>
          <w:b w:val="false"/>
          <w:sz w:val="24"/>
          <w:szCs w:val="24"/>
        </w:rPr>
        <w:t>сорока пяти календарных дней с даты получения Банком заявления</w:t>
      </w:r>
      <w:r>
        <w:rPr>
          <w:b w:val="false"/>
          <w:sz w:val="24"/>
          <w:szCs w:val="24"/>
          <w:lang w:val="ru-RU"/>
        </w:rPr>
        <w:t>. В этом случае договор не расторгается.</w:t>
      </w:r>
    </w:p>
    <w:p>
      <w:pPr>
        <w:pStyle w:val="TextBody"/>
        <w:widowControl w:val="false"/>
        <w:numPr>
          <w:ilvl w:val="1"/>
          <w:numId w:val="2"/>
        </w:numPr>
        <w:tabs>
          <w:tab w:val="clear" w:pos="708"/>
          <w:tab w:val="right" w:pos="0" w:leader="none"/>
          <w:tab w:val="left" w:pos="567" w:leader="none"/>
          <w:tab w:val="left" w:pos="709" w:leader="none"/>
        </w:tabs>
        <w:ind w:left="0" w:hanging="0"/>
        <w:jc w:val="both"/>
        <w:rPr/>
      </w:pPr>
      <w:r>
        <w:rPr>
          <w:b w:val="false"/>
          <w:sz w:val="24"/>
          <w:szCs w:val="24"/>
        </w:rPr>
        <w:t>Операции, совершенные в течение срока действия и/или до дня возврата Карты (и Дополнительной карты) Банку включительно, а также все Операции, совершенные с использованием Карты любыми третьими лицами, до дня, следующего за днем получения Банком письменного заявления Клиента об утере/краже/изъятии Карты включительно, а за Операции, совершенные без авторизации, – в течение сорока пяти календарных дней после получения Банком указанного заявления включительно, считаются совершенными Клиентом вне зависимости от наличия подписи Клиента и/или ввода ПИН или КСДИ.</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Стороны несут ответственность за ненадлежащее исполнение договора счета обслуживания Карты в соответствии с ГУ.</w:t>
      </w:r>
    </w:p>
    <w:p>
      <w:pPr>
        <w:pStyle w:val="TextBody"/>
        <w:widowControl w:val="false"/>
        <w:tabs>
          <w:tab w:val="clear" w:pos="708"/>
          <w:tab w:val="right" w:pos="0" w:leader="none"/>
          <w:tab w:val="left" w:pos="709"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Договор валютного счета</w:t>
      </w:r>
    </w:p>
    <w:p>
      <w:pPr>
        <w:pStyle w:val="TextBody"/>
        <w:widowControl w:val="false"/>
        <w:numPr>
          <w:ilvl w:val="1"/>
          <w:numId w:val="2"/>
        </w:numPr>
        <w:tabs>
          <w:tab w:val="clear" w:pos="708"/>
          <w:tab w:val="left" w:pos="567" w:leader="none"/>
        </w:tabs>
        <w:ind w:left="0" w:hanging="0"/>
        <w:jc w:val="both"/>
        <w:rPr/>
      </w:pPr>
      <w:r>
        <w:rPr>
          <w:b w:val="false"/>
          <w:sz w:val="24"/>
          <w:szCs w:val="24"/>
        </w:rPr>
        <w:t>В соответствии с условиями Договора валютного счета Банк открывает, ведет (обслуживает) и закрывает банковский текущий счет Клиента в одной из иностранных валют, указанных в Заявлении Клиента либо Договоре банковских услуг, в порядке, предусмотренном действующим законодательством Республики Казахстан, Типовыми условиями и ГУ. Акцептом оферты Клиента о заключении договора Валютного счета является направление Клиенту соответствующего письменного уведомления по адресу, указанному в Сведениях о Клиенте (Анкете), либо путем передачи уведомления Клиенту лично, с указанием индивидуального идентификационного кода Валютного счета, либо подписании Договора комплексного банковского обслуживания.</w:t>
      </w:r>
    </w:p>
    <w:p>
      <w:pPr>
        <w:pStyle w:val="TextBody"/>
        <w:widowControl w:val="false"/>
        <w:numPr>
          <w:ilvl w:val="1"/>
          <w:numId w:val="2"/>
        </w:numPr>
        <w:tabs>
          <w:tab w:val="clear" w:pos="708"/>
          <w:tab w:val="left" w:pos="567" w:leader="none"/>
        </w:tabs>
        <w:ind w:left="0" w:hanging="0"/>
        <w:jc w:val="both"/>
        <w:rPr/>
      </w:pPr>
      <w:r>
        <w:rPr>
          <w:b w:val="false"/>
          <w:sz w:val="24"/>
          <w:szCs w:val="24"/>
        </w:rPr>
        <w:t xml:space="preserve">Договор Валютного счета считается заключенным с даты акцепта Банком оферты Клиента об открытии Валютного счета, либо с даты подписания Договора комплексного банковского обслуживания. </w:t>
      </w:r>
    </w:p>
    <w:p>
      <w:pPr>
        <w:pStyle w:val="TextBody"/>
        <w:widowControl w:val="false"/>
        <w:numPr>
          <w:ilvl w:val="1"/>
          <w:numId w:val="2"/>
        </w:numPr>
        <w:tabs>
          <w:tab w:val="clear" w:pos="708"/>
          <w:tab w:val="left" w:pos="567" w:leader="none"/>
        </w:tabs>
        <w:ind w:left="0" w:hanging="0"/>
        <w:jc w:val="both"/>
        <w:rPr/>
      </w:pPr>
      <w:r>
        <w:rPr>
          <w:b w:val="false"/>
          <w:sz w:val="24"/>
          <w:szCs w:val="24"/>
        </w:rPr>
        <w:t>Каждому открываемому Валютному счету по каждой иностранной валюте присваивается, в целях учета денег Клиента, индивидуальный идентификационный код, сообщаемый Клиенту в случае акцепта соответствующей оферты Клиента, либо с даты подписания Договора комплексного банковского обслуживания.</w:t>
      </w:r>
    </w:p>
    <w:p>
      <w:pPr>
        <w:pStyle w:val="TextBody"/>
        <w:widowControl w:val="false"/>
        <w:numPr>
          <w:ilvl w:val="1"/>
          <w:numId w:val="2"/>
        </w:numPr>
        <w:tabs>
          <w:tab w:val="clear" w:pos="708"/>
          <w:tab w:val="left" w:pos="567" w:leader="none"/>
        </w:tabs>
        <w:ind w:left="0" w:hanging="0"/>
        <w:jc w:val="both"/>
        <w:rPr>
          <w:b w:val="false"/>
          <w:b w:val="false"/>
          <w:sz w:val="24"/>
          <w:szCs w:val="24"/>
        </w:rPr>
      </w:pPr>
      <w:r>
        <w:rPr>
          <w:b w:val="false"/>
          <w:sz w:val="24"/>
          <w:szCs w:val="24"/>
        </w:rPr>
        <w:t>Обращение взыскания на деньги, размещенные на Валютном счете для погашения Задолженности, может быть осуществлено в случае отсутствия денег на Счетах, валютой которых является тенге.</w:t>
      </w:r>
    </w:p>
    <w:p>
      <w:pPr>
        <w:pStyle w:val="TextBody"/>
        <w:widowControl w:val="false"/>
        <w:numPr>
          <w:ilvl w:val="1"/>
          <w:numId w:val="2"/>
        </w:numPr>
        <w:tabs>
          <w:tab w:val="clear" w:pos="708"/>
          <w:tab w:val="left" w:pos="567" w:leader="none"/>
        </w:tabs>
        <w:ind w:left="0" w:hanging="0"/>
        <w:jc w:val="both"/>
        <w:rPr/>
      </w:pPr>
      <w:r>
        <w:rPr>
          <w:b w:val="false"/>
          <w:sz w:val="24"/>
          <w:szCs w:val="24"/>
        </w:rPr>
        <w:t xml:space="preserve">Осуществление конверсионных и иных Операций по Валютному счету производится Банком в соответствии с ГУ, Типовыми Условиями и условиями мультивалютного обслуживания, определяемыми Банком и опубликованными на интернет-ресурсе по адресу </w:t>
      </w:r>
      <w:hyperlink r:id="rId17">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w:t>
      </w:r>
    </w:p>
    <w:p>
      <w:pPr>
        <w:pStyle w:val="TextBody"/>
        <w:widowControl w:val="false"/>
        <w:numPr>
          <w:ilvl w:val="1"/>
          <w:numId w:val="2"/>
        </w:numPr>
        <w:tabs>
          <w:tab w:val="clear" w:pos="708"/>
          <w:tab w:val="left" w:pos="567" w:leader="none"/>
        </w:tabs>
        <w:ind w:left="0" w:hanging="0"/>
        <w:jc w:val="both"/>
        <w:rPr/>
      </w:pPr>
      <w:r>
        <w:rPr>
          <w:b w:val="false"/>
          <w:sz w:val="24"/>
          <w:szCs w:val="24"/>
        </w:rPr>
        <w:t>Клиент обязан производить оплату услуг Банка, осуществляемых по Валютному счету согласно Тарифам Банка, а также выполнять иные обязанности, предусмотренные законодательством Республики Казахстан, Типовыми условиями и ГУ.</w:t>
      </w:r>
    </w:p>
    <w:p>
      <w:pPr>
        <w:pStyle w:val="TextBody"/>
        <w:widowControl w:val="false"/>
        <w:numPr>
          <w:ilvl w:val="1"/>
          <w:numId w:val="2"/>
        </w:numPr>
        <w:tabs>
          <w:tab w:val="clear" w:pos="708"/>
          <w:tab w:val="left" w:pos="567" w:leader="none"/>
        </w:tabs>
        <w:ind w:left="0" w:hanging="0"/>
        <w:jc w:val="both"/>
        <w:rPr>
          <w:b w:val="false"/>
          <w:b w:val="false"/>
          <w:sz w:val="24"/>
          <w:szCs w:val="24"/>
        </w:rPr>
      </w:pPr>
      <w:r>
        <w:rPr>
          <w:b w:val="false"/>
          <w:sz w:val="24"/>
          <w:szCs w:val="24"/>
        </w:rPr>
        <w:t>Суммы денег в иностранной валюте, находящиеся на Валютных счетах, перечисляются Банком на Валютные сберегательные счета в соответствующей валюте, если иное не предусмотрено поручением Клиента, осуществленным в порядке, предусмотренном условиями мультивалютного обслуживания.</w:t>
      </w:r>
    </w:p>
    <w:p>
      <w:pPr>
        <w:pStyle w:val="TextBody"/>
        <w:widowControl w:val="false"/>
        <w:tabs>
          <w:tab w:val="clear" w:pos="708"/>
          <w:tab w:val="right" w:pos="0" w:leader="none"/>
          <w:tab w:val="left" w:pos="709"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Договор сберегательного счета и вклад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оответствии с договором сберегательного счета Банк обязуется принять от Клиента деньги (вклад), выплачивать по ним вознаграждение по вкладу в размере и порядке, предусмотренных соответствующей офертой в Заявлении Клиента, акцептованной Банком, и возвратить вклад на условиях и в порядке, предусмотренных для вклада данного вида законодательными актами и договором. Акцептом оферты Клиента о заключении договора сберегательного счета и вклада является направление Клиенту соответствующего письменного уведомления, по адресу, указанному в Анкете, либо путем передачи уведомления Клиенту лично, либо заключение договора банковского вклада/Договора комплексного банковского обслуживания с указанием индивидуального идентификационного кода сберегательного счет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Банк присваивает сберегательному счету, в целях учета денег Клиента, индивидуальный идентификационный код, сообщаемый Клиенту в случае акцепта соответствующей оферты Клиента, либо заключении Договора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алютой сберегательного счета является тенге.</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Суммой вклада по договору является размер положительного остатка на счете обслуживания Карты, в период действия договора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Минимальная сумма положительного остатка, при наличии которой начисляется вознаграждение по вкладу, определяется в Заявлении Клиента или Договоре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Деньги положительного остатка размещаются во вклад, вид и срок которого (до востребования, срочный, условный) определяется Заявлением или договором банковского вклада, на сберегательный счет. При это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награждение по вкладу начисляется в последний рабочий день месяца в отчетном периоде на ежедневный остаток денег на сберегательном счете и ежемесячно выплачивается в первый рабочий день месяца, следующего за отчетным, в котором происходит начисление путем перечисления суммы вознаграждения за пользование вкладом на сберегательный счет, увеличивая сумму положительного остатка, на который начисляется вознаграждение за пользование вкладом (условие о капитализации);</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 течение срока действия договора сберегательного счета и вклада деньги положительного остатка вносятся во вклад без ограничений;</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награждение по вкладу на сумму каждого дополнительного взноса начисляется по ставке, определенной договором банковского вклада за фактическое количество дней нахождения дополнительно внесенной суммы денег на счет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награждение на изъятую часть вклада начисляется по ставке вклада до востребования за фактическое количество дней нахождения денег на сберегательном счет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награждение на оставшуюся часть вклада, при условии, если такая сумма превышает размер минимальной суммы положительного остатка, начисляется по ставке установленной договором банковского вклада или Заявлением.</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Клиент вправ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носить деньги на сберегательный счет при отсутствии Задолженности, путем перечисления с счета обслуживания Карты;</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 любое время потребовать возврата суммы вклада, а также суммы начисленного и выплаченного вознаграждения за пользование вкладом со сберегательного счет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олучать информацию по условиям договора сберегательного счета и вклада, движению денег на сберегательном счете и остатке денег на сберегательном счете, при личном обращении в Банк, с обязательным предоставлением документов, удостоверяющих личность, или через Call Center Банка посредством сообщения Кода доступа, или посредством иных удаленных каналов связи по усмотрению Банк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озврат суммы вклада с начисленным вознаграждением за пользование вкладом осуществляется Банком в безналичной форме путем перечисления на счет обслуживания Карты, в случае закрытия счета обслуживания Карты – на счет банковского обслуживания, а в случае закрытия счета банковского обслуживания – по другим реквизитам, указанным в письменном заявлении Клиента, с удержанием комиссий согласно Тарифам Банк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При начислении вознаграждения за пользование вкладом в расчет принимается 30 дней в месяце, соответственно 360 дней в году. При этом день зачисления денег на сберегательный счет и день их изъятия со сберегательного счета принимаются за один день (при расчете не учитывается день зачисления денег на сберегательный счет).</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На период приостановления операций по Счетам или наложения ареста уполномоченными государственными органами на деньги, находящиеся на Счетах, хранения в Банке платежного требования-поручения, не требующего акцепта, инкассового распоряжения, действия для Банка обстоятельств непреодолимой силы (форс-мажор) вознаграждение Банком за пользование вкладом не начисляется и не выплачиваетс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 xml:space="preserve">Договор сберегательного счета и вклада вступает в силу со дня поступления суммы положительного остатка на сберегательный счет Клиента и действует в период действия договора банковского обслуживания. </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Договор сберегательного счета и вклада прекращает действие, а сберегательный счет подлежит закрытию при прекращении действия договора банковского обслуживания, а также в иных случаях, предусмотренных законодательством Республики Казахстан и ГУ.</w:t>
      </w:r>
    </w:p>
    <w:p>
      <w:pPr>
        <w:pStyle w:val="Normal"/>
        <w:tabs>
          <w:tab w:val="clear" w:pos="708"/>
          <w:tab w:val="left" w:pos="709" w:leader="none"/>
        </w:tabs>
        <w:ind w:right="-1" w:hanging="0"/>
        <w:rPr>
          <w:b/>
          <w:b/>
          <w:sz w:val="24"/>
          <w:szCs w:val="24"/>
        </w:rPr>
      </w:pPr>
      <w:r>
        <w:rPr>
          <w:b/>
          <w:sz w:val="24"/>
          <w:szCs w:val="24"/>
        </w:rPr>
      </w:r>
      <w:bookmarkStart w:id="23" w:name="_Ref45345848"/>
      <w:bookmarkStart w:id="24" w:name="_Ref19955564"/>
      <w:bookmarkStart w:id="25" w:name="_Ref45345848"/>
      <w:bookmarkStart w:id="26" w:name="_Ref19955564"/>
      <w:bookmarkEnd w:id="25"/>
      <w:bookmarkEnd w:id="26"/>
      <w:bookmarkEnd w:id="22"/>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Договор Валютного сберегательного счета</w:t>
      </w:r>
    </w:p>
    <w:p>
      <w:pPr>
        <w:pStyle w:val="TextBody"/>
        <w:widowControl w:val="false"/>
        <w:numPr>
          <w:ilvl w:val="1"/>
          <w:numId w:val="2"/>
        </w:numPr>
        <w:tabs>
          <w:tab w:val="clear" w:pos="708"/>
          <w:tab w:val="left" w:pos="0" w:leader="none"/>
          <w:tab w:val="left" w:pos="709" w:leader="none"/>
        </w:tabs>
        <w:ind w:left="0" w:hanging="0"/>
        <w:jc w:val="both"/>
        <w:rPr/>
      </w:pPr>
      <w:r>
        <w:rPr>
          <w:b w:val="false"/>
          <w:sz w:val="24"/>
          <w:szCs w:val="24"/>
        </w:rPr>
        <w:t>В соответствии с договором сберегательного счета, Банк обязуется принять от Клиента деньги (вклад) в иностранной валюте на срок и на условиях, установленных договором банковского вклада, выплачивать по ним вознаграждение по вкладу в размере и порядке, предусмотренных соответствующей офертой в Заявлении Клиента, акцептованной Банком, и возвратить вклад на условиях и в порядке, предусмотренных для вклада данного вида законодательными актами и договором. Акцептом оферты Клиента о заключении договора Валютного сберегательного счета является направление Клиенту соответствующего письменного уведомления по адресу, указанному в Анкете, либо путем передачи уведомления Клиенту лично, с указанием индивидуального идентификационного кода Валютного сберегательного счета, либо подписание Договора комплексного банковского обслуживания.</w:t>
      </w:r>
    </w:p>
    <w:p>
      <w:pPr>
        <w:pStyle w:val="TextBody"/>
        <w:widowControl w:val="false"/>
        <w:numPr>
          <w:ilvl w:val="1"/>
          <w:numId w:val="2"/>
        </w:numPr>
        <w:tabs>
          <w:tab w:val="clear" w:pos="708"/>
          <w:tab w:val="left" w:pos="0" w:leader="none"/>
          <w:tab w:val="left" w:pos="709" w:leader="none"/>
        </w:tabs>
        <w:ind w:left="0" w:hanging="0"/>
        <w:jc w:val="both"/>
        <w:rPr/>
      </w:pPr>
      <w:r>
        <w:rPr>
          <w:b w:val="false"/>
          <w:sz w:val="24"/>
          <w:szCs w:val="24"/>
        </w:rPr>
        <w:t>Банк присваивает каждому Валютному сберегательному счету по каждой иностранной валюте, в целях учета денег Клиента, индивидуальный идентификационный код, сообщаемый Клиенту в случае акцепта соответствующей оферты Клиента либо в Договоре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алютой сберегательного счета является иностранная валюта, указанная в Заявлении Клиента или в Договоре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Минимальная сумма положительного остатка, при наличии которой начисляется вознаграждение по вкладу, порядок осуществления операций по счету определяются в соответствии с условиями мультивалютного обслуживания, определяемыми Банком и опубликованными на интернет-ресурсе по адресу </w:t>
      </w:r>
      <w:hyperlink r:id="rId18">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Деньги в иностранной валюте размещаются на соответствующий Валютный сберегательный счет. При это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награждение по вкладу начисляется в последний рабочий день месяца в отчетном периоде на ежедневный остаток денег на Валютном сберегательном счете и ежемесячно выплачивается в первый рабочий день месяца, следующего за отчетным, в котором происходит начисление путем перечисления суммы вознаграждения за пользование вкладом на Валютный сберегательный счет, увеличивая сумму положительного остатка, на который начисляется вознаграждение за пользование вкладом (условие о капитализации);</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награждение по вкладу начисляется по ставке, установленной договором банковского вклада за фактическое количество дней нахождения суммы денег на счет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награждение на изъятую часть вклада начисляется по ставке вклада до востребования за фактическое количество дней нахождения денег на Валютном сберегательном счет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награждение на оставшуюся часть вклада, при условии, если такая сумма превышает размер минимальной суммы положительного остатка, начисляется по ставке, предусмотренной договором банковского вклад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Клиент вправ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носить деньги на Валютный сберегательный счет;</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 любое время потребовать возврат суммы вклада, а также суммы начисленного и выплаченного вознаграждения за пользование вкладом с Валютного сберегательного счета при условии отсутствия неисполненных обязательств перед Банко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олучать информацию по условиям договора Валютного сберегательного счета, движению денег на Валютном сберегательном счете и остатке денег на нем, при личном обращении в Банк, с обязательным предоставлением документов, удостоверяющих личность, или через Call Center Банка посредством сообщения Кода доступа, или посредством иных удаленных каналов связи по усмотрению Банк.</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озврат суммы вклада с начисленным вознаграждением за пользование вкладом осуществляется Банком в безналичной форме путем перечисления на Валютный счет, в случае закрытия Валютного счета – путем конвертации в тенге и перечислением на счет обслуживания Карты, в случае закрытия счета обслуживания Карты – на счет банковского обслуживания, а в случае закрытия счета банковского обслуживания – по другим реквизитам, указанным в письменном заявлении Клиента, с удержанием комиссий согласно Тарифам Банк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При начислении вознаграждения за пользование вкладом в расчет принимается 30 дней в месяце, соответственно 360 дней в году. При этом день зачисления денег на Валютный сберегательный счет и день их изъятия со счета принимаются за один день (при расчете не учитывается день зачисления денег на Валютный сберегательный счет).</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На период приостановления операций по Счетам или наложения ареста уполномоченными государственными органами на деньги, находящиеся на Счетах, хранения в Банке платежного требования-поручения, не требующего акцепта, инкассового распоряжения, действия для Банка обстоятельств непреодолимой силы (форс-мажор) вознаграждение Банком за пользование вкладом не начисляется и не выплачиваетс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Договор Валютного сберегательного счета вступает в силу со дня акцепта Банком соответствующей оферты Клиента, либо заключения Договора комплексного банковского обслуживания, и действует в период действия договора предоставления услуг банковского обслуживания. </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Договор Валютного сберегательного счета прекращает действие, а Валютный сберегательный счет подлежит закрытию при прекращении действия договора банковского обслуживания, а также в иных случаях, предусмотренных законодательством Республики Казахстан, ГУ, Типовыми условиями, а также условиями мультивалютного обслуживания.</w:t>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Ответственность Сторон</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неисполнения, либо ненадлежащего исполнения обязательств Клиента по договорам, предусмотренным ГУ, за исключением ДБЗ, Банк имеет право принять любые предусмотренные законодательством Республики Казахстан меры для защиты своих прав и интересов, включая принудительное обращение взыскания на любое имущество и имущественные права Клиента в установленном законодательством Республики Казахстан порядке. Меры, применяемые при неисполнении обязательств по ДБЗ, определяются условиями ДБЗ.</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 не несет ответственность за случаи неисполнения или ненадлежащего исполнения обязательств по заключенным договорам, если это явилось следствием наступления обстоятельств непреодолимой силы, в том числе: отключения электроэнергии, повреждения линий связи, пожаров и других обстоятельств, не зависящих от воли Банка. Банк исполняет свои обязательства по договорам, заключенным с Клиентом незамедлительно после прекращения действия вышеуказанных обстоятельств и их последствий.</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 не несет ответственность за возможные убытки и иные негативные последствия, вызванные сообщением Банком информации, составляющей банковскую тайну, через Call Center, если по причинам, не зависящим от Банка, ПИН, КСДИ и/или Код доступа Клиента станут доступны третьим лица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Банк не несет ответственность за любые действия или бездействия, совершенные им на основании соответствующего письменного документа, подписанного и предоставленного Клиентом, независимо от достоверности, содержащейся в нем информации, а также за подлинность подписей на представленных Клиентом документах.</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Банк не несет ответственности в ситуациях, возникших вследствие причин, находящихся вне сферы контроля Банка, включая отказ третьего лица принять Карту для проведения Операции, а также какие-либо аварии, сбои или перебои в обслуживании программных и/или технических средств.</w:t>
      </w:r>
    </w:p>
    <w:p>
      <w:pPr>
        <w:pStyle w:val="TextBody"/>
        <w:widowControl w:val="false"/>
        <w:numPr>
          <w:ilvl w:val="1"/>
          <w:numId w:val="2"/>
        </w:numPr>
        <w:tabs>
          <w:tab w:val="clear" w:pos="708"/>
          <w:tab w:val="left" w:pos="0" w:leader="none"/>
          <w:tab w:val="left" w:pos="709" w:leader="none"/>
        </w:tabs>
        <w:ind w:left="0" w:hanging="0"/>
        <w:jc w:val="both"/>
        <w:rPr>
          <w:b w:val="false"/>
          <w:b w:val="false"/>
          <w:sz w:val="24"/>
          <w:szCs w:val="24"/>
        </w:rPr>
      </w:pPr>
      <w:r>
        <w:rPr>
          <w:b w:val="false"/>
          <w:sz w:val="24"/>
          <w:szCs w:val="24"/>
        </w:rPr>
        <w:t>Банк не несет ответственности в случае списания со счетов Клиента денег третьими лицами. Платеж, осуществленный с использованием Карты, является санкционированным, если во время осуществления платежа Карта не была блокирована, не истек срок ее действия и Карта была использована для осуществления платежа ее держателем в соответствии с договорами, заключенными между участниками системы платежных карточек, в которой осуществлен платеж.</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любых случаях ответственность Банка перед Клиентом ограничивается размером документально подтвержденного прямого реального ущерба, нанесенного Клиенту действием или бездействием Банка, совершенным преднамеренно или с грубой неосторожностью. Упущенная выгода, косвенные, побочные или случайные убытки или ущерб возмещению не подлежат, в том числе в тех случаях, когда Банк был уведомлен о возможности их возникнове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использования Клиентом Счетов, открываемых в рамках ГУ и Типовых условий, при осуществлении Клиентом предпринимательской деятельности, Клиент в полном объеме возмещает Банку все/любые понесённые Банком убытки, связанные с нарушением обязательства.</w:t>
      </w:r>
    </w:p>
    <w:p>
      <w:pPr>
        <w:pStyle w:val="Normal"/>
        <w:tabs>
          <w:tab w:val="clear" w:pos="708"/>
          <w:tab w:val="left" w:pos="709" w:leader="none"/>
        </w:tabs>
        <w:ind w:right="-1" w:hanging="0"/>
        <w:rPr>
          <w:b/>
          <w:b/>
          <w:bCs/>
          <w:sz w:val="24"/>
          <w:szCs w:val="24"/>
        </w:rPr>
      </w:pPr>
      <w:r>
        <w:rPr>
          <w:b/>
          <w:bCs/>
          <w:sz w:val="24"/>
          <w:szCs w:val="24"/>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Конфиденциальность</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Стороны обязуются обеспечивать конфиденциальность банковской, коммерческой и прочей информации, полученной от другой Стороны. Передача (опубликование или разглашение и т.п.) такой информации третьим лицам, возможна только в случаях, прямо предусмотренных законодательством Республики Казахстан, либо с письменного согласия другой Стороны, либо в случаях, предусмотренных письменным согласием Клиента, а также в соответствии с требованиями законодательства Республики Казахстан.</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Клиент предоставляет Банку право на раскрытие и предоставление сведений и информации, составляющих банковскую тайну органам дознания и предварительного следствия, в случаях, если, по мнению Банка, в действиях Клиента содержатся признаки преступления, в порядке, предусмотренном законодательством Республики Казахстан, а также в случаях, указанных в письменных согласиях Клиента.</w:t>
      </w:r>
    </w:p>
    <w:p>
      <w:pPr>
        <w:pStyle w:val="TextBody"/>
        <w:widowControl w:val="false"/>
        <w:tabs>
          <w:tab w:val="clear" w:pos="708"/>
          <w:tab w:val="right" w:pos="0" w:leader="none"/>
          <w:tab w:val="left" w:pos="709"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pPr>
      <w:r>
        <w:rPr>
          <w:sz w:val="24"/>
          <w:szCs w:val="24"/>
        </w:rPr>
        <w:t xml:space="preserve">Внесение изменений и дополнений, досрочное расторжение, отказ от договоров, заключаемых в соответствии с ГУ </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Одностороннее изменение условий договоров, заключаемых в соответствии ГУ, допускается только в случаях, предусмотренных ГУ и законодательными актами Республики Казахстан.</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Банк вправе в одностороннем порядке изменять условия договоров, заключенных в рамках ГУ, за исключением изменения условий ДБЗ, которые могут быть изменены только в сторону улучшения для Клиента в порядке, предусмотренном ГУ. </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Банк вправе в одностороннем порядке изменять комиссии и Тарифы, не связанные с обслуживанием Кредита. В этом случае заключение дополнительного соглашения не требуется. Измененные Тарифы Банка, не связанные с обслуживанием Кредита вступают в силу в измененном виде по истечении пяти дней после уведомления Банком о таких изменениях согласно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Изменение условий ДБЗ в сторону улучшения осуществляется Банком самостоятельно по своему усмотрению. В этом случае заключение дополнительного соглашения не требуется. Уведомление Клиента о таких изменениях осуществляется посредством удаленных каналов связи. Изменения ДБЗ в сторону улучшения для Клиента применяются к отношениям между Банком и Клиентом в том числе в том случае, если по любым причинам Клиент не получит уведомления о таких изменениях.</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Клиент считается надлежащим образом информированным Банком об изменениях Тарифов Банка в случае размещения новых Тарифов Банка в операционных залах Банка, а также на интернет-ресурсе по адресу </w:t>
      </w:r>
      <w:hyperlink r:id="rId19">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Банк имеет право отказаться от исполнения договорных обязательств по ГУ в случаях, предусмотренных ГУ и/или действующим законодательством Республики Казахстан. </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несогласия Клиента с односторонним изменением Банком условий договоров договоры с Клиентом расторгаются на условиях, предусмотренных ГУ.</w:t>
      </w:r>
    </w:p>
    <w:p>
      <w:pPr>
        <w:pStyle w:val="Normal"/>
        <w:tabs>
          <w:tab w:val="clear" w:pos="708"/>
          <w:tab w:val="left" w:pos="709" w:leader="none"/>
        </w:tabs>
        <w:ind w:right="-567" w:hanging="0"/>
        <w:rPr>
          <w:b/>
          <w:b/>
          <w:sz w:val="24"/>
          <w:szCs w:val="24"/>
        </w:rPr>
      </w:pPr>
      <w:r>
        <w:rPr>
          <w:b/>
          <w:sz w:val="24"/>
          <w:szCs w:val="24"/>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pPr>
      <w:r>
        <w:rPr>
          <w:sz w:val="24"/>
          <w:szCs w:val="24"/>
        </w:rPr>
        <w:t>Особые условия и прочие положени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ом в рамках ГУ предоставляется обслуживание для клиентов, являющихся участниками Зарплатного проекта, в порядке, определенном настоящим пунктом ГУ. Погашение Задолженности осуществляется путем безакцептного списания денег со счета обслуживания Карты, но не более 50% от суммы, поступающей от юридического лица (работодателя), с которым Банк заключил договор банковского обслуживания, связанного с принятием, зачислением платежей по Зарплатному проекту. В случае если деньги, поступили из иных источников, Банк вправе списать деньги в размере всей суммы Задолженности (при наличии денег на счетах) в соответствии с Главой 2 ГУ. Клиент направлением заявления вправе потребовать списания в счет погашения Задолженностей всех сумм поступающих на Счета Клиент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Активация Карты Клиента, являющегося участником Зарплатного проекта, или Клиента, которому не предоставлен или не одобрен кредитный лимит, проводится в день подписания им Договора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Банк обязуется предоставлять Клиенту по его запросу информацию об общих условиях проведения банковских операций, а также Тарифах Банка путем опубликования на интернет-ресурсе по адресу </w:t>
      </w:r>
      <w:hyperlink r:id="rId20">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Любое уведомление или запрос Клиента должны представляться в письменном виде, за исключением случаев, предусмотренных ГУ. Такое Уведомление или запрос считаются надлежащим образом направленными Банку, если отправлены по почте или курьерской связью в адрес Банк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Языком договоров, заключаемых в соответствии с ГУ, являются государственный и русский языки, при этом Клиент вправе направить Заявление как на государственном, так и на русском языке по своему выбору. Переписка и уведомления составляются на языке, в котором Клиент представил Заявление. В случае противоречий между текстами ГУ на государственном и русском языках приоритет имеет текст, составленный на русском языке.</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Спорные отношения касательно предоставления товаров, работ и услуг между Клиентом и ПТС решаются без участия Банк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се споры, возникающие между Сторонами из договоров или в связи с ними, Стороны будут разрешать путем переговоров. Если Стороны не достигнут соглашения в ходе переговоров, то спор подлежит рассмотрению в суде по месту нахождения Банка или его филиала – по усмотрению Банка.</w:t>
      </w:r>
    </w:p>
    <w:p>
      <w:pPr>
        <w:pStyle w:val="Normal"/>
        <w:tabs>
          <w:tab w:val="clear" w:pos="708"/>
          <w:tab w:val="left" w:pos="709" w:leader="none"/>
        </w:tabs>
        <w:ind w:hanging="0"/>
        <w:jc w:val="center"/>
        <w:rPr>
          <w:szCs w:val="24"/>
        </w:rPr>
      </w:pPr>
      <w:bookmarkStart w:id="27" w:name="_Ref26611204"/>
      <w:r>
        <w:rPr>
          <w:szCs w:val="24"/>
        </w:rPr>
        <w:t>***</w:t>
      </w:r>
      <w:bookmarkEnd w:id="27"/>
    </w:p>
    <w:p>
      <w:pPr>
        <w:pStyle w:val="Normal"/>
        <w:tabs>
          <w:tab w:val="clear" w:pos="708"/>
          <w:tab w:val="left" w:pos="709" w:leader="none"/>
        </w:tabs>
        <w:ind w:hanging="0"/>
        <w:rPr>
          <w:szCs w:val="24"/>
        </w:rPr>
      </w:pPr>
      <w:r>
        <w:rPr>
          <w:szCs w:val="24"/>
        </w:rPr>
      </w:r>
    </w:p>
    <w:p>
      <w:pPr>
        <w:pStyle w:val="Normal"/>
        <w:tabs>
          <w:tab w:val="clear" w:pos="708"/>
          <w:tab w:val="left" w:pos="709" w:leader="none"/>
        </w:tabs>
        <w:ind w:hanging="0"/>
        <w:rPr>
          <w:szCs w:val="24"/>
        </w:rPr>
      </w:pPr>
      <w:r>
        <w:rPr>
          <w:szCs w:val="24"/>
        </w:rPr>
      </w:r>
    </w:p>
    <w:sectPr>
      <w:headerReference w:type="default" r:id="rId21"/>
      <w:headerReference w:type="first" r:id="rId22"/>
      <w:type w:val="nextPage"/>
      <w:pgSz w:w="11906" w:h="16838"/>
      <w:pgMar w:left="720" w:right="720"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ntiqua">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1.%2."/>
      <w:lvlJc w:val="left"/>
      <w:pPr>
        <w:tabs>
          <w:tab w:val="num" w:pos="708"/>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720"/>
      </w:pPr>
      <w:rPr>
        <w:sz w:val="24"/>
        <w:szCs w:val="24"/>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eastAsia="Calibri" w:cs="Arial"/>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Calibri"/>
      <w:i/>
      <w:iCs/>
      <w:szCs w:val="24"/>
      <w:lang w:val="en-US"/>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cs="Times New Roman"/>
      <w:sz w:val="24"/>
      <w:szCs w:val="24"/>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2z1">
    <w:name w:val="WW8Num12z1"/>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Arial" w:hAnsi="Arial" w:cs="Times New Roman"/>
      <w:b/>
      <w:sz w:val="20"/>
      <w:szCs w:val="20"/>
      <w:lang w:val="en-US"/>
    </w:rPr>
  </w:style>
  <w:style w:type="character" w:styleId="2">
    <w:name w:val="Заголовок 2 Знак"/>
    <w:qFormat/>
    <w:rPr>
      <w:rFonts w:ascii="Arial" w:hAnsi="Arial" w:cs="Arial"/>
      <w:b/>
      <w:bCs/>
      <w:i/>
      <w:iCs/>
      <w:sz w:val="28"/>
      <w:szCs w:val="28"/>
    </w:rPr>
  </w:style>
  <w:style w:type="character" w:styleId="8">
    <w:name w:val="Заголовок 8 Знак"/>
    <w:qFormat/>
    <w:rPr>
      <w:rFonts w:ascii="Times New Roman" w:hAnsi="Times New Roman" w:cs="Times New Roman"/>
      <w:i/>
      <w:iCs/>
      <w:sz w:val="24"/>
      <w:szCs w:val="24"/>
    </w:rPr>
  </w:style>
  <w:style w:type="character" w:styleId="Style12">
    <w:name w:val="Название Знак"/>
    <w:qFormat/>
    <w:rPr>
      <w:rFonts w:ascii="Times New Roman" w:hAnsi="Times New Roman" w:cs="Times New Roman"/>
      <w:b/>
      <w:sz w:val="20"/>
      <w:szCs w:val="20"/>
    </w:rPr>
  </w:style>
  <w:style w:type="character" w:styleId="Hyperlink1">
    <w:name w:val="Hyperlink1"/>
    <w:qFormat/>
    <w:rPr>
      <w:rFonts w:cs="Times New Roman"/>
      <w:color w:val="0000FF"/>
      <w:u w:val="single"/>
    </w:rPr>
  </w:style>
  <w:style w:type="character" w:styleId="Style13">
    <w:name w:val="Основной текст Знак"/>
    <w:qFormat/>
    <w:rPr>
      <w:rFonts w:ascii="Times New Roman" w:hAnsi="Times New Roman" w:cs="Times New Roman"/>
      <w:b/>
      <w:sz w:val="20"/>
      <w:szCs w:val="20"/>
    </w:rPr>
  </w:style>
  <w:style w:type="character" w:styleId="Emphasis1">
    <w:name w:val="Emphasis1"/>
    <w:qFormat/>
    <w:rPr>
      <w:rFonts w:cs="Times New Roman"/>
      <w:b/>
    </w:rPr>
  </w:style>
  <w:style w:type="character" w:styleId="Style14">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0"/>
      <w:szCs w:val="20"/>
    </w:rPr>
  </w:style>
  <w:style w:type="character" w:styleId="FollowedHyperlink1">
    <w:name w:val="FollowedHyperlink1"/>
    <w:qFormat/>
    <w:rPr>
      <w:rFonts w:cs="Times New Roman"/>
      <w:color w:val="800080"/>
      <w:u w:val="single"/>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Arial CYR" w:hAnsi="Arial CYR" w:cs="Times New Roman"/>
      <w:color w:val="0000FF"/>
      <w:sz w:val="20"/>
      <w:szCs w:val="20"/>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Times New Roman" w:hAnsi="Times New Roman" w:cs="Times New Roman"/>
      <w:bCs/>
      <w:sz w:val="24"/>
      <w:szCs w:val="24"/>
    </w:rPr>
  </w:style>
  <w:style w:type="character" w:styleId="3">
    <w:name w:val="Основной текст с отступом 3 Знак"/>
    <w:qFormat/>
    <w:rPr>
      <w:rFonts w:ascii="Times New Roman" w:hAnsi="Times New Roman" w:cs="Times New Roman"/>
      <w:b/>
      <w:bCs/>
      <w:i/>
      <w:iCs/>
      <w:sz w:val="24"/>
      <w:szCs w:val="24"/>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rPr>
  </w:style>
  <w:style w:type="character" w:styleId="S0">
    <w:name w:val="s0"/>
    <w:qFormat/>
    <w:rPr>
      <w:rFonts w:ascii="Times New Roman" w:hAnsi="Times New Roman" w:cs="Times New Roman"/>
      <w:color w:val="000000"/>
      <w:sz w:val="18"/>
      <w:szCs w:val="18"/>
      <w:u w:val="none"/>
    </w:rPr>
  </w:style>
  <w:style w:type="character" w:styleId="S1">
    <w:name w:val="s1"/>
    <w:qFormat/>
    <w:rPr>
      <w:rFonts w:ascii="Times New Roman" w:hAnsi="Times New Roman" w:cs="Times New Roman"/>
      <w:b/>
      <w:bCs/>
      <w:color w:val="008000"/>
      <w:sz w:val="28"/>
      <w:szCs w:val="28"/>
      <w:u w:val="none"/>
    </w:rPr>
  </w:style>
  <w:style w:type="character" w:styleId="Boog">
    <w:name w:val="boog Знак"/>
    <w:qFormat/>
    <w:rPr>
      <w:rFonts w:ascii="Tahoma" w:hAnsi="Tahoma" w:cs="Tahoma"/>
      <w:b/>
      <w:bCs/>
      <w:sz w:val="18"/>
      <w:szCs w:val="18"/>
    </w:rPr>
  </w:style>
  <w:style w:type="character" w:styleId="Style21">
    <w:name w:val="Тема примечания Знак"/>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color w:val="000000"/>
      <w:sz w:val="28"/>
      <w:szCs w:val="28"/>
    </w:rPr>
  </w:style>
  <w:style w:type="character" w:styleId="S3">
    <w:name w:val="s3"/>
    <w:qFormat/>
    <w:rPr>
      <w:rFonts w:ascii="Times New Roman" w:hAnsi="Times New Roman" w:cs="Times New Roman"/>
      <w:i/>
      <w:iCs/>
      <w:color w:val="FF0000"/>
      <w:u w:val="none"/>
    </w:rPr>
  </w:style>
  <w:style w:type="character" w:styleId="S9">
    <w:name w:val="s9"/>
    <w:qFormat/>
    <w:rPr>
      <w:rFonts w:cs="Times New Roman"/>
      <w:i/>
      <w:iCs/>
      <w:color w:val="333399"/>
      <w:u w:val="single"/>
    </w:rPr>
  </w:style>
  <w:style w:type="character" w:styleId="S01">
    <w:name w:val="s01"/>
    <w:qFormat/>
    <w:rPr>
      <w:rFonts w:ascii="Times New Roman" w:hAnsi="Times New Roman" w:cs="Times New Roman"/>
      <w:color w:val="000000"/>
    </w:rPr>
  </w:style>
  <w:style w:type="character" w:styleId="StrongEmphasis">
    <w:name w:val="Strong"/>
    <w:qFormat/>
    <w:rPr>
      <w:rFonts w:cs="Times New Roman"/>
      <w:b/>
      <w:bCs/>
    </w:rPr>
  </w:style>
  <w:style w:type="paragraph" w:styleId="Heading">
    <w:name w:val="Heading"/>
    <w:basedOn w:val="Normal"/>
    <w:next w:val="TextBody"/>
    <w:qFormat/>
    <w:pPr>
      <w:ind w:hanging="0"/>
      <w:jc w:val="center"/>
    </w:pPr>
    <w:rPr>
      <w:rFonts w:eastAsia="Calibri"/>
      <w:b/>
      <w:sz w:val="20"/>
      <w:lang w:val="en-US"/>
    </w:rPr>
  </w:style>
  <w:style w:type="paragraph" w:styleId="TextBody">
    <w:name w:val="Body Text"/>
    <w:basedOn w:val="Normal"/>
    <w:pPr>
      <w:ind w:hanging="0"/>
      <w:jc w:val="center"/>
    </w:pPr>
    <w:rPr>
      <w:rFonts w:eastAsia="Calibri"/>
      <w:b/>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n1">
    <w:name w:val="Loan1"/>
    <w:basedOn w:val="Normal"/>
    <w:qFormat/>
    <w:pPr>
      <w:spacing w:before="120" w:after="60"/>
      <w:ind w:hanging="0"/>
    </w:pPr>
    <w:rPr>
      <w:rFonts w:ascii="Antiqua" w:hAnsi="Antiqua" w:cs="Antiqua"/>
      <w:sz w:val="20"/>
    </w:rPr>
  </w:style>
  <w:style w:type="paragraph" w:styleId="Style22">
    <w:name w:val="Êàòèí ðàáî÷èé"/>
    <w:basedOn w:val="Normal"/>
    <w:qFormat/>
    <w:pPr>
      <w:spacing w:lineRule="auto" w:line="360"/>
      <w:ind w:firstLine="720"/>
      <w:jc w:val="lef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Style23">
    <w:name w:val="Òåêñò âûíîñêè"/>
    <w:basedOn w:val="Normal"/>
    <w:qFormat/>
    <w:pPr/>
    <w:rPr>
      <w:rFonts w:ascii="Tahoma" w:hAnsi="Tahoma" w:cs="Tahoma"/>
      <w:sz w:val="16"/>
    </w:rPr>
  </w:style>
  <w:style w:type="paragraph" w:styleId="Header">
    <w:name w:val="Header"/>
    <w:basedOn w:val="Normal"/>
    <w:pPr/>
    <w:rPr>
      <w:rFonts w:eastAsia="Calibri"/>
      <w:sz w:val="20"/>
      <w:lang w:val="en-US"/>
    </w:rPr>
  </w:style>
  <w:style w:type="paragraph" w:styleId="BodyText21">
    <w:name w:val="Body Text 21"/>
    <w:basedOn w:val="Normal"/>
    <w:qFormat/>
    <w:pPr>
      <w:widowControl w:val="false"/>
      <w:ind w:hanging="0"/>
    </w:pPr>
    <w:rPr>
      <w:rFonts w:ascii="Arial Narrow" w:hAnsi="Arial Narrow" w:cs="Arial Narrow"/>
      <w:sz w:val="1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Iiiaeuiue">
    <w:name w:val="Ii?iaeuiue"/>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Iiiaeuiue"/>
    <w:next w:val="Iiiaeuiue"/>
    <w:qFormat/>
    <w:pPr>
      <w:spacing w:before="120" w:after="0"/>
    </w:pPr>
    <w:rPr/>
  </w:style>
  <w:style w:type="paragraph" w:styleId="InstrBody">
    <w:name w:val="Instr Body"/>
    <w:basedOn w:val="Normal"/>
    <w:qFormat/>
    <w:pPr>
      <w:widowControl w:val="false"/>
      <w:ind w:hanging="0"/>
    </w:pPr>
    <w:rPr>
      <w:sz w:val="20"/>
    </w:rPr>
  </w:style>
  <w:style w:type="paragraph" w:styleId="Caaieiaie5">
    <w:name w:val="caaieiaie 5"/>
    <w:basedOn w:val="Normal"/>
    <w:next w:val="Normal"/>
    <w:qFormat/>
    <w:pPr>
      <w:spacing w:before="240" w:after="60"/>
      <w:ind w:hanging="0"/>
    </w:pPr>
    <w:rPr>
      <w:rFonts w:ascii="Arial" w:hAnsi="Arial" w:cs="Arial"/>
      <w:sz w:val="22"/>
    </w:rPr>
  </w:style>
  <w:style w:type="paragraph" w:styleId="HTML1">
    <w:name w:val="Ñòàíäàðòíûé HTML"/>
    <w:basedOn w:val="Normal"/>
    <w:qFormat/>
    <w:pPr>
      <w:ind w:hanging="0"/>
      <w:jc w:val="left"/>
    </w:pPr>
    <w:rPr>
      <w:sz w:val="20"/>
    </w:rPr>
  </w:style>
  <w:style w:type="paragraph" w:styleId="BodyTextIndent31">
    <w:name w:val="Body Text Indent 31"/>
    <w:basedOn w:val="Normal"/>
    <w:qFormat/>
    <w:pPr>
      <w:ind w:firstLine="720"/>
    </w:pPr>
    <w:rPr>
      <w:sz w:val="20"/>
    </w:rPr>
  </w:style>
  <w:style w:type="paragraph" w:styleId="Tablebullet">
    <w:name w:val="Table bullet"/>
    <w:basedOn w:val="Normal"/>
    <w:qFormat/>
    <w:pPr>
      <w:overflowPunct w:val="true"/>
      <w:autoSpaceDE w:val="true"/>
      <w:ind w:left="1512" w:hanging="179"/>
      <w:textAlignment w:val="auto"/>
    </w:pPr>
    <w:rPr>
      <w:szCs w:val="24"/>
    </w:rPr>
  </w:style>
  <w:style w:type="paragraph" w:styleId="Footnote">
    <w:name w:val="Footnote Text"/>
    <w:basedOn w:val="Normal"/>
    <w:pPr/>
    <w:rPr>
      <w:rFonts w:eastAsia="Calibri"/>
      <w:sz w:val="20"/>
      <w:lang w:val="en-US"/>
    </w:rPr>
  </w:style>
  <w:style w:type="paragraph" w:styleId="22">
    <w:name w:val="Основной текст 2"/>
    <w:basedOn w:val="Normal"/>
    <w:qFormat/>
    <w:pPr>
      <w:overflowPunct w:val="true"/>
      <w:ind w:hanging="0"/>
      <w:jc w:val="left"/>
      <w:textAlignment w:val="auto"/>
    </w:pPr>
    <w:rPr>
      <w:rFonts w:ascii="Arial CYR" w:hAnsi="Arial CYR" w:eastAsia="Calibri" w:cs="Arial CYR"/>
      <w:color w:val="0000FF"/>
      <w:sz w:val="20"/>
      <w:lang w:val="en-US"/>
    </w:rPr>
  </w:style>
  <w:style w:type="paragraph" w:styleId="TextBodyIndent">
    <w:name w:val="Body Text Indent"/>
    <w:basedOn w:val="Normal"/>
    <w:pPr>
      <w:overflowPunct w:val="true"/>
      <w:autoSpaceDE w:val="true"/>
      <w:ind w:left="360" w:hanging="0"/>
      <w:textAlignment w:val="auto"/>
    </w:pPr>
    <w:rPr>
      <w:rFonts w:eastAsia="Calibri"/>
      <w:bCs/>
      <w:szCs w:val="24"/>
      <w:lang w:val="en-US"/>
    </w:rPr>
  </w:style>
  <w:style w:type="paragraph" w:styleId="Style24">
    <w:name w:val="Катин рабочий"/>
    <w:basedOn w:val="Normal"/>
    <w:qFormat/>
    <w:pPr>
      <w:overflowPunct w:val="true"/>
      <w:autoSpaceDE w:val="true"/>
      <w:spacing w:lineRule="auto" w:line="360"/>
      <w:ind w:firstLine="720"/>
      <w:jc w:val="left"/>
      <w:textAlignment w:val="auto"/>
    </w:pPr>
    <w:rPr>
      <w:sz w:val="26"/>
    </w:rPr>
  </w:style>
  <w:style w:type="paragraph" w:styleId="Style25">
    <w:name w:val="Нумерованный список"/>
    <w:basedOn w:val="Normal"/>
    <w:qFormat/>
    <w:pPr>
      <w:overflowPunct w:val="true"/>
      <w:autoSpaceDE w:val="true"/>
      <w:ind w:left="360" w:hanging="360"/>
      <w:jc w:val="left"/>
      <w:textAlignment w:val="auto"/>
    </w:pPr>
    <w:rPr>
      <w:szCs w:val="24"/>
    </w:rPr>
  </w:style>
  <w:style w:type="paragraph" w:styleId="31">
    <w:name w:val="Основной текст с отступом 3"/>
    <w:basedOn w:val="Normal"/>
    <w:qFormat/>
    <w:pPr>
      <w:overflowPunct w:val="true"/>
      <w:autoSpaceDE w:val="true"/>
      <w:ind w:left="540" w:hanging="0"/>
      <w:textAlignment w:val="auto"/>
    </w:pPr>
    <w:rPr>
      <w:rFonts w:eastAsia="Calibri"/>
      <w:b/>
      <w:bCs/>
      <w:i/>
      <w:iCs/>
      <w:szCs w:val="24"/>
      <w:lang w:val="en-US"/>
    </w:rPr>
  </w:style>
  <w:style w:type="paragraph" w:styleId="Num1">
    <w:name w:val="Num1"/>
    <w:basedOn w:val="Normal"/>
    <w:qFormat/>
    <w:pPr>
      <w:overflowPunct w:val="true"/>
      <w:autoSpaceDE w:val="true"/>
      <w:ind w:left="612" w:hanging="360"/>
      <w:textAlignment w:val="auto"/>
    </w:pPr>
    <w:rPr>
      <w:b/>
      <w:sz w:val="20"/>
    </w:rPr>
  </w:style>
  <w:style w:type="paragraph" w:styleId="Style26">
    <w:name w:val="Текст выноски"/>
    <w:basedOn w:val="Normal"/>
    <w:qFormat/>
    <w:pPr/>
    <w:rPr>
      <w:rFonts w:ascii="Tahoma" w:hAnsi="Tahoma" w:eastAsia="Calibri" w:cs="Tahoma"/>
      <w:sz w:val="16"/>
      <w:szCs w:val="16"/>
      <w:lang w:val="en-US"/>
    </w:rPr>
  </w:style>
  <w:style w:type="paragraph" w:styleId="Style27">
    <w:name w:val="Обычный (веб)"/>
    <w:basedOn w:val="Normal"/>
    <w:qFormat/>
    <w:pPr>
      <w:overflowPunct w:val="true"/>
      <w:autoSpaceDE w:val="true"/>
      <w:spacing w:before="105" w:after="135"/>
      <w:ind w:firstLine="720"/>
      <w:textAlignment w:val="auto"/>
    </w:pPr>
    <w:rPr>
      <w:rFonts w:ascii="Arial Unicode MS" w:hAnsi="Arial Unicode MS" w:eastAsia="Calibri" w:cs="Arial Unicode MS"/>
      <w:szCs w:val="24"/>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Маркированный список 2"/>
    <w:basedOn w:val="Normal"/>
    <w:qFormat/>
    <w:pPr>
      <w:ind w:left="643" w:hanging="360"/>
    </w:pPr>
    <w:rPr/>
  </w:style>
  <w:style w:type="paragraph" w:styleId="41">
    <w:name w:val="Маркированный список 4"/>
    <w:basedOn w:val="Normal"/>
    <w:qFormat/>
    <w:pPr>
      <w:ind w:left="1209" w:hanging="360"/>
    </w:pPr>
    <w:rPr/>
  </w:style>
  <w:style w:type="paragraph" w:styleId="Style28">
    <w:name w:val="Продолжение списка"/>
    <w:basedOn w:val="Normal"/>
    <w:qFormat/>
    <w:pPr>
      <w:spacing w:before="0" w:after="120"/>
      <w:ind w:left="283" w:firstLine="567"/>
    </w:pPr>
    <w:rPr/>
  </w:style>
  <w:style w:type="paragraph" w:styleId="42">
    <w:name w:val="Продолжение списка 4"/>
    <w:basedOn w:val="Normal"/>
    <w:qFormat/>
    <w:pPr>
      <w:spacing w:before="0" w:after="120"/>
      <w:ind w:left="1132" w:firstLine="567"/>
    </w:pPr>
    <w:rPr/>
  </w:style>
  <w:style w:type="paragraph" w:styleId="51">
    <w:name w:val="Продолжение списка 5"/>
    <w:basedOn w:val="Normal"/>
    <w:qFormat/>
    <w:pPr>
      <w:spacing w:before="0" w:after="120"/>
      <w:ind w:left="1415" w:firstLine="567"/>
    </w:pPr>
    <w:rPr/>
  </w:style>
  <w:style w:type="paragraph" w:styleId="Style29">
    <w:name w:val="Текст примечания"/>
    <w:basedOn w:val="Normal"/>
    <w:qFormat/>
    <w:pPr/>
    <w:rPr>
      <w:rFonts w:eastAsia="Calibri"/>
      <w:sz w:val="20"/>
      <w:lang w:val="en-US"/>
    </w:rPr>
  </w:style>
  <w:style w:type="paragraph" w:styleId="Style30">
    <w:name w:val="Абзац списка"/>
    <w:basedOn w:val="Normal"/>
    <w:qFormat/>
    <w:pPr>
      <w:ind w:left="708" w:firstLine="567"/>
    </w:pPr>
    <w:rPr/>
  </w:style>
  <w:style w:type="paragraph" w:styleId="Boog1">
    <w:name w:val="boog"/>
    <w:basedOn w:val="TextBody"/>
    <w:qFormat/>
    <w:pPr>
      <w:widowControl w:val="false"/>
      <w:spacing w:before="80" w:after="0"/>
      <w:jc w:val="both"/>
    </w:pPr>
    <w:rPr>
      <w:rFonts w:ascii="Tahoma" w:hAnsi="Tahoma" w:cs="Tahoma"/>
      <w:bCs/>
      <w:sz w:val="18"/>
      <w:szCs w:val="18"/>
    </w:rPr>
  </w:style>
  <w:style w:type="paragraph" w:styleId="Style31">
    <w:name w:val="Тема примечания"/>
    <w:basedOn w:val="Style29"/>
    <w:next w:val="Style29"/>
    <w:qFormat/>
    <w:pPr/>
    <w:rPr>
      <w:b/>
      <w:bCs/>
    </w:rPr>
  </w:style>
  <w:style w:type="paragraph" w:styleId="BodyTextIndent21">
    <w:name w:val="Body Text Indent 21"/>
    <w:basedOn w:val="Normal"/>
    <w:qFormat/>
    <w:pPr>
      <w:overflowPunct w:val="true"/>
      <w:autoSpaceDE w:val="true"/>
      <w:ind w:left="708" w:hanging="0"/>
      <w:textAlignment w:val="auto"/>
    </w:pPr>
    <w:rPr>
      <w:rFonts w:ascii="Arial" w:hAnsi="Arial" w:cs="Arial"/>
      <w:sz w:val="22"/>
    </w:rPr>
  </w:style>
  <w:style w:type="paragraph" w:styleId="Normalweb">
    <w:name w:val="normalweb"/>
    <w:basedOn w:val="Normal"/>
    <w:qFormat/>
    <w:pPr>
      <w:overflowPunct w:val="true"/>
      <w:autoSpaceDE w:val="true"/>
      <w:spacing w:before="100" w:after="100"/>
      <w:ind w:hanging="0"/>
      <w:jc w:val="left"/>
      <w:textAlignment w:val="auto"/>
    </w:pPr>
    <w:rPr>
      <w:szCs w:val="24"/>
    </w:rPr>
  </w:style>
  <w:style w:type="paragraph" w:styleId="BodyText31">
    <w:name w:val="Body Text 31"/>
    <w:basedOn w:val="Normal"/>
    <w:qFormat/>
    <w:pPr>
      <w:overflowPunct w:val="true"/>
      <w:autoSpaceDE w:val="true"/>
      <w:ind w:right="-567" w:hanging="0"/>
      <w:jc w:val="center"/>
      <w:textAlignment w:val="auto"/>
    </w:pPr>
    <w:rPr>
      <w:b/>
      <w:sz w:val="22"/>
    </w:rPr>
  </w:style>
  <w:style w:type="paragraph" w:styleId="HTML2">
    <w:name w:val="Стандартный HTML"/>
    <w:basedOn w:val="Normal"/>
    <w:qFormat/>
    <w:pPr>
      <w:overflowPunct w:val="true"/>
      <w:autoSpaceDE w:val="true"/>
      <w:ind w:hanging="0"/>
      <w:jc w:val="left"/>
      <w:textAlignment w:val="auto"/>
    </w:pPr>
    <w:rPr>
      <w:rFonts w:ascii="Courier New" w:hAnsi="Courier New" w:eastAsia="Calibri" w:cs="Courier New"/>
      <w:color w:val="000000"/>
      <w:sz w:val="28"/>
      <w:szCs w:val="28"/>
      <w:lang w:val="en-US"/>
    </w:rPr>
  </w:style>
  <w:style w:type="paragraph" w:styleId="11">
    <w:name w:val="1 Знак"/>
    <w:basedOn w:val="Normal"/>
    <w:qFormat/>
    <w:pPr>
      <w:overflowPunct w:val="true"/>
      <w:autoSpaceDE w:val="true"/>
      <w:spacing w:lineRule="exact" w:line="240" w:before="0" w:after="160"/>
      <w:ind w:hanging="0"/>
      <w:jc w:val="left"/>
      <w:textAlignment w:val="auto"/>
    </w:pPr>
    <w:rPr>
      <w:sz w:val="20"/>
    </w:rPr>
  </w:style>
  <w:style w:type="paragraph" w:styleId="Style32">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Обычный (веб)1"/>
    <w:basedOn w:val="Normal"/>
    <w:qFormat/>
    <w:pPr>
      <w:overflowPunct w:val="true"/>
      <w:autoSpaceDE w:val="true"/>
      <w:spacing w:before="100" w:after="100"/>
      <w:ind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76566.0 " TargetMode="External"/><Relationship Id="rId3" Type="http://schemas.openxmlformats.org/officeDocument/2006/relationships/hyperlink" Target="http://www.kaspibank.kz/" TargetMode="External"/><Relationship Id="rId4" Type="http://schemas.openxmlformats.org/officeDocument/2006/relationships/hyperlink" Target="http://www.kaspibank.kz/" TargetMode="External"/><Relationship Id="rId5" Type="http://schemas.openxmlformats.org/officeDocument/2006/relationships/hyperlink" Target="http://www.kaspibank.kz/" TargetMode="External"/><Relationship Id="rId6" Type="http://schemas.openxmlformats.org/officeDocument/2006/relationships/hyperlink" Target="http://www.kaspibank.kz/" TargetMode="External"/><Relationship Id="rId7" Type="http://schemas.openxmlformats.org/officeDocument/2006/relationships/hyperlink" Target="http://www.kaspibank.kz/" TargetMode="External"/><Relationship Id="rId8" Type="http://schemas.openxmlformats.org/officeDocument/2006/relationships/hyperlink" Target="http://www.kaspibank.kz/" TargetMode="External"/><Relationship Id="rId9" Type="http://schemas.openxmlformats.org/officeDocument/2006/relationships/hyperlink" Target="http://www.kaspibank.kz/" TargetMode="External"/><Relationship Id="rId10" Type="http://schemas.openxmlformats.org/officeDocument/2006/relationships/hyperlink" Target="http://www.kaspibank.kz/" TargetMode="External"/><Relationship Id="rId11" Type="http://schemas.openxmlformats.org/officeDocument/2006/relationships/hyperlink" Target="http://www.kaspibank.kz/" TargetMode="External"/><Relationship Id="rId12" Type="http://schemas.openxmlformats.org/officeDocument/2006/relationships/hyperlink" Target="http://www.kaspibank.kz/" TargetMode="External"/><Relationship Id="rId13" Type="http://schemas.openxmlformats.org/officeDocument/2006/relationships/hyperlink" Target="http://www.kaspibank.kz/" TargetMode="External"/><Relationship Id="rId14" Type="http://schemas.openxmlformats.org/officeDocument/2006/relationships/hyperlink" Target="http://www.kaspibank.kz/" TargetMode="External"/><Relationship Id="rId15" Type="http://schemas.openxmlformats.org/officeDocument/2006/relationships/hyperlink" Target="http://www.kaspibank.kz/" TargetMode="External"/><Relationship Id="rId16" Type="http://schemas.openxmlformats.org/officeDocument/2006/relationships/hyperlink" Target="http://www.kaspibank.kz/" TargetMode="External"/><Relationship Id="rId17" Type="http://schemas.openxmlformats.org/officeDocument/2006/relationships/hyperlink" Target="http://www.kaspibank.kz/" TargetMode="External"/><Relationship Id="rId18" Type="http://schemas.openxmlformats.org/officeDocument/2006/relationships/hyperlink" Target="http://www.kaspibank.kz/" TargetMode="External"/><Relationship Id="rId19" Type="http://schemas.openxmlformats.org/officeDocument/2006/relationships/hyperlink" Target="http://www.kaspibank.kz/" TargetMode="External"/><Relationship Id="rId20" Type="http://schemas.openxmlformats.org/officeDocument/2006/relationships/hyperlink" Target="http://www.kaspibank.kz/"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_bc6_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31:00Z</dcterms:created>
  <dc:creator>Vlasuk</dc:creator>
  <dc:description/>
  <dc:language>en-US</dc:language>
  <cp:lastModifiedBy>Шаяхметова Рашида Массигутовна</cp:lastModifiedBy>
  <cp:lastPrinted>2013-03-12T16:50:00Z</cp:lastPrinted>
  <dcterms:modified xsi:type="dcterms:W3CDTF">2015-05-18T12:31:00Z</dcterms:modified>
  <cp:revision>2</cp:revision>
  <dc:subject/>
  <dc:title>Генеральные (примерные) условия договоров банковских услуг АО “Kaspi Bank” (версия 2)</dc:title>
</cp:coreProperties>
</file>